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778"/>
      </w:tblGrid>
      <w:tr>
        <w:trPr>
          <w:trHeight w:val="894" w:hRule="atLeast"/>
        </w:trPr>
        <w:tc>
          <w:tcPr>
            <w:tcW w:w="4562" w:type="dxa"/>
            <w:tcBorders/>
          </w:tcPr>
          <w:p>
            <w:pPr>
              <w:pStyle w:val="Heading2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___________________ 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«___» _____________________ 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/>
            </w:pPr>
            <w:r>
              <w:rPr/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________________И.С. Комле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«____» _______________ 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</w:tr>
    </w:tbl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6338"/>
      </w:tblGrid>
      <w:tr>
        <w:trPr>
          <w:trHeight w:val="349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en-US" w:eastAsia="en-US"/>
              </w:rPr>
              <w:drawing>
                <wp:inline distT="0" distB="0" distL="0" distR="0">
                  <wp:extent cx="3016250" cy="182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 Санкт-Петербурга</w:t>
            </w:r>
          </w:p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дел образования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 xml:space="preserve">Информационная стра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(март 2018 года)</w:t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ind w:left="1134" w:hanging="425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ind w:left="1134" w:hanging="425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134" w:hanging="425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sz w:val="40"/>
          <w:szCs w:val="40"/>
          <w:u w:val="single"/>
        </w:rPr>
        <w:t>Поздравляем с Международным женским днём!</w:t>
      </w:r>
    </w:p>
    <w:p>
      <w:pPr>
        <w:pStyle w:val="Normal"/>
        <w:ind w:left="1134" w:hanging="425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ind w:left="1134" w:hanging="425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нформируе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проведении </w:t>
      </w:r>
      <w:r>
        <w:rPr>
          <w:b/>
          <w:sz w:val="19"/>
          <w:szCs w:val="19"/>
        </w:rPr>
        <w:t>01 марта в 14.00 в ОУ 264</w:t>
      </w:r>
      <w:r>
        <w:rPr>
          <w:sz w:val="19"/>
          <w:szCs w:val="19"/>
        </w:rPr>
        <w:t xml:space="preserve"> VIII Педагогических чтений работников образовательных учреждений Санкт-Петербурга «Учимся вместе: новый формат современной школы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/>
      </w:pPr>
      <w:r>
        <w:rPr>
          <w:sz w:val="19"/>
          <w:szCs w:val="19"/>
        </w:rPr>
        <w:t xml:space="preserve">О проведении </w:t>
      </w:r>
      <w:r>
        <w:rPr>
          <w:b/>
          <w:sz w:val="19"/>
          <w:szCs w:val="19"/>
        </w:rPr>
        <w:t>13 марта</w:t>
      </w:r>
      <w:r>
        <w:rPr>
          <w:sz w:val="19"/>
          <w:szCs w:val="19"/>
        </w:rPr>
        <w:t xml:space="preserve"> для учащихся 9 классов предэкзаменационной диагностической работы по русскому языку (по заданиям СПб АПП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/>
      </w:pPr>
      <w:r>
        <w:rPr>
          <w:sz w:val="19"/>
          <w:szCs w:val="19"/>
        </w:rPr>
        <w:t xml:space="preserve">О проведении </w:t>
      </w:r>
      <w:r>
        <w:rPr>
          <w:b/>
          <w:sz w:val="19"/>
          <w:szCs w:val="19"/>
        </w:rPr>
        <w:t>20 марта</w:t>
      </w:r>
      <w:r>
        <w:rPr>
          <w:sz w:val="19"/>
          <w:szCs w:val="19"/>
        </w:rPr>
        <w:t xml:space="preserve"> для учащихся 9 классов предэкзаменационной диагностической работы по обществознанию (по заданиям СПб АПП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проведении </w:t>
      </w:r>
      <w:r>
        <w:rPr>
          <w:b/>
          <w:sz w:val="19"/>
          <w:szCs w:val="19"/>
        </w:rPr>
        <w:t>23 марта</w:t>
      </w:r>
      <w:r>
        <w:rPr>
          <w:sz w:val="19"/>
          <w:szCs w:val="19"/>
        </w:rPr>
        <w:t xml:space="preserve"> для учащихся 11 классов предэкзаменационной диагностической работы по математике (по заданиям СПб АПП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 графике проведения тренировочных ГИА для учащихся 9 и 11 классов на апрель (Приложение 2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/>
      </w:pPr>
      <w:r>
        <w:rPr>
          <w:sz w:val="19"/>
          <w:szCs w:val="19"/>
        </w:rPr>
        <w:t xml:space="preserve">О проведении </w:t>
      </w:r>
      <w:r>
        <w:rPr>
          <w:b/>
          <w:sz w:val="19"/>
          <w:szCs w:val="19"/>
        </w:rPr>
        <w:t>20 марта в 15.00 в ДДЮТ</w:t>
      </w:r>
      <w:r>
        <w:rPr>
          <w:sz w:val="19"/>
          <w:szCs w:val="19"/>
        </w:rPr>
        <w:t xml:space="preserve"> (Ленинский пр., 133/4) Торжественной церемонии подведения итогов Конкурса педагогических достижений в Кировском районе Санкт-Петербурга. Начало регистрации в 14.15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142"/>
        <w:jc w:val="both"/>
        <w:rPr/>
      </w:pPr>
      <w:r>
        <w:rPr>
          <w:sz w:val="19"/>
          <w:szCs w:val="19"/>
        </w:rPr>
        <w:t xml:space="preserve">О проведении  </w:t>
      </w:r>
      <w:r>
        <w:rPr>
          <w:b/>
          <w:sz w:val="19"/>
          <w:szCs w:val="19"/>
        </w:rPr>
        <w:t>22 марта в 14.00 в ОУ 378</w:t>
      </w:r>
      <w:r>
        <w:rPr>
          <w:sz w:val="19"/>
          <w:szCs w:val="19"/>
        </w:rPr>
        <w:t xml:space="preserve"> Конкурса проектов учащихся 5-8 классов «Образование для реальной жизни». Регистрация с 13.30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/>
      </w:pPr>
      <w:r>
        <w:rPr>
          <w:sz w:val="19"/>
          <w:szCs w:val="19"/>
        </w:rPr>
        <w:t xml:space="preserve">О проведении </w:t>
      </w:r>
      <w:r>
        <w:rPr>
          <w:b/>
          <w:sz w:val="19"/>
          <w:szCs w:val="19"/>
        </w:rPr>
        <w:t>6 марта</w:t>
      </w:r>
      <w:r>
        <w:rPr>
          <w:sz w:val="19"/>
          <w:szCs w:val="19"/>
        </w:rPr>
        <w:t xml:space="preserve"> мероприятий в рамках Единого дня футбола, посвященного 100 дням до начала чемпионата мира по футбол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/>
      </w:pPr>
      <w:r>
        <w:rPr>
          <w:sz w:val="19"/>
          <w:szCs w:val="19"/>
        </w:rPr>
        <w:t>О проведении для учащихся ОУ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12.03 – районного этапа Всероссийского конкурса чтецов «Живая классика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21.03 – районной игры «Вода в Санкт-Петербурге: сегодня и завтра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20.03 – ЕГЭ-ОГЭ – олимпиады по предмету «Информатика и ИКТ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/>
      </w:pPr>
      <w:r>
        <w:rPr>
          <w:sz w:val="19"/>
          <w:szCs w:val="19"/>
        </w:rPr>
        <w:t xml:space="preserve">О проведении районных этапов городской олимпиады школьников по предмету «Черчение» </w:t>
      </w:r>
      <w:r>
        <w:rPr>
          <w:b/>
          <w:sz w:val="19"/>
          <w:szCs w:val="19"/>
        </w:rPr>
        <w:t>19 марта</w:t>
      </w:r>
      <w:r>
        <w:rPr>
          <w:sz w:val="19"/>
          <w:szCs w:val="19"/>
        </w:rPr>
        <w:t xml:space="preserve"> и городской теоретической олимпиады по музыке </w:t>
      </w:r>
      <w:r>
        <w:rPr>
          <w:b/>
          <w:sz w:val="19"/>
          <w:szCs w:val="19"/>
        </w:rPr>
        <w:t>15 марта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 перечне региональных олимпиад и иных конкурсных мероприятий интеллектуальной направленности для школьников на 2017-2018 учебный год (Приложение 1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142"/>
        <w:jc w:val="both"/>
        <w:rPr/>
      </w:pPr>
      <w:r>
        <w:rPr>
          <w:sz w:val="19"/>
          <w:szCs w:val="19"/>
        </w:rPr>
        <w:t>О графике проведения открытых уроков в рамках районного конкурса «Лучший открытый урок» (Приложение 3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/>
      </w:pPr>
      <w:r>
        <w:rPr>
          <w:sz w:val="19"/>
          <w:szCs w:val="19"/>
        </w:rPr>
        <w:t xml:space="preserve">О графике проведения открытых занятий в рамках районного конкурса </w:t>
      </w:r>
      <w:r>
        <w:rPr>
          <w:sz w:val="20"/>
          <w:szCs w:val="20"/>
        </w:rPr>
        <w:t>«Лучшее внеклассное мероприятие в начальной школе» (</w:t>
      </w:r>
      <w:r>
        <w:rPr>
          <w:sz w:val="19"/>
          <w:szCs w:val="19"/>
        </w:rPr>
        <w:t>Приложение 4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 перечне профессиональных и детских конкурсов (Приложение 5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8"/>
          <w:szCs w:val="18"/>
        </w:rPr>
        <w:t xml:space="preserve">О городской научно- практической конференции </w:t>
      </w:r>
      <w:r>
        <w:rPr>
          <w:i/>
          <w:sz w:val="18"/>
          <w:szCs w:val="18"/>
        </w:rPr>
        <w:t>«Математическое образование: развитие талантов и способностей».</w:t>
      </w:r>
      <w:r>
        <w:rPr>
          <w:sz w:val="19"/>
          <w:szCs w:val="19"/>
        </w:rPr>
        <w:t xml:space="preserve"> Конференция состоится </w:t>
      </w:r>
      <w:r>
        <w:rPr>
          <w:b/>
          <w:sz w:val="18"/>
          <w:szCs w:val="18"/>
        </w:rPr>
        <w:t>12 марта</w:t>
      </w:r>
      <w:r>
        <w:rPr>
          <w:sz w:val="18"/>
          <w:szCs w:val="18"/>
        </w:rPr>
        <w:t xml:space="preserve"> в ОУ 393. Начало в 10.20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0"/>
        <w:jc w:val="both"/>
        <w:rPr>
          <w:sz w:val="19"/>
          <w:szCs w:val="19"/>
        </w:rPr>
      </w:pPr>
      <w:r>
        <w:rPr>
          <w:b/>
          <w:bCs/>
          <w:i/>
          <w:iCs/>
          <w:sz w:val="19"/>
          <w:szCs w:val="19"/>
          <w:u w:val="single"/>
        </w:rPr>
        <w:t>Благодарим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ЦО 162 (директор Хазова С.И., инженер-программист Степанов М.И.) за техническое сопровождение на высоком профессиональном уровне тренировочных экзаменов для учащихся 11-х класс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0"/>
        <w:jc w:val="both"/>
        <w:rPr>
          <w:sz w:val="19"/>
          <w:szCs w:val="19"/>
        </w:rPr>
      </w:pPr>
      <w:r>
        <w:rPr>
          <w:rFonts w:eastAsia="Calibri"/>
          <w:sz w:val="19"/>
          <w:szCs w:val="19"/>
          <w:lang w:eastAsia="en-US"/>
        </w:rPr>
        <w:t>Администрацию и педагогический коллектив ОУ 162 (директор Хазова С.И.) за помощь в организации и проведении районного этапа городской олимпиады по информатике для учащихся 6-8 кла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709" w:hanging="0"/>
        <w:contextualSpacing/>
        <w:jc w:val="both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Администрацию и педагогические коллективы ОУ 244, 248, 254, 264, 274, 381, 539, 551 за организацию и проведение на высоком профессиональном уровне тренировочных экзаменов для учащихся 11-х класс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Администрацию и педагогический коллектив ОУ 249 (директор Скуратова Н.В., заместитель директора Саенко И.И.) за помощь в организации и проведении на высоком профессиональном уровне городского семинара «Преодоление психологических трудностей при подготовке педагогов к участию в профессиональных конкурсах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277 (директор Яковлева Н.А.) за организацию и проведение на высоком профессиональном уровне районного этапа Санкт-Петербургского конкурса научно-исследовательских работ по словесности, мировой художественной культуре и истор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начальной школы ОУ 377 (директор Валеева Ж.В., заместитель директора Егорова Н.В., Залесская Н.Ю.) за организацию и проведение на высоком профессиональном уровне районного конкурса «Логика 2018» для учащихся 2-х клас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/>
      </w:pPr>
      <w:r>
        <w:rPr>
          <w:rFonts w:eastAsia="Calibri"/>
          <w:sz w:val="19"/>
          <w:szCs w:val="19"/>
          <w:lang w:eastAsia="en-US"/>
        </w:rPr>
        <w:t>Администрацию и педагогический коллектив ОУ 384 (директор Голод С.С., заведующий ОДОД Капитон Е.В., учитель музыки и педагог ОДОД Галюченко Н.Н.) за помощь в организации и проведении мастер-класса для учителей музыки и педагогов ОДОД «Работа с младшей группой хора в рамках подготовки к фестивалю «Весенние голоса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Администрацию и педагогический коллектив ОУ 384 (директор Голод С.С.) за помощь в организации и проведении районного этапа региональной олимпиады школьников по краеведен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eastAsia="Calibri"/>
          <w:b/>
          <w:b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 xml:space="preserve">Администрацию и педагогический коллектив ОУ 397 (вр.и.о. директора Давыдова С.Н., </w:t>
      </w:r>
      <w:r>
        <w:rPr>
          <w:sz w:val="19"/>
          <w:szCs w:val="19"/>
        </w:rPr>
        <w:t>заместитель директора Грекова Г.И., заместитель директора Сачкова С.К., учитель музыки Зеленкова Л.М.) за помощь в организации и проведении на высоком профессиональном уровне районного фестиваля-конкурса «Весенние голоса» в рамках городской детской хоровой ассамблеи «Весенняя капель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eastAsia="Calibri"/>
          <w:sz w:val="19"/>
          <w:szCs w:val="19"/>
          <w:lang w:eastAsia="en-US"/>
        </w:rPr>
      </w:pPr>
      <w:r>
        <w:rPr>
          <w:sz w:val="19"/>
          <w:szCs w:val="19"/>
        </w:rPr>
        <w:t>Администрацию и педагогический коллектив начальной школы ОУ 493 (директор Пахомова Г.А., заместитель директора Бреславская Ю.Ю., методист Воднева Л.И.) за организацию и проведение на высоком профессиональном уровне районного семинара председателей ШМО и учителей ОРКСЭ «Применение личного опыта учащихся для решения воспитательных задач на уроках ОРКСЭ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eastAsia="Calibri"/>
          <w:sz w:val="19"/>
          <w:szCs w:val="19"/>
          <w:lang w:eastAsia="en-US"/>
        </w:rPr>
      </w:pPr>
      <w:r>
        <w:rPr>
          <w:sz w:val="19"/>
          <w:szCs w:val="19"/>
        </w:rPr>
        <w:t>Администрацию и педагогический коллектив начальной школы ОУ 481 (директор Григорьева И.А., заместитель директора Максимова И.Г.) за помощь в организации и проведении на высоком профессиональном уровне районного тура интегрированной олимпиады по образовательным дисциплинам «Петербургские надежды» для учащихся 4-х кла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481 (директор Григорьева И.А.) за помощь в организации и проведении районного этапа региональной олимпиады школьников по краеведен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/>
      </w:pPr>
      <w:r>
        <w:rPr>
          <w:rFonts w:eastAsia="Calibri"/>
          <w:sz w:val="19"/>
          <w:szCs w:val="19"/>
          <w:lang w:eastAsia="en-US"/>
        </w:rPr>
        <w:t xml:space="preserve">Администрацию и педагогический коллектив ОУ 565 (директор Чалапко Е.В., заместитель директора Михайлов Е.А., учитель Дмитриев Р.Б.) </w:t>
      </w:r>
      <w:r>
        <w:rPr>
          <w:sz w:val="19"/>
          <w:szCs w:val="19"/>
        </w:rPr>
        <w:t>за организацию и проведение соревнований по волейболу среди молодых специалистов</w:t>
      </w:r>
      <w:r>
        <w:rPr>
          <w:rFonts w:eastAsia="Calibri"/>
          <w:sz w:val="19"/>
          <w:szCs w:val="19"/>
          <w:lang w:eastAsia="en-US"/>
        </w:rPr>
        <w:t>;</w:t>
      </w:r>
    </w:p>
    <w:p>
      <w:pPr>
        <w:pStyle w:val="19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19"/>
          <w:szCs w:val="19"/>
          <w:lang w:eastAsia="ru-RU"/>
        </w:rPr>
        <w:t>Администрацию и педагогический коллектив ЦДЮТТ (директор Ясинская Е.С., педагог Славицкая Л.И.) за помощь в организации и проведении торжественного подведения итогов городского конкурса медиаторов-ровесников «Мастер переговоров»;</w:t>
      </w:r>
    </w:p>
    <w:p>
      <w:pPr>
        <w:pStyle w:val="19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19"/>
          <w:szCs w:val="19"/>
          <w:lang w:eastAsia="ru-RU"/>
        </w:rPr>
        <w:t>Администрацию и педагогический коллектив ДДЮТ (директор Шумова М.В.) за проведение на высоком профессиональном уровне торжественной церемонии награждения победителей городского конкурса «Уроки праведной победы»;</w:t>
      </w:r>
    </w:p>
    <w:p>
      <w:pPr>
        <w:pStyle w:val="19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  <w:t>Администрацию и педагогический коллектив ИМЦ (и.о. директора Комлева И.С.) за организацию и проведение на высоком профессиональном уровне тренировочных экзаменов для учащихся 11-х классов.</w:t>
      </w:r>
    </w:p>
    <w:p>
      <w:pPr>
        <w:pStyle w:val="ListParagraph"/>
        <w:ind w:left="993" w:hanging="0"/>
        <w:jc w:val="both"/>
        <w:rPr>
          <w:rFonts w:ascii="Times New Roman" w:hAnsi="Times New Roman" w:cs="Times New Roman"/>
          <w:sz w:val="19"/>
          <w:szCs w:val="19"/>
          <w:highlight w:val="yellow"/>
          <w:lang w:eastAsia="ru-RU"/>
        </w:rPr>
      </w:pPr>
      <w:r>
        <w:rPr>
          <w:rFonts w:cs="Times New Roman"/>
          <w:sz w:val="19"/>
          <w:szCs w:val="19"/>
          <w:highlight w:val="yellow"/>
          <w:lang w:eastAsia="ru-RU"/>
        </w:rPr>
      </w:r>
    </w:p>
    <w:p>
      <w:pPr>
        <w:pStyle w:val="Style39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  <w:highlight w:val="green"/>
        </w:rPr>
      </w:pPr>
      <w:r>
        <w:rPr>
          <w:rFonts w:cs="Times New Roman" w:ascii="Times New Roman" w:hAnsi="Times New Roman"/>
          <w:sz w:val="19"/>
          <w:szCs w:val="19"/>
          <w:highlight w:val="green"/>
        </w:rPr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"/>
        <w:gridCol w:w="3314"/>
        <w:gridCol w:w="10"/>
        <w:gridCol w:w="76"/>
        <w:gridCol w:w="1604"/>
        <w:gridCol w:w="31"/>
        <w:gridCol w:w="39"/>
        <w:gridCol w:w="1590"/>
        <w:gridCol w:w="9"/>
        <w:gridCol w:w="11"/>
        <w:gridCol w:w="1681"/>
        <w:gridCol w:w="2101"/>
      </w:tblGrid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АЛИЗАЦИЯ ПРИОРИТЕТНОГО НАЦИОНАЛЬНОГО ПРОЕКТА «ОБРАЗОВАНИЕ»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НОВАЦИОННАЯ И ОПЫТНО-ЭКСПЕРИМЕНТАЛЬНАЯ РАБОТА ОУ КИРОВСКОГО РАЙОН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Консультация для участников Конкурса на получение  денежного поощрения лучшими учителями (ПНПО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онсультация для участников Конкурса на получение  премии Правительства Санкт-Петербурга «Лучший классный руководитель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6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6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М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вопросам реализации в ОУ инновационной деятельности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нина Э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  <w:lang w:val="en-US"/>
              </w:rPr>
              <w:t>VIII</w:t>
            </w:r>
            <w:r>
              <w:rPr>
                <w:sz w:val="19"/>
                <w:szCs w:val="19"/>
              </w:rPr>
              <w:t xml:space="preserve"> Педагогические чтения работников образовательных учреждений Санкт-Петербурга «Учимся вместе: новый формат современной школы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Координационного совета по модернизации системы образования Кировского района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тренко И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ОУ Кировского района – участников конкурсного отбора по признанию образовательных учреждений экспериментальными площадками и педагогическими лабораториями Санкт-Петербурга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нина Э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Мероприятия в рамках Петербургского международного образовательного форум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X</w:t>
            </w:r>
            <w:r>
              <w:rPr>
                <w:sz w:val="19"/>
                <w:szCs w:val="19"/>
              </w:rPr>
              <w:t xml:space="preserve"> всероссийская конференция «Информационные технологии для Новой школы». Семинар «Обучение детей с ограниченными возможностями здоровья: возможности информационных технологий в образовательном процессе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ОУ 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Всероссийская научно-практическая конференция с международным участием «Актуальные проблемы естественнонаучного образования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тренко И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российская очно-заочная научно-практическая конференция с международным участием «Формирование престижа профессии инженера у современных школьников» (при участии ОУ 503 Кировского района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итехнический университет,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йнова Л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региональная научно-практическая конференция «Успешные практики реализации ФГОС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(мастер-классы ОУ 261, 378, 384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222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етришуле» Центральн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  <w:lang w:val="en-US"/>
              </w:rPr>
              <w:t>VII</w:t>
            </w:r>
            <w:r>
              <w:rPr>
                <w:sz w:val="19"/>
                <w:szCs w:val="19"/>
              </w:rPr>
              <w:t xml:space="preserve"> Межрегиональная научно-практическая конференция «На пути к школе здоровья: становление образовательной среды в контексте ФГОС». Секция «Становление здоровьесозидающей среды школы в условиях работы с разными категориями детей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Модернизация экономических отношений в системе образования. Повышение эффективности управления и оптимизация</w:t>
            </w:r>
            <w:r>
              <w:rPr>
                <w:b/>
                <w:caps/>
                <w:sz w:val="19"/>
                <w:szCs w:val="19"/>
              </w:rPr>
              <w:t xml:space="preserve"> взаимодействия образовательных учреждений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ан совместной работы РОО, ИМЦ и ОУ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правление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ржественная церемония подведения итогов Конкурса педагогических достижений Кировского района Санкт-Петербурга 2017-2018 года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документов и подготовка распоряжения на социальные выплаты педагогическим работникам на отдых и оздоровление в 2018 году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прием документов на награждение нагрудным знаком «За гуманизацию школы Санкт-Петербурга», учрежденной постановлением Правительства Санкт-Петербурга от 26.06.2010 №835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по подготовке документов к награждению педагогических работников государственными наградами Российской Федерации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редварительной запис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конфликтной комиссии по приему в 1-е классы на 2017-2018  учебный год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20.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чек, 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тавление руководителями ОУ претендентов к награждению государственными наградами: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8, 384, 397, 493, 565, 551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открытом заседании аппарата О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упак Ю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тикоррупционная деятельность. Участие в заседании комиссий по противодействию коррупции в О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3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7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3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0, 254, 283, 378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3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, 565, 608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3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39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3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3, 504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комиссии по назначению стимулирующих выплат руководителям подведомственных ОУ. Подготовка распоряжения администрации района по выплатам руководителям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налитическая работ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тикоррупционный мониторинг. Сбор сведений о реализации Программы по противодействию коррупции администрации Кировского района Санкт-Петербурга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занцева Ю.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иторинг за качеством предоставления платных образовательных услуг в ОУ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иторинг проведения антикоррупционных мероприятий в ОУ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российская проверочная работа 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иностранному языку для обучающихся в 11 классах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российская проверочная работа 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истории для обучающихся в 11 классах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диагностическая работа по математике в 8 классах в ПК «Знак» (алгебра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26.02-03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О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иагностическая  работ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математике (алгебре) для обучающихся в 10 классах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 с использованием ПК «Знак»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9.03-23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О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предэкзаменационная диагностическая работа по русскому языку для обучающихся в 9 классах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8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предэкзаменационная диагностическая работа по обществознанию  для обучающихся в 9 классах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родская предэкзаменационная диагностическая работа по математике для обучающихс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11 классах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щания и семинары директоров ОУ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директоров О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3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чек, 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упак Ю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Обучающий семинар для ответственных по противодействию коррупции в ОУ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чек, 1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актовый зал, 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3 этаж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щания и семинары заместителей директоров ОУ</w:t>
            </w:r>
          </w:p>
        </w:tc>
      </w:tr>
      <w:tr>
        <w:trPr>
          <w:trHeight w:val="58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для заместителей директоров по УВР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2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нятия в рамках курсов повышения квалификации для заместителей руководителей по УВР по программе «Теоретические и практические аспекты управленческой деятельности заместителя руководителя ОУ в условиях системных изменений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списку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15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3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в видеоконференции «Оценка качества образования в современной школе» - информация о конференции и регистрация участников по ссылке</w:t>
            </w:r>
            <w:r>
              <w:rPr>
                <w:b/>
                <w:sz w:val="19"/>
                <w:szCs w:val="19"/>
              </w:rPr>
              <w:t xml:space="preserve"> </w:t>
            </w:r>
            <w:hyperlink r:id="rId3" w:tgtFrame="_blank">
              <w:r>
                <w:rPr>
                  <w:rStyle w:val="InternetLink"/>
                  <w:sz w:val="19"/>
                  <w:szCs w:val="19"/>
                </w:rPr>
                <w:t>http://loiro.ru/news/1159/</w:t>
              </w:r>
            </w:hyperlink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Семинар для заместителей директоров по ВР «Новые модели организации деятельности учащихся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>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133)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удина М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умова М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заместителей директоров по ИТ и ответственных за информатизацию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1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(Зои Космодемьянской, 31)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д. 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ворова М.И.</w:t>
            </w:r>
          </w:p>
        </w:tc>
      </w:tr>
      <w:tr>
        <w:trPr>
          <w:trHeight w:val="225" w:hRule="atLeast"/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ттестация педагогических кадров</w:t>
            </w:r>
          </w:p>
        </w:tc>
      </w:tr>
      <w:tr>
        <w:trPr>
          <w:trHeight w:val="340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аттестации педагогических работников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7.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trHeight w:val="34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14.00 - 17.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портфолио педагогов, подавших заявления на аттестацию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4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trHeight w:val="2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«Оформление индивидуальной папки педагога» для педагогических работников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или 15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чальная школа и ГПД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начальных классов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2.0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6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7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21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7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аева В.В.</w:t>
            </w:r>
          </w:p>
        </w:tc>
      </w:tr>
      <w:tr>
        <w:trPr>
          <w:trHeight w:val="9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е совещ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председателей ШМО «Итоги районных конкурсов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 олимпиад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воспитателей ГПД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Активизация познавательной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ятельности младших школьник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в группе продлённого дня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0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ОУ 2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летова И.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Городской тур </w:t>
            </w:r>
            <w:r>
              <w:rPr>
                <w:bCs/>
                <w:sz w:val="19"/>
                <w:szCs w:val="19"/>
                <w:lang w:val="en-US"/>
              </w:rPr>
              <w:t>VII</w:t>
            </w:r>
            <w:r>
              <w:rPr>
                <w:bCs/>
                <w:sz w:val="19"/>
                <w:szCs w:val="19"/>
              </w:rPr>
              <w:t xml:space="preserve"> Всероссийской интеллектуальной олимпиады «Ученик ХХI века: пробуем силы — проявляем способности» для школьников, обучающихся по УМК «Начальная школа XXI века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гистрация 14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Городской тур Интегрированной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лимпиады по образовательным дисциплинам «Петербургские надежды» для учащихся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-х классов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АПП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Открытый конкурс исследовательских работ учащихся начальной школы «ЗНАЙКА - 2018»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ткрытый конкурс исследовательских работ «Знайка-2018» для учащихс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 классов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рчилова А.А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веева Н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Открытый конкурс исследовательских работ «Знайка-2018» для учащихс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3 классов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«Конструирование современного урока с помощью средств ИКТ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дникова Е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«Создание видеоуроков для дистанционного сопровождения образовательного процесса в начальной школе на базе городского портала дистанционного обучения DO2.rcokoit.ru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 2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кова В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неклассные мероприятия в рамках районного конкурса «Лучшее внеклассное мероприятие в начальной школе»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Игра «Весенний калейдоскоп»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вейлер Н.Ш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гра «Путешествие по Золотому кольцу России»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.45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9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риллова Е.Б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гра «Путешествие в страну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шеходию»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шина А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мейная гостиная. Классный ча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Великие люди России. Боткин С.П.»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9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нязева М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нятие в ГПД. Путешествие по сказочной стране «В гости к русским народным сказкам»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иманенко Г.М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нятие в ГПД. «Разноцветные ноты»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6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ищулина Н.С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Занятие в ГПД. «Моя семья. История родословной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лолипецкая В.М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Занятие в ГПД. </w:t>
            </w:r>
            <w:r>
              <w:rPr>
                <w:sz w:val="19"/>
                <w:szCs w:val="19"/>
              </w:rPr>
              <w:t xml:space="preserve">Беседа </w:t>
            </w:r>
            <w:r>
              <w:rPr>
                <w:color w:val="000000"/>
                <w:sz w:val="19"/>
                <w:szCs w:val="19"/>
              </w:rPr>
              <w:t>«Моя семья. Семейные ценности и традиции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4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соненко Е.Н.</w:t>
            </w:r>
          </w:p>
        </w:tc>
      </w:tr>
      <w:tr>
        <w:trPr>
          <w:trHeight w:val="208" w:hRule="atLeast"/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математики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6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диагностическая работа по математике в 8 классах в ПК «Знак» (алгебра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26.02-03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О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диагностическая работа по математике в 10 классах в ПК «Знак» (алгебра и начала анализа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3-23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О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йонный семинар учителей математики «Практики формирующего оценивания в основной школе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М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Предэкзаменационная диагностическая работа по математике в 11 классах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в формате ЕГЭ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чук О.Ф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предэкзаменационной диагностической работы по математике в 11 классах экспертами ЕГЭ, прошедшими обучение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3-27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-18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О 16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дача материалов для проведения конкурса «Кенгуру» (2-10 классы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7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ческий конкурс «Кенгуру» (2-10 классы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графику О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работ учащихся по итогам математического конкурса «Кенгуру» (2-10 классы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-17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 xml:space="preserve">Работа творческой группы «Мониторинг качества предметных результатов учащихся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использованием ПК «Знак»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8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усский язык и литература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ые консультации для учителей русского языка и литературы 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 3 втор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223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минар «ГИА по русскому языку как отражение системы требований к предметным и метапредметным результатам обучения»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о с издательством «Экзамен», лектор Г.Т. Егораева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3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(заявка на участи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Пб АПП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экзаменационная диагностическая работа по русскому языку для 9 класса (Пробный ОГЭ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3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методическое совещание председателей ШМО «Подготовка учащихся средней школы по литературе. Диагностика предметных знаний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5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проектов для учащихс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– 8 классов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22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V</w:t>
            </w:r>
            <w:r>
              <w:rPr>
                <w:sz w:val="19"/>
                <w:szCs w:val="19"/>
              </w:rPr>
              <w:t xml:space="preserve"> Всероссийская школ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-Петербургская методическая школа учителей-словесников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3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(регистрация с 01.03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9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региональная научно-практическая конференция «Современные стратегии чтения и понимания текстов различной функциональности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3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(регистрация с 01.03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9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У 1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 «Опыт формирования универсальных учебных действий (УУД) на уроках русского языка и литературы в контексте ФГОС II поколения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7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янцева И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чигова Н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одготовка мониторинговых работ и пробных экзаменов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 Бенедиктова Т.Ю. Сторонкина Т.Н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крытые уроки в рамках районного конкурса «Лучший открытый урок»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к литературы, 5 клас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Утверждение красоты и гармонии мира природы в рассказе А.И. Куприна «Золотой петух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2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9.00-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9.4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лякова З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к-мастерская по трагедии У. Шекспира «Гамлет», 9 класс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6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9.00-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9.4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янцева И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рок русского языка «Обособленные члены предложения»,  8 класс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6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.00-10.4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английского языка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>
                <w:color w:val="000000"/>
                <w:sz w:val="19"/>
                <w:szCs w:val="19"/>
                <w:lang w:val="en-US"/>
              </w:rPr>
              <w:t>2</w:t>
            </w:r>
            <w:r>
              <w:rPr>
                <w:color w:val="000000"/>
                <w:sz w:val="19"/>
                <w:szCs w:val="19"/>
              </w:rPr>
              <w:t>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5.30-17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действующий семинар Эффективные технологии подготовки к ЕГЭ «Лексико-грамматическая часть и письмо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0-13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айонный семинар «Эффективные технологии подготовки к ГИА (ОГЭ и ЕГЭ).  Из опыта работы учителей района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-15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Заседание творческой группы по составлению диагностических работ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«Анализ результатов пробных тестирований. Разработка материалов для школьного этапа ВОШ 7-8 классы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.00-17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ванова С.С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Заседание творческой группы «Реализация ФГОС» «Подборка видеоматериалов «Урок английского языка в соответствии с требованиями ФГОС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-16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ликова М.С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Заседание творческой группы «Внеурочная деятельность»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Анализ и внесение  поправок в положения конкурсов и фестивалей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30-17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кота И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Заседание творческой группы «Дистанционное обучение»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Интернет-ресурсы для создания брошюр и буклетов в помощь учителю английского языка 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-17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 4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воздева А.В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к «Развитие коммуникативных навыков», 6 класс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ытова Е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 xml:space="preserve">Урок </w:t>
            </w:r>
            <w:r>
              <w:rPr>
                <w:sz w:val="19"/>
                <w:szCs w:val="19"/>
                <w:shd w:fill="FFFFFF" w:val="clear"/>
              </w:rPr>
              <w:t>«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Can</w:t>
            </w:r>
            <w:r>
              <w:rPr>
                <w:sz w:val="19"/>
                <w:szCs w:val="19"/>
                <w:lang w:eastAsia="en-US"/>
              </w:rPr>
              <w:t>», 2 класс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розан Е.Г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рок</w:t>
            </w:r>
            <w:r>
              <w:rPr>
                <w:color w:val="000000"/>
                <w:sz w:val="19"/>
                <w:szCs w:val="19"/>
                <w:shd w:fill="FFFFFF" w:val="clear"/>
                <w:lang w:val="en-US"/>
              </w:rPr>
              <w:t xml:space="preserve"> «The Event That Shook The World», 10 </w:t>
            </w:r>
            <w:r>
              <w:rPr>
                <w:color w:val="000000"/>
                <w:sz w:val="19"/>
                <w:szCs w:val="19"/>
                <w:shd w:fill="FFFFFF" w:val="clear"/>
              </w:rPr>
              <w:t>класс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карева И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  <w:lang w:val="en-US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рок</w:t>
            </w:r>
            <w:r>
              <w:rPr>
                <w:color w:val="000000"/>
                <w:sz w:val="19"/>
                <w:szCs w:val="19"/>
                <w:shd w:fill="FFFFFF" w:val="clear"/>
                <w:lang w:val="en-US"/>
              </w:rPr>
              <w:t xml:space="preserve"> «Our Fragile World», 8 </w:t>
            </w:r>
            <w:r>
              <w:rPr>
                <w:color w:val="000000"/>
                <w:sz w:val="19"/>
                <w:szCs w:val="19"/>
                <w:shd w:fill="FFFFFF" w:val="clear"/>
              </w:rPr>
              <w:t>класс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лексеева О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рок «Мой дом», 3 класс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алова Д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рок «Мы – то, что мы едим», 9 класс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ельникова А.Ю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рок «Питание и здоровье», 10 класс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рохина К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рок «Диета и здоровье», 10 класс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рташова У.В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крытые уроки в рамках районного конкурса «Лучший открытый урок»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рок</w:t>
            </w:r>
            <w:r>
              <w:rPr>
                <w:color w:val="000000"/>
                <w:sz w:val="19"/>
                <w:szCs w:val="19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«Man as the greatest wonder of the world. </w:t>
            </w:r>
            <w:r>
              <w:rPr>
                <w:color w:val="000000"/>
                <w:sz w:val="19"/>
                <w:szCs w:val="19"/>
              </w:rPr>
              <w:t>Человек как величайшее чудо света», 11 класс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енова Г.Т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рок «</w:t>
            </w:r>
            <w:r>
              <w:rPr>
                <w:sz w:val="19"/>
                <w:szCs w:val="19"/>
              </w:rPr>
              <w:t>Достопримечательности Лондона», 4 класс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5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изилова А.С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shd w:fill="FFFFFF" w:val="clear"/>
              </w:rPr>
              <w:t>Урок «Развитие коммуникативных навыков»</w:t>
            </w:r>
            <w:r>
              <w:rPr>
                <w:sz w:val="19"/>
                <w:szCs w:val="19"/>
              </w:rPr>
              <w:t>, 6 класс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ванникова А.В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ка и астрономия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физики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физики «Тренировочный ОГЭ по физике (9 класс)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 действующий семинар Итоговая аттестация учащихся по физике «ЕГЭ. Критерии оценивания  заданий 28–32» (разбор заданий по материалам пробного ЕГЭ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тоянно действующий семинар «Итоговая аттестация учащихся по физике» «ОГЭ. Организация деятельности учащихся на лабораторной работе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Химия</w:t>
            </w:r>
          </w:p>
        </w:tc>
      </w:tr>
      <w:tr>
        <w:trPr>
          <w:trHeight w:val="23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химии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.30-16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химии «Мониторинг качества знаний по химии: особенности подготовки и проведения»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.00-17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стоянно действующий семинар «Урок химии в свете ФГОС ООО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овременные образовательные технологии на уроке химии»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4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проектов учащихся 5-8 классов «Образование для реальной жизни»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«Лучший открытый урок»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сова Ж.Е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акина Н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чина Н.Н.</w:t>
            </w:r>
          </w:p>
        </w:tc>
      </w:tr>
      <w:tr>
        <w:trPr>
          <w:trHeight w:val="23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ый стол в рамках «Петербургского образовательного форума»: «Новые образовательные стандарты: методическое сопровождение учителя химии»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 xml:space="preserve">предварительная регистрация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s://goo.gl/forms/gIKU3F2nYYWU1maD2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197 Центральн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Открытые уроки, мероприятия</w:t>
            </w:r>
          </w:p>
        </w:tc>
      </w:tr>
      <w:tr>
        <w:trPr>
          <w:trHeight w:val="23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урок по химии в рамках конкурса «Лучший открытый урок»: «Обобщение сведений об основных классах неорганических соединений», 8 класс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сова Ж.Е.</w:t>
            </w:r>
          </w:p>
        </w:tc>
      </w:tr>
      <w:tr>
        <w:trPr>
          <w:trHeight w:val="23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урок по химии в рамках ПДС «Урок химии в свете ФГОС ООО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Ионные уравнения», 8 класс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5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ртюнина И.П.</w:t>
            </w:r>
          </w:p>
        </w:tc>
      </w:tr>
      <w:tr>
        <w:trPr>
          <w:trHeight w:val="237" w:hRule="atLeast"/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trHeight w:val="23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Мониторинг качества образовательных результатов по химии с использованием АИС «Знак»</w:t>
            </w:r>
          </w:p>
        </w:tc>
        <w:tc>
          <w:tcPr>
            <w:tcW w:w="5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недрение и реализация ФГОС ООО: химия»</w:t>
            </w:r>
          </w:p>
        </w:tc>
        <w:tc>
          <w:tcPr>
            <w:tcW w:w="5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чина Н.Н.</w:t>
            </w:r>
          </w:p>
        </w:tc>
      </w:tr>
      <w:tr>
        <w:trPr>
          <w:trHeight w:val="23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Разработка олимпиадных заданий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химии»</w:t>
            </w:r>
          </w:p>
        </w:tc>
        <w:tc>
          <w:tcPr>
            <w:tcW w:w="5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а творческой группы «Вопросы подготовки обучающихся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ГИА по химии»</w:t>
            </w:r>
          </w:p>
        </w:tc>
        <w:tc>
          <w:tcPr>
            <w:tcW w:w="5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иология, экология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дивидуальные консультации для учителей биологии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6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.00-18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биологии «Подготовка учащихся к НПК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9"/>
                <w:szCs w:val="19"/>
              </w:rPr>
              <w:t>05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.00-18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ематическая консультация «Подготовка к конкурсу «Вода в Санкт-Петербурге: сегодня и завтра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а З.С. Баландина Н.Л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 xml:space="preserve">Районный конкурс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ода в Санкт-Петербурге: сегодня и завтра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а З.С. Баландина Н.Л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семинар             «Эффективные практики реализации ФГОС по предметам естественно – научного цикла в основной школе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 Курортн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вещенский И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семинар «УМК и его роль в формировании географической  и  биологической компетентности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80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Петроградск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    Астахова Т.В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Открытые уроки, мероприятия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урок по биологии «Экологические проблемы в биосфере», 6 класс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якова Е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урок по биологии                         «Лишайники», 6 класс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ёва Е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урок по биологии «Спинной мозг», 8 класс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5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зунова Н.А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дивидуальные консультации для учителей географии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6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9"/>
                <w:szCs w:val="19"/>
              </w:rPr>
              <w:t>16.00-17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аландина Н.Л.</w:t>
            </w:r>
          </w:p>
        </w:tc>
      </w:tr>
      <w:tr>
        <w:trPr>
          <w:trHeight w:val="67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ематическая консультация для учителей географии «Подготовка учащихся к НПК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5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.00-17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ый конкурс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ода в Санкт-Петербурге: сегодня и завтра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а З.С. Баландина Н.Л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ематическая консультация «Подготовка к конкурсу «Вода в Санкт-Петербурге: сегодня и завтра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а З.С. Баландина Н.Л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семинар «УМК и его роль в формировании географической  и  биологической компетентности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80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Петроградск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    Астахова Т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XVIII ежегодная городская научно-практическая  конференц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овременный урок географии: проблемы обновления учебного информационного содержания» (</w:t>
            </w:r>
            <w:r>
              <w:rPr>
                <w:color w:val="000000"/>
                <w:sz w:val="19"/>
                <w:szCs w:val="19"/>
                <w:shd w:fill="FFFFFF" w:val="clear"/>
              </w:rPr>
              <w:t>пленарные  заседания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ПбАПП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актовый зал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Т.С. Баландина Н.Л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XVIII ежегодная городская научно-практическая  конференц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овременный урок географии: проблемы обновления учебного информационного содержания» (секционные</w:t>
            </w:r>
            <w:r>
              <w:rPr>
                <w:color w:val="000000"/>
                <w:sz w:val="19"/>
                <w:szCs w:val="19"/>
                <w:shd w:fill="FFFFFF" w:val="clear"/>
              </w:rPr>
              <w:t xml:space="preserve"> заседания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Т.С. Баландина Н.Л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kern w:val="2"/>
                <w:sz w:val="19"/>
                <w:szCs w:val="19"/>
                <w:lang w:eastAsia="ja-JP" w:bidi="fa-IR"/>
              </w:rPr>
              <w:t>История, обществознание, право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19"/>
                <w:szCs w:val="19"/>
                <w:lang w:val="de-DE" w:eastAsia="ja-JP" w:bidi="fa-IR"/>
              </w:rPr>
              <w:t xml:space="preserve">Индивидуальные консультации для учителей </w:t>
            </w:r>
            <w:r>
              <w:rPr>
                <w:kern w:val="2"/>
                <w:sz w:val="19"/>
                <w:szCs w:val="19"/>
                <w:lang w:eastAsia="ja-JP" w:bidi="fa-IR"/>
              </w:rPr>
              <w:t>истории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val="de-DE"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01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5.30-16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ОУ 3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val="de-DE" w:eastAsia="ja-JP" w:bidi="fa-IR"/>
              </w:rPr>
            </w:pPr>
            <w:r>
              <w:rPr>
                <w:kern w:val="2"/>
                <w:sz w:val="19"/>
                <w:szCs w:val="19"/>
                <w:lang w:val="de-DE" w:eastAsia="ja-JP" w:bidi="fa-IR"/>
              </w:rPr>
              <w:t xml:space="preserve">Индивидуальные консультации для учителей </w:t>
            </w:r>
            <w:r>
              <w:rPr>
                <w:kern w:val="2"/>
                <w:sz w:val="19"/>
                <w:szCs w:val="19"/>
                <w:lang w:eastAsia="ja-JP" w:bidi="fa-IR"/>
              </w:rPr>
              <w:t>обществознания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5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5.30-16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ОУ 27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Курсы «Актуальные вопросы изучения история и обществознания в контексте ФГОС» (по спискам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19"/>
                <w:szCs w:val="19"/>
                <w:lang w:eastAsia="ja-JP" w:bidi="fa-IR"/>
              </w:rPr>
              <w:t>с 07.02 (сред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5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ОУ 3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Семинар учителей истории и обществознания «Результаты пробных экзаменов по истории и обществознанию в 11 классе: анализ работ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9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6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ИМ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Корнилов С.В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Конкурс проектов учащихся 5-8 классов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«Образование для реальной жизни» (направление «Страницы истории»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22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4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ОУ 37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19"/>
                <w:szCs w:val="19"/>
                <w:lang w:eastAsia="ja-JP" w:bidi="fa-IR"/>
              </w:rPr>
              <w:t>Предэкзаменационная работа для учащихся 9 классов по обществознанию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20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1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ОУ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Проверка пробного ЕГЭ по обществознанию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с 01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09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 xml:space="preserve">ОУ 277 </w:t>
            </w:r>
            <w:r>
              <w:rPr>
                <w:sz w:val="19"/>
                <w:szCs w:val="19"/>
              </w:rPr>
              <w:t>(пр.Ветеранов, д.14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Проверка пробного ОГЭ по обществознанию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 xml:space="preserve">с 21.03 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будет сообщено дополнительн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i/>
                <w:kern w:val="2"/>
                <w:sz w:val="19"/>
                <w:szCs w:val="19"/>
                <w:lang w:eastAsia="ja-JP" w:bidi="fa-IR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19"/>
                <w:szCs w:val="19"/>
                <w:lang w:eastAsia="ja-JP" w:bidi="fa-IR"/>
              </w:rPr>
            </w:pPr>
            <w:r>
              <w:rPr>
                <w:kern w:val="2"/>
                <w:sz w:val="19"/>
                <w:szCs w:val="19"/>
                <w:lang w:eastAsia="ja-JP" w:bidi="fa-IR"/>
              </w:rPr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мецкий язык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shd w:fill="FFFFFF" w:val="clear"/>
              </w:rPr>
              <w:t xml:space="preserve">Урок </w:t>
            </w:r>
            <w:r>
              <w:rPr>
                <w:sz w:val="19"/>
                <w:szCs w:val="19"/>
              </w:rPr>
              <w:t xml:space="preserve">в рамках районного конкурса «Лучший открытый урок»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«Пасха в России и Германии</w:t>
            </w:r>
            <w:r>
              <w:rPr>
                <w:sz w:val="19"/>
                <w:szCs w:val="19"/>
                <w:lang w:eastAsia="en-US"/>
              </w:rPr>
              <w:t>», 10 класс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лашникова Г.М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shd w:fill="FFFFFF" w:val="clear"/>
              </w:rPr>
              <w:t xml:space="preserve">Урок </w:t>
            </w:r>
            <w:r>
              <w:rPr>
                <w:sz w:val="19"/>
                <w:szCs w:val="19"/>
              </w:rPr>
              <w:t xml:space="preserve">в рамках районного конкурса «Лучший открытый урок»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val="en-US"/>
              </w:rPr>
              <w:t>«</w:t>
            </w:r>
            <w:r>
              <w:rPr>
                <w:color w:val="000000"/>
                <w:sz w:val="19"/>
                <w:szCs w:val="19"/>
                <w:shd w:fill="FFFFFF" w:val="clear"/>
              </w:rPr>
              <w:t>Здоровье</w:t>
            </w:r>
            <w:r>
              <w:rPr>
                <w:sz w:val="19"/>
                <w:szCs w:val="19"/>
                <w:lang w:val="en-US" w:eastAsia="en-US"/>
              </w:rPr>
              <w:t xml:space="preserve">», 7 </w:t>
            </w:r>
            <w:r>
              <w:rPr>
                <w:sz w:val="19"/>
                <w:szCs w:val="19"/>
                <w:lang w:eastAsia="en-US"/>
              </w:rPr>
              <w:t>класс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5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ислова Ю.Ю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узык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музыки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ематическая консультация для учителей музыки «</w:t>
            </w:r>
            <w:r>
              <w:rPr>
                <w:color w:val="000000"/>
                <w:sz w:val="19"/>
                <w:szCs w:val="19"/>
                <w:shd w:fill="FFFFFF" w:val="clear"/>
              </w:rPr>
              <w:t>Подготовка учащихся к НПК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региональной теоретической олимпиады по слушанию музыки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02 – прием заяв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-17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У 282 или на электронный адрес </w:t>
            </w:r>
            <w:hyperlink r:id="rId5">
              <w:r>
                <w:rPr>
                  <w:rStyle w:val="InternetLink"/>
                  <w:sz w:val="19"/>
                  <w:szCs w:val="19"/>
                  <w:lang w:val="en-US"/>
                </w:rPr>
                <w:t>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makhova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ambler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color w:val="000000"/>
                <w:sz w:val="19"/>
                <w:szCs w:val="19"/>
              </w:rPr>
              <w:t xml:space="preserve"> </w:t>
            </w:r>
            <w:hyperlink r:id="rId6">
              <w:r>
                <w:rPr>
                  <w:rStyle w:val="InternetLink"/>
                  <w:sz w:val="19"/>
                  <w:szCs w:val="19"/>
                  <w:lang w:val="en-US"/>
                </w:rPr>
                <w:t>makhova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vickt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yandex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ителя школ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13.30 -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6 класс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14.30 –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7 классы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7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чкова С.К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i/>
                <w:sz w:val="19"/>
                <w:szCs w:val="19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Открытый урок «В оперном театре»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класс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8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Янке Е.Я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урок «В детском музыкальном театре», 1 класс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5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8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Янке Е.Я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Урок музыки в средней школе в контексте ФГОС»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ова Т.П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 xml:space="preserve">Работа творческой группы </w:t>
            </w:r>
            <w:r>
              <w:rPr>
                <w:rFonts w:eastAsia="Calibri"/>
                <w:bCs/>
                <w:sz w:val="19"/>
                <w:szCs w:val="19"/>
              </w:rPr>
              <w:t>«</w:t>
            </w:r>
            <w:r>
              <w:rPr>
                <w:rFonts w:eastAsia="Calibri"/>
                <w:sz w:val="19"/>
                <w:szCs w:val="19"/>
              </w:rPr>
              <w:t>Внеурочная деятельность.  Инструментальное музицирование,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игра на свирели и блокфлейте</w:t>
            </w:r>
            <w:r>
              <w:rPr>
                <w:rFonts w:eastAsia="Calibri"/>
                <w:bCs/>
                <w:sz w:val="19"/>
                <w:szCs w:val="19"/>
              </w:rPr>
              <w:t>»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физической культуры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3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-16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Кравченко С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еминар для учителей физической культуры «Современные подходы к преподаванию физической культуры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4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6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24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равченко С.А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Тинус В.М. Чикарькова И.В.</w:t>
            </w:r>
          </w:p>
        </w:tc>
      </w:tr>
      <w:tr>
        <w:trPr>
          <w:trHeight w:val="2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формационно-методическое занятие для молодых специалистов «Внеурочные формы работы по предмету физическая культура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1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5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58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равченко С.А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авлова А.Е.</w:t>
            </w:r>
          </w:p>
        </w:tc>
      </w:tr>
      <w:tr>
        <w:trPr>
          <w:trHeight w:val="2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Городской научно-практический семинар при участии СПбАППО «</w:t>
            </w:r>
            <w:r>
              <w:rPr>
                <w:sz w:val="19"/>
                <w:szCs w:val="19"/>
                <w:shd w:fill="FFFFFF" w:val="clear"/>
              </w:rPr>
              <w:t>Организация образовательной деятельности </w:t>
            </w:r>
            <w:r>
              <w:rPr>
                <w:bCs/>
                <w:sz w:val="19"/>
                <w:szCs w:val="19"/>
                <w:shd w:fill="FFFFFF" w:val="clear"/>
              </w:rPr>
              <w:t>по</w:t>
            </w:r>
            <w:r>
              <w:rPr>
                <w:sz w:val="19"/>
                <w:szCs w:val="19"/>
                <w:shd w:fill="FFFFFF" w:val="clear"/>
              </w:rPr>
              <w:t> </w:t>
            </w:r>
            <w:r>
              <w:rPr>
                <w:bCs/>
                <w:sz w:val="19"/>
                <w:szCs w:val="19"/>
                <w:shd w:fill="FFFFFF" w:val="clear"/>
              </w:rPr>
              <w:t>физической</w:t>
            </w:r>
            <w:r>
              <w:rPr>
                <w:sz w:val="19"/>
                <w:szCs w:val="19"/>
                <w:shd w:fill="FFFFFF" w:val="clear"/>
              </w:rPr>
              <w:t> </w:t>
            </w:r>
            <w:r>
              <w:rPr>
                <w:bCs/>
                <w:sz w:val="19"/>
                <w:szCs w:val="19"/>
                <w:shd w:fill="FFFFFF" w:val="clear"/>
              </w:rPr>
              <w:t>культуре</w:t>
            </w:r>
            <w:r>
              <w:rPr>
                <w:sz w:val="19"/>
                <w:szCs w:val="19"/>
                <w:shd w:fill="FFFFFF" w:val="clear"/>
              </w:rPr>
              <w:t> в ОУ</w:t>
            </w:r>
            <w:r>
              <w:rPr>
                <w:sz w:val="19"/>
                <w:szCs w:val="19"/>
                <w:lang w:eastAsia="ru-RU"/>
              </w:rPr>
              <w:t>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7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58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равченко С.А.</w:t>
            </w:r>
          </w:p>
        </w:tc>
      </w:tr>
      <w:tr>
        <w:trPr>
          <w:trHeight w:val="220" w:hRule="atLeast"/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trHeight w:val="2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 xml:space="preserve">Индивидуальные консультации членов творческой группы по сопровождению участников Конкурса педагогических достижений по физической культуре и спорту 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анкт-Петербурга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.03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6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о согласова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27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орбачева В.А.</w:t>
            </w:r>
          </w:p>
        </w:tc>
      </w:tr>
      <w:tr>
        <w:trPr>
          <w:trHeight w:val="226" w:hRule="atLeast"/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Ж и ГО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преподавателей-организаторов ОБЖ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-16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преподавателей-организаторов ОБ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оенные сборы юношей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-х классов». Пакет документов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-17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преподавателей-организаторов ОБЖ «Организация учебного процесса на уроках ОБЖ на основе УМК с  применением электронных образовательных ресурсов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узо В.Ю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чение на городских и районных курсах ГОЧС в 2018 году</w:t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риказ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С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лены творческой группы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8"/>
                <w:szCs w:val="18"/>
              </w:rPr>
              <w:t>Открытые уроки в рамках районного конкурса «Лучший открытый урок»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еспечение криминогенной безопасности в ОУ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9.5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6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алапко Е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shd w:fill="FFFFFF" w:val="clear"/>
              </w:rPr>
              <w:t>«Ранения, первая помощь при ранениях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тонов С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«История наводнений  в Санкт-Петербурге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ысенко О.В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иблиотекар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сотрудников школьных библиотек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2</w:t>
            </w:r>
            <w:r>
              <w:rPr>
                <w:sz w:val="19"/>
                <w:szCs w:val="19"/>
              </w:rPr>
              <w:t>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</w:t>
            </w:r>
            <w:r>
              <w:rPr>
                <w:sz w:val="19"/>
                <w:szCs w:val="19"/>
              </w:rPr>
              <w:t>3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11.00-16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«День Культуры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 Ф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тоянно действующий семинар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т школьной библиотеки к информационно- библиотечному центру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библиотечной документации</w:t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 с О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ет по обеспеченности учебниками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-17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ная деятельность в школьной библиотеке</w:t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мирнова И.О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ДОРОВЬЕСОЗИДАЮЩАЯ ДЕЯТЕЛЬНОСТЬ ОУ. ИНКЛЮЗИВНОЕ ОБРАЗОВАНИЕ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вопросам реализации в ОУ здоровьесозидающей деятельности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ый этап районного конкурса социальной рекламы для учащихся «Будь здоров – живи здорово!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5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У 37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Индивидуальные консультации для педагогов - участников городского конкурса «Учитель здоровья Санкт- Петербурга»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 согласова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М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т Т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екция «Становление здоровьесозидающей среды школы в условиях работы с разными категориями детей» на VII Межрегиональной научно-практической конференции «На пути к школе здоровья» в рамках Петербургского международного образовательного форума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7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1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У 24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т Т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Городской научно-практический семинар «ФГОС НОО ОВЗ и ФГОС УО (ИН): организация учебно-воспитательного процесса»</w:t>
            </w:r>
            <w:bookmarkStart w:id="0" w:name="_GoBack"/>
            <w:bookmarkEnd w:id="0"/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9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1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У 5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т Т.В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атенина О.Н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Информатизация</w:t>
            </w:r>
            <w:r>
              <w:rPr>
                <w:b/>
                <w:caps/>
                <w:sz w:val="19"/>
                <w:szCs w:val="19"/>
              </w:rPr>
              <w:t xml:space="preserve"> системы образования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У 162 (ЦИК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заместителей директоров по ИТ и ответственных за информатизацию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15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162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ои Космодемьянской31) ауд. 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ворова М.И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онкурс компьютерных работ учащихся Кировского района. Электронная регистрация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с 01.03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tp://www.emc.spb.ru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Школьный тур ЕГЭ-ОГЭ олимпиады для учащихся 9 и 11 классов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14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Таммемяги Т.Н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Востряков А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йонный тур ЕГЭ-ОГЭ олимпиады для учащихся 9 и 11 классов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21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16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Таммемяги Т.Н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Подготовка к олимпиадам, ЕГЭ и ГИА»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8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стряков А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еализация ФГОС в основной школе: информатика»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лючева Е.Е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caps/>
                <w:sz w:val="19"/>
                <w:szCs w:val="19"/>
              </w:rPr>
              <w:t>Переход к новому качеству воспитания обучающихся, их социализации, приобщение к опыту созидательной деятельнос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ДЮТ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йонные методические объединения, совещания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руководителей ОДОД «Поиск. Находки. Проблемы в развитии отделений ДО ОУ района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4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заместителей директоров по ВР «Новые модели организации деятельности учащихся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>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133)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УМО методистов 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ого образования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ДЮТ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б.3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УМО руководителей ДОО и органов ученического самоуправления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Кировского района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ДЮТ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б.3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топальская М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председателей МО классных руководителей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5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ОУ 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седание районного штаба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ДШ, Совет старшеклассников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16.30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-19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атова Е.А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топальская М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семинар практикум для студентов РГПУ им. А. И. Герцена «Система работа педагога ДО в условиях профессионального стандарта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5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рбо О.Н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елова А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юк И.А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. ОДОд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руководителей школьных музеев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6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кутин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именко  В.М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педагогов декоративно-прикладного искусства ОУ района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никова С.А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ашко С.И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педагогов хореографического направления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(</w:t>
            </w:r>
            <w:r>
              <w:rPr>
                <w:sz w:val="19"/>
                <w:szCs w:val="19"/>
              </w:rPr>
              <w:t>Ленинский, 133</w:t>
            </w:r>
            <w:r>
              <w:rPr>
                <w:sz w:val="19"/>
                <w:szCs w:val="19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1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обуева О.В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сультативно—методическая работа. Массовые организационно – методические мероприятия (фестивали, конкурсы, семинары, круглые столы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проведение открытого конкурса танцевальных коллективов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«Танцевальная палитра 2018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1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лобуева О.В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открытый конкурс   по парикмахерскому искусству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- 18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Стачек , 206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209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вицкая Т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районный турнир по настольному теннису среди учащихся ОУ района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3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9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 , 206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2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виц В.М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ая эколого-биологическая конференция учащихся ОУ 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4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.00-19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 , 206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2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трова Л.Н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именко В.И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компьютерной графики «Спасибо, милая Природа!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граждение победителей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1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8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 , 206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2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а Е.В. Клименко В.И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выставка семейного творчества (изобразительного и декоративно-прикладного искусства) «Семейный вернисаж» (закрытие выставки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-17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ридор и холл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го этаж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никова С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рамова О.М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творческих работ изобразительного и декоративно-прикладного искусства «Мир глазами детей» (прием заявок и фотографий конкурсных работ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3-31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8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2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никова С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рамова О.М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семинар для классных руководителей в рамках Международного образовательного Форума 2018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28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умова М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рбо О.Н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агимова Э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олова Г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университет для старшеклассников «Я среди людей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на О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кл мероприятий по предоставлению педагогического опыта взаимодействия (партнёрства) с семьёй в ОУ района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рбо О.Н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олова Г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спортивный фестиваль соревнований в ДО района «Быстрее, выше, сильнее!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базе ОУ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мастер-класс «Применение современных педагогических технологий в образовательной деятельности педагога дополнительного образования»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и принимаются с течение месяц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Ленинский, 13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рбо О.Н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елова А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ыкальный абонемент «Песня – хранилище души народной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он Е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ый конкурс педагогического мастерства классных руководителей «Созвездие талантов».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ткрытое воспитательное мероприятие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6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агимова Э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юк И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олова Г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нкурс творческих работ «Права ребенка в РФ» (в рамках районной игры- путешествия «Я- гражданин России» для участников 1 года)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3-10.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Ленинский, 13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газет «Города-герои» (в рамках районной игры-путешествия «Я- гражданин России» для участников 2 года)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3-10.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Ленинский, 13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айонный конкурс «Патриот района»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Ленинский, 13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топальская М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айонный конкурс «Успешный, умный, уникальный»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Ленинский, 13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видеофильмов «Кадры нашей жизни»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3-25.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Ленинский, 13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топальская М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сультативно—методическая работа (консультации по графику, индивидуальные по заявкам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педагогов изобразительного и декоративно-прикладного творчества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5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2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ванникова С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педагогов ОУ по вопросам художественно-эстетического направления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-17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2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лобуева О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классных руководителей, председателей МО классных руководителей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214, 3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руководителей ОДОД, педагогов ДО по написанию образовательных программ, по вопросам организации ДО в ОУ района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 каб. 3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ведение консультаций по районному этапу городского конкурса «Растим патриотов России»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ля педагогов ОУ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 каб. 3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кутин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ольская И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онсультаций для руководителей школьных музеев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 каб. 3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кутин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онсультаций для педагогов ДО  по образовательным программам  технической, физкультурно-спортивной, естественно-научной и социально-педагогической   направленности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графику, индивидуальные -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 206)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2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а Е.В. Клименко В.И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педагогов по написанию методических разработок, статей к Всероссийской очно-заочная научно-практической конференции  «Формирование престижа профессии инженера у современных школьников» и к Городской научно-практической конференции «Новые подходы и механизмы работы с одаренными детьми в сфере детского технического творчества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графику, индивидуальные -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 206)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2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а Е.В. Клименко В.И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тодическое сопровождение и индивидуальные консультации педагогов ДО по вопросам подготовки и проведения открытых занятий в объединениях научно-технической, спортивно-технической и физкультурно-спортивной  направленностях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 206)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2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пылова Е.В. Клименко В.И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онсультаций для педагогов ДО по ведению учебной документации, проведению воспитательной работы в объединениях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 206)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2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именко В.И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Компьютерные курсы (для педагогов ОУ на базе медиатеки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Обучение педагогов дополнительного образования 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.00-12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 каб. 1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инина Н.В.</w:t>
            </w:r>
          </w:p>
        </w:tc>
      </w:tr>
      <w:tr>
        <w:trPr>
          <w:trHeight w:val="70" w:hRule="atLeast"/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ЦДЮТТ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ебно-воспитательные мероприятия для образовательных учреждений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грамма игровых познавательных занятий по БДД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Безопасность от А до Я»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ля учащихся 1 - 4 классов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А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7 – 2б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1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0 – 2а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6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 277 – 3</w:t>
            </w:r>
            <w:r>
              <w:rPr>
                <w:sz w:val="19"/>
                <w:szCs w:val="19"/>
                <w:vertAlign w:val="superscript"/>
              </w:rPr>
              <w:t>1</w:t>
            </w:r>
            <w:r>
              <w:rPr>
                <w:sz w:val="19"/>
                <w:szCs w:val="19"/>
              </w:rPr>
              <w:t>,3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3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 277 – 4</w:t>
            </w:r>
            <w:r>
              <w:rPr>
                <w:sz w:val="19"/>
                <w:szCs w:val="19"/>
                <w:vertAlign w:val="superscript"/>
              </w:rPr>
              <w:t>1</w:t>
            </w:r>
            <w:r>
              <w:rPr>
                <w:sz w:val="19"/>
                <w:szCs w:val="19"/>
              </w:rPr>
              <w:t>,4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5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0 – 4б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5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0 – 2б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20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0 – 3б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20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0 – 3а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22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0 – 4а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22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1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игровых познавательных занятий по БДД «Транспортный мир» для учащихся 5-6 классов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канская Н.Е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А.</w:t>
            </w:r>
          </w:p>
        </w:tc>
      </w:tr>
      <w:tr>
        <w:trPr>
          <w:trHeight w:val="9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 277 – 5</w:t>
            </w:r>
            <w:r>
              <w:rPr>
                <w:sz w:val="19"/>
                <w:szCs w:val="19"/>
                <w:vertAlign w:val="superscript"/>
              </w:rPr>
              <w:t>1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2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0 – 6а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2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7 – 5а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4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7 – 5б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6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 – 6б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6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7 – 6а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21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 – 6а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21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терактивное занятие – игра по станциям «Дорожная азбука» для учащихся начальной школы с участием отрядов ЮИД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гинова Н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ссаренко В.Ю.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- 1а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2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 – 1б</w:t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2.0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- 2б</w:t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6.0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6 – 3а</w:t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21.0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6 – 3б</w:t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21.0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654 – 2 кл</w:t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23.0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654 – 1 кл</w:t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23.0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</w:rPr>
              <w:t xml:space="preserve">Районный фотоконкурс </w:t>
            </w:r>
          </w:p>
          <w:p>
            <w:pPr>
              <w:pStyle w:val="Header"/>
              <w:jc w:val="center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</w:rPr>
              <w:t xml:space="preserve">«Нарушитель на дороге» </w:t>
            </w:r>
          </w:p>
          <w:p>
            <w:pPr>
              <w:pStyle w:val="Header"/>
              <w:jc w:val="center"/>
              <w:rPr/>
            </w:pPr>
            <w:r>
              <w:rPr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в рамках акции «Планета ЮИД»)</w:t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2</w:t>
            </w:r>
            <w:r>
              <w:rPr>
                <w:sz w:val="19"/>
                <w:szCs w:val="19"/>
              </w:rPr>
              <w:t>.03-</w:t>
            </w:r>
            <w:r>
              <w:rPr>
                <w:sz w:val="19"/>
                <w:szCs w:val="19"/>
                <w:lang w:val="en-US"/>
              </w:rPr>
              <w:t>16</w:t>
            </w:r>
            <w:r>
              <w:rPr>
                <w:sz w:val="19"/>
                <w:szCs w:val="19"/>
              </w:rPr>
              <w:t>.03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9"/>
                <w:szCs w:val="19"/>
              </w:rPr>
            </w:pPr>
            <w:hyperlink r:id="rId7">
              <w:r>
                <w:rPr>
                  <w:rStyle w:val="InternetLink"/>
                  <w:sz w:val="19"/>
                  <w:szCs w:val="19"/>
                </w:rPr>
                <w:t>uidkirov.spb@yandex.ru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гинова Н.В.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дульная познавательно-игровая программа по БДД  для групп продлённого дня «Юные участники дорожного движения»</w:t>
            </w:r>
          </w:p>
        </w:tc>
        <w:tc>
          <w:tcPr>
            <w:tcW w:w="3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  <w:p>
            <w:pPr>
              <w:pStyle w:val="Style2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  <w:p>
            <w:pPr>
              <w:pStyle w:val="Style2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согласованию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один К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сов В.В.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0</w:t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один К.В.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6</w:t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0</w:t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0</w:t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5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1</w:t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608</w:t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608</w:t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2</w:t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1</w:t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сов В.В.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</w:t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терактивное занятие - игра по станциям «Дорожная азбука» для учащихся начальной школы с участием отрядов ЮИД, с использованием мобильного автокласса</w:t>
            </w:r>
          </w:p>
        </w:tc>
        <w:tc>
          <w:tcPr>
            <w:tcW w:w="3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базе О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гинова Н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ссаренко В.Ю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9"/>
                <w:szCs w:val="19"/>
              </w:rPr>
              <w:t>Районный конкурс исследовательских работ по БДД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История безопасности»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</w:rPr>
              <w:t xml:space="preserve">среди школьных отрядов ЮИД </w:t>
            </w:r>
          </w:p>
          <w:p>
            <w:pPr>
              <w:pStyle w:val="Header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</w:t>
            </w:r>
            <w:r>
              <w:rPr>
                <w:sz w:val="19"/>
                <w:szCs w:val="19"/>
              </w:rPr>
              <w:t>к 45-летию движения ЮИД</w:t>
            </w:r>
            <w:r>
              <w:rPr>
                <w:sz w:val="19"/>
                <w:szCs w:val="19"/>
                <w:lang w:val="ru-RU"/>
              </w:rPr>
              <w:t>)</w:t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.0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один К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курсия в Музей ГАИ для школьных отрядов ЮИД</w:t>
            </w:r>
          </w:p>
        </w:tc>
        <w:tc>
          <w:tcPr>
            <w:tcW w:w="17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3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узей ГА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соногова Л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ссаренко В.Ю.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ОУ 277</w:t>
            </w:r>
          </w:p>
        </w:tc>
        <w:tc>
          <w:tcPr>
            <w:tcW w:w="17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rPr>
                <w:bCs/>
                <w:sz w:val="19"/>
                <w:szCs w:val="19"/>
                <w:highlight w:val="yellow"/>
              </w:rPr>
            </w:pPr>
            <w:r>
              <w:rPr>
                <w:bCs/>
                <w:sz w:val="19"/>
                <w:szCs w:val="19"/>
                <w:highlight w:val="yellow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yellow"/>
              </w:rPr>
            </w:pPr>
            <w:r>
              <w:rPr>
                <w:bCs/>
                <w:sz w:val="19"/>
                <w:szCs w:val="19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ебно-воспитательные мероприятия для ОУ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лубный праздник, игровая программа «23+8»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ля учащихся ЦДЮТТ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канская Н.Е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шкова М.В.</w:t>
            </w:r>
          </w:p>
        </w:tc>
      </w:tr>
      <w:tr>
        <w:trPr>
          <w:trHeight w:val="418" w:hRule="atLeast"/>
          <w:cantSplit w:val="true"/>
        </w:trPr>
        <w:tc>
          <w:tcPr>
            <w:tcW w:w="6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Тайны Гиппократа» - познавательная игровая программа по формированию у школьников мотивации к  здоровому образу жизни, для 4-5 классов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канская Н.Е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шкова М.В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иряева Т.А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шкова М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канская Н.Е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2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Этно-мозаика» - познавательная программа по воспитанию толерантности для 6 классов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канская Н.Е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шкова М.В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ое первенство Кировского района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 быстрым шахматам «Кубок ШКиДц»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 xml:space="preserve">(1 этап 7 </w:t>
            </w:r>
            <w:r>
              <w:rPr>
                <w:sz w:val="19"/>
                <w:szCs w:val="19"/>
              </w:rPr>
              <w:t>тур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19"/>
                <w:szCs w:val="19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i w:val="false"/>
                <w:sz w:val="19"/>
                <w:szCs w:val="19"/>
              </w:rPr>
              <w:t>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.00-17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иД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рамов А.В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Этно-экспедиция» - познавательная программа по воспитанию толерантности для 7 классов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ДЮТ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канская Н.Е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шкова М.В.</w:t>
            </w:r>
          </w:p>
        </w:tc>
      </w:tr>
      <w:tr>
        <w:trPr>
          <w:trHeight w:val="25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гровая познавательная программа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удесный город» для 3-4 классов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.0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канская Н.Е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шкова М.В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иряева Т.А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3.0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ржественное награждение Открытой районной выставк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Куклы разные и прекрасные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  <w:szCs w:val="19"/>
              </w:rPr>
              <w:t>03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ирнова Л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ржбицкая Е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ашкина О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врилина Ю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игова Е.А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Районный фестиваль «Астрономический калейдоскоп» </w:t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прием заявок - </w:t>
            </w:r>
            <w:hyperlink r:id="rId8">
              <w:r>
                <w:rPr>
                  <w:rStyle w:val="InternetLink"/>
                  <w:sz w:val="19"/>
                  <w:szCs w:val="19"/>
                  <w:lang w:val="en-US"/>
                </w:rPr>
                <w:t>cstt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kiro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spb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пометкой «Астрономический калейдоскоп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Луговая Т.П.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А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  <w:r>
              <w:rPr>
                <w:bCs/>
                <w:sz w:val="19"/>
                <w:szCs w:val="19"/>
                <w:lang w:val="en-US"/>
              </w:rPr>
              <w:t>.03-05.03</w:t>
            </w:r>
            <w:r>
              <w:rPr>
                <w:bCs/>
                <w:sz w:val="19"/>
                <w:szCs w:val="19"/>
              </w:rPr>
              <w:t xml:space="preserve"> – 1 эта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ДЮТ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01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заочный этап научно-познавательного конкурса – квеста  «СОВА» (прием работ по теме «Петербург – город Науки»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21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9">
              <w:r>
                <w:rPr>
                  <w:rStyle w:val="InternetLink"/>
                  <w:sz w:val="19"/>
                  <w:szCs w:val="19"/>
                  <w:lang w:val="en-US"/>
                </w:rPr>
                <w:t>cstt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kiro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spb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с пометкой Конкурс – квест «СОВ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ДЮТ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уговая Т.П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А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XII</w:t>
            </w:r>
            <w:r>
              <w:rPr>
                <w:sz w:val="19"/>
                <w:szCs w:val="19"/>
              </w:rPr>
              <w:t xml:space="preserve"> Международная выставка по оригами «Четыре времени года» в рамках Городского фестиваля детского творчества «Оригами – творчество и мастерство»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3-31.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рядова А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ленко Е.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уговая Т.П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ова Е.Ф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Торжественное закрытие </w:t>
            </w:r>
            <w:r>
              <w:rPr>
                <w:sz w:val="19"/>
                <w:szCs w:val="19"/>
                <w:lang w:val="en-US"/>
              </w:rPr>
              <w:t>XII</w:t>
            </w:r>
            <w:r>
              <w:rPr>
                <w:sz w:val="19"/>
                <w:szCs w:val="19"/>
              </w:rPr>
              <w:t xml:space="preserve"> Международной выставки по оригами «Четыре времени года» в рамках Городского фестиваля детского творчества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Оригами – творчество и мастерство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ДЮТТ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ктовый з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рядова А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ленко Е.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уговая Т.П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ова Е.Ф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ведение творческих мастерских к Международному женскому дню 8 марта «Всё для тебя!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</w:rPr>
              <w:t>06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У 4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ржбицкая Е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врилина Ю.В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</w:rPr>
              <w:t>07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врилина Ю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стова Л.М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bCs/>
                <w:sz w:val="19"/>
                <w:szCs w:val="19"/>
              </w:rPr>
              <w:t>03.0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- для детей ОВ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амках досуговой программы «Солнце в каждом»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ДЮТ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ржбицкая Е.С.</w:t>
            </w:r>
          </w:p>
        </w:tc>
      </w:tr>
      <w:tr>
        <w:trPr>
          <w:trHeight w:val="70" w:hRule="atLeast"/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астие учащихся и педагогов ЦДЮТТ в мероприятиях разного уровня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ыезд в детский спортивный лагерь. Соревнования по ориентированию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3-31.03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словодс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вз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бок СПб  по спортивному ориентированию «Снежная тропа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3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вз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чное первенство  Кировского района по шахматам среди мальчиков и девочек до 7 лет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2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иД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йзберг Г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верев В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рина Е.М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eastAsia="MS Mincho;ＭＳ 明朝"/>
                <w:sz w:val="19"/>
                <w:szCs w:val="19"/>
              </w:rPr>
            </w:pPr>
            <w:r>
              <w:rPr>
                <w:sz w:val="19"/>
                <w:szCs w:val="19"/>
              </w:rPr>
              <w:t>Личное первенство Санкт-Петербурга среди мальчиков и девочек до 9 лет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29.03 – 02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-17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иница «Россия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йзберг  Г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верев В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брамов А.В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ый этап Всероссийских соревнований по шахматам «Белая ладья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3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-17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  <w:shd w:fill="FFFFFF" w:val="clear"/>
              </w:rPr>
              <w:t>ДДТ «Измайловский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верев В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рина Е.М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544" w:leader="none"/>
              </w:tabs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бок Губернатора Санкт-Петербурга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3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0-18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ОЗ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Газпром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ейзберг  Г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верев В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544" w:leader="none"/>
              </w:tabs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тап кубка России по шахматам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03-28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-15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иница «Россия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йзберг  Г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верев В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брамов А.В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544" w:leader="none"/>
              </w:tabs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Финал командного первенства Санкт-Петербурга среди старших  2000 г.р. и моложе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3-12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-2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луб </w:t>
            </w:r>
            <w:r>
              <w:rPr>
                <w:b/>
                <w:sz w:val="19"/>
                <w:szCs w:val="19"/>
              </w:rPr>
              <w:t>«</w:t>
            </w:r>
            <w:r>
              <w:rPr>
                <w:rStyle w:val="StrongEmphasis"/>
                <w:b w:val="false"/>
                <w:color w:val="333333"/>
                <w:sz w:val="19"/>
                <w:szCs w:val="19"/>
                <w:shd w:fill="FFFFFF" w:val="clear"/>
              </w:rPr>
              <w:t>Овертайм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Луговой А.Д.</w:t>
            </w:r>
          </w:p>
        </w:tc>
      </w:tr>
      <w:tr>
        <w:trPr>
          <w:trHeight w:val="70" w:hRule="atLeast"/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деятельности ОУ района по направлению «Профилактика детского дорожно-транспортного травматизма и БДД»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для лиц, ответственных по БДД в ОУ по вопросам организации работы по пропаганде БДД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  <w:p>
            <w:pPr>
              <w:pStyle w:val="Normal"/>
              <w:shd w:fill="FFFFFF" w:val="clear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 - 18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организации профилактической деятельности по ДДТТ и БДД в ОУ</w:t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графику в ОУ - по согласованию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ОГИБД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 Кузнецова С.И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юхова Ю.Б.</w:t>
            </w:r>
          </w:p>
        </w:tc>
      </w:tr>
      <w:tr>
        <w:trPr>
          <w:trHeight w:val="70" w:hRule="atLeast"/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астие во Всероссийских и городских мероприятиях по БДД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конкурс методических материалов (среди педагогов) по предупреждению детского дорожно-транспортного травматизма среди детей дошкольного и школьного возраста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3-15.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ООТЦ СПб «Балтийский берег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олимпиада по ПДД среди школьников коррекционных школ Санкт-Петербурга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ГБНОУ «Балтийский берег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ородской этап конкурса среди ОУ на лучшую организацию работы по профилактике детского дорожно-транспортного травматизма «Дорога без опасности»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3-23.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ООТЦ СПб «Балтийский берег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тодическое сопровождение ОУ района</w:t>
            </w:r>
          </w:p>
        </w:tc>
      </w:tr>
      <w:tr>
        <w:trPr>
          <w:trHeight w:val="61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ое учебно-методическое объединение педагогов по шахматам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иДц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йзберг Г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по согласованию образовательных программ ОДОД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2</w:t>
            </w:r>
            <w:r>
              <w:rPr>
                <w:sz w:val="19"/>
                <w:szCs w:val="19"/>
              </w:rPr>
              <w:t>.00-1</w:t>
            </w:r>
            <w:r>
              <w:rPr>
                <w:sz w:val="19"/>
                <w:szCs w:val="19"/>
                <w:lang w:val="en-US"/>
              </w:rPr>
              <w:t>7</w:t>
            </w:r>
            <w:r>
              <w:rPr>
                <w:sz w:val="19"/>
                <w:szCs w:val="19"/>
              </w:rPr>
              <w:t>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исова А.Г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фориентационная работа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для заместителей директоров по ВР, организаторов профориентационной работы в ОУ «Профессии будущего и современный рынок труда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согласов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айонная конференция для родителей детей с ОВЗ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6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тур олимпиады «Мы выбираем путь» для учащихся 8-9 классов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гра по станциям «Дорога в страну профессий» для учащихся 5-7 классов ОУ 283 5 кл.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0-13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гра по станциям «Дорога в страну профессий» для учащихся 7-8 класс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3 -7 кл.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0-13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школа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Кронштадтская, 17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рофориентационное мероприятие «День профессий судостроения» для учащихся 8-9 клас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ОУ </w:t>
            </w:r>
            <w:r>
              <w:rPr>
                <w:sz w:val="19"/>
                <w:szCs w:val="19"/>
                <w:lang w:val="en-US"/>
              </w:rPr>
              <w:t>264</w:t>
            </w:r>
            <w:r>
              <w:rPr>
                <w:sz w:val="19"/>
                <w:szCs w:val="19"/>
              </w:rPr>
              <w:t>, 269, 283, 377</w:t>
            </w:r>
            <w:r>
              <w:rPr>
                <w:sz w:val="19"/>
                <w:szCs w:val="19"/>
                <w:lang w:val="en-US"/>
              </w:rPr>
              <w:t>,</w:t>
            </w:r>
            <w:r>
              <w:rPr>
                <w:sz w:val="19"/>
                <w:szCs w:val="19"/>
              </w:rPr>
              <w:t>493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-15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ледж судостроения и прикладных технологий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Кроншдтадская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конкурс «Мы-медики» для учащихся 8-11 клас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1, 377, 389, 551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6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дицинский колледж № 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йцева, 28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кскурсии на предприятия   по заявка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1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АО «Заря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кскурсии на предприятия   по заявка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1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электротранс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8 линия ВО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поэтов «Кем быть?» для учащихся 5-11клас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дача работ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-18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ый конкурс презент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Моя будущая профессия» для учащихся 8-11 клас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ведение итогов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-18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ест для старшеклассников «Гардемарины вперед!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согласовани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-15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согласов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ительское собрание  «Востребованность профессий на рынке труда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ительское собрание «Помощь подростку в выборе профессии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9"/>
                <w:szCs w:val="19"/>
              </w:rPr>
              <w:t>Конкурс рисунка «Весеннее настроение» для учащихся с 1-11 клас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дача рабо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раждение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3-20.0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00-16.00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ставрационный колледж «Кировский»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Стойкости, 30/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курсия в музей для учащихся ЦДЮТТ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«Петровская акватория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пьютерная  профдиагностик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9"/>
                <w:szCs w:val="19"/>
              </w:rPr>
              <w:t>ОУ 240-9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0-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2- 8а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03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3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-15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ничева В.А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енинг самопозн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8 - 8б</w:t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гарян А.А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нг эффективной коммуник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8 - 6в</w:t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55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нг «Как выбрать профессию? Современные методы и ориентир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4 - 9а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гарян А.А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енинг эмоциональной компетентно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 - 11б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ргарян А.А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луб «Юный предприниматель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мирнова Л.И.</w:t>
            </w:r>
          </w:p>
        </w:tc>
      </w:tr>
      <w:tr>
        <w:trPr>
          <w:trHeight w:val="70" w:hRule="atLeast"/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Служба психолого-педагогического сопровождения ЦДЮТТ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сихопрофилактическая  работа с учащимися и родителями. Проведение психодиагностических исследований (первичные на начало учебного года)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Яровинская А.В.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для педагогов ДО по  психолого-педагогическим вопросам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бо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Яровинская А.В.</w:t>
            </w:r>
          </w:p>
        </w:tc>
      </w:tr>
      <w:tr>
        <w:trPr>
          <w:trHeight w:val="280" w:hRule="atLeast"/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ППС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курсное движение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Районный конкурс коллажей конкурсного движения «Планета здоровья» для 1-4 классов «Хорошее настроение - жизни продолжение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3 – 30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арпова Т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йонный конкурс коллажей конкурсного движения «Планета здоровья» для 5-11 классов «В здоровом теле – здоровый дух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3 - 30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арпова Т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ая игра «Брейн-ринг» д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8 классов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3 - 23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7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банова В.А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пециалисты  службы сопровождения ЦППС</w:t>
            </w:r>
          </w:p>
        </w:tc>
      </w:tr>
      <w:tr>
        <w:trPr>
          <w:trHeight w:val="96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педагогов ОУ по организационно-методической и психолого-педагогической работе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писи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-17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бутина И.С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штанова М.Н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учащихся ОУ района, педагогов и родителей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ись с 25 числа каждого месяца по тел.758-18-66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-2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занятий с детьми по  дополнительным общеобразовательным общеразвивающим программам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-2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циальные педагоги</w:t>
            </w:r>
          </w:p>
        </w:tc>
      </w:tr>
      <w:tr>
        <w:trPr>
          <w:trHeight w:val="9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социальных педагогов по профилактике правонарушений несовершеннолетних, делопроизводство  и документооборот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4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О.П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ая группа «Методическое обеспечение социально-педагогической деятельности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О.П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региональная  конференция  «Профилактика социальных девиаций обучающихся: требования профессионального стандарта и практический опыт социально-педагогической деятельности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ПП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О.П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МО социальных педагог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рганизация социально-педагогической деятельности по профилактике насилия, агрессивного поведения в подростковой среде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О.П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в работе районной КДН и ЗП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лан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-18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чек, 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вская А.С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дагоги-психологи ОУ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МО педагогов-психологов ОУ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штанова М.Н.</w:t>
            </w:r>
          </w:p>
        </w:tc>
      </w:tr>
      <w:tr>
        <w:trPr>
          <w:trHeight w:val="112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группа  «Разработка и продвижение продуктов Центра психолого-педагогического сопровождения  в условиях деятельности ресурсного центра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вская А.С. Каштанова М.Н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группа  «Психолого-педагогический подход в развитии навыков чтения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группа  «Развитие школьных служб медиации в ОУ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ьмин Г.С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группа для педагогов-психологов «Методическое сопровождение деятельности педагога ЦППС Кировского района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штанова М.Н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бутина И.С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группа «Педагогическая копилка в работе педагога-психолога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штанова М.Н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бутина И.С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Рабочая  группа «Супервизия педагогов-психологов ОУ. Развитие профессиональной идентичности педагога-психолога»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ханова В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группа «Психологическая поддержка одаренных детей»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ханова В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переговорных игр для старшеклассников ОУ района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вторник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15.00-17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 Кузьмин Г.С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чение учащихся по программе «Школа для медиаторов»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3 – 29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10.00-15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ьмин Г.С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огопеды ОУ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 xml:space="preserve">Открытые логопедические занятие 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 ОУ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4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У 5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Мистрова С.Г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Алешина А.Н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аседание рабочей группы «Развитие логического мышление на коррекционно-развивающих занятиях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4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3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валенко Н.В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ПМПК ОУ (Территориальная психолого-медико-педагогическая комиссия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ПМПК ОУ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акайнен С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а и подготовка к ТПМПК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пись по тел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8-18-66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09.30-20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ева С.Г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ганова С.Р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ценко Ю.А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усова А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ПМПК ДОУ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3</w:t>
              <w:br/>
              <w:t>22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ева С.Г.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Заседание рабочей группы по обследованию детей дошкольного возраста для ТПМПК ДОУ (логопедические, коррекционные и оздоровительные д/с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-16.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акайнен С.А.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-17.3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лейник В.С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тина Е.В.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-17.3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ганова С.Р.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-13.3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фсон Н.М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ганова С.Р.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-17.3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ганова С.Р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ева С.Г.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30- 17.3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ева С.Г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рганизация и проведение мероприятий профилактики правонарушений несовершеннолетних 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дополнительных общеобразовательных программ социально-педагогической направленности на базе ОУ района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-педагогическая информация ОУ района о семьях и детях, находящихся в трудной жизненной ситуации. Поддержка и помощь. (База «Н.С.»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8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явление обучающихся ОУ, пропускающих занятия без уважительных причин. («Динамический отсев»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8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участников образовательного процесса по проблемам деструктивного поведения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8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рофилактика употребления ПАВ и пропаганда здорового образа жизни 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йонный конкурс коллажей конкурсного движения «Планета здоровья» для 1-4 классов «Хорошее настроение - жизни продолжение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01.03 – 30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арпова Т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йонный конкурс коллажей конкурсного движения «Планета здоровья» для 5-11 классов «В здоровом теле – здоровый дух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3 - 30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арпова Т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ая игра «Брейн-ринг» д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8 классов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3- 23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7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банова В.А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Повышение эффективности кадрового обеспечения</w:t>
            </w:r>
            <w:r>
              <w:rPr>
                <w:b/>
                <w:caps/>
                <w:sz w:val="19"/>
                <w:szCs w:val="19"/>
              </w:rPr>
              <w:t xml:space="preserve"> образования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вышение квалификации педагогических кадров ОУ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МЦ</w:t>
            </w:r>
          </w:p>
        </w:tc>
      </w:tr>
      <w:tr>
        <w:trPr>
          <w:trHeight w:val="112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по программе «Профессиональная компетентность учителя - предметника в условиях введения ФГОС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trHeight w:val="41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Курсы повышения квалификации по программе «Теоретические и практические аспекты управленческой деятельности заместителя руководителя ОУ в условиях системных изменений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3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участие в видеоконференции «Оценка качества образования в современной школе» - информация о конференции и регистрация участников по ссылке </w:t>
            </w:r>
            <w:hyperlink r:id="rId10" w:tgtFrame="_blank">
              <w:r>
                <w:rPr>
                  <w:rStyle w:val="InternetLink"/>
                  <w:sz w:val="19"/>
                  <w:szCs w:val="19"/>
                </w:rPr>
                <w:t>http://loiro.ru/news/1159/</w:t>
              </w:r>
            </w:hyperlink>
            <w:r>
              <w:rPr>
                <w:sz w:val="19"/>
                <w:szCs w:val="19"/>
              </w:rPr>
              <w:t xml:space="preserve">  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Курсы повышения квалификации по программе «Современные технологии и формы организации деятельности в условиях введения ФГОС и требований профессионального стандарта педагога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Курсы повышения квалификации по программе «Реализация ФГОС: информационные и коммуникативные технологии в деятельности педагога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02</w:t>
            </w:r>
            <w:r>
              <w:rPr>
                <w:sz w:val="19"/>
                <w:szCs w:val="19"/>
                <w:lang w:val="en-US"/>
              </w:rPr>
              <w:t>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4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1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8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5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по программе «Организация подготовки обучающихся к образованию в течение всей жизни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Курсы повышения квалификации по программе «Информационные технологии в профессиональной деятельности современного педагога» (модуль «Сервисы Google в образовательной практике»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16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МОЛОДЫХ СПЕЦИАЛИСТОВ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молодых педагогов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7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ция «Подари тепло детям» для детей из детских домов Кировского района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 Е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шниязова Ю.Р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Конфликты и пути их разрешения» (группа 1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«Публичное выступление: способы подачи информации» (группы 1, 2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палова А.В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ое заседание Клуба молодых специалистов с председателем теркома Профсоюзов Кировского района (по приглашению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6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Л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 Е.А.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для молодых педагогов «Молодые педагоги – инновационные и талантливые»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06.03 -  прием конспектов уро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1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ПРОФЕССИОНАЛЬНЫХ И УЧЕНИЧЕСКИХ КОНКУРСОВ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фессиональные конкурсы и конференции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«Лучший открытый урок 2017-2018»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3 - 21.03 - открытые уроки по графику (Приложение 2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исты по предметным областям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«Лучшее внеклассное мероприятие в начальной школе»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3 - 23.03 – открытые мероприятия по графику (Приложение 3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методических разработок «Уроки праведной победы», посвященный Святому страстотерпцу Боткину С.Е.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3-10.05 - написание методических  разработок и  создание творческих работ обучающимися и воспитанник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курсы для учащихся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конкурсам и олимпиадам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6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trHeight w:val="21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ГЭ-ОГЭ - олимпиада по учебному предмету «Информатика и ИКТ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этап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мемяги Т.Н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trHeight w:val="21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162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Всероссийского конкурса «Живая классика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2</w:t>
            </w:r>
            <w:r>
              <w:rPr>
                <w:color w:val="000000"/>
                <w:sz w:val="19"/>
                <w:szCs w:val="19"/>
              </w:rPr>
              <w:t>.03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чугина А.Ф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trHeight w:val="442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о 01.03 - прием заявок на адрес ИМЦ </w:t>
            </w:r>
            <w:hyperlink r:id="rId11">
              <w:r>
                <w:rPr>
                  <w:rStyle w:val="InternetLink"/>
                  <w:color w:val="000000"/>
                  <w:sz w:val="19"/>
                  <w:szCs w:val="19"/>
                </w:rPr>
                <w:t>nmc@kirov.spb.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«для Пичугиной А.Ф.»)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гра-конкурс «Вода 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-Петербурге: сегодня и завтра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 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 Л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деля «Юный предприниматель»</w:t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 С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Всероссийская олимпиада школьников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Торжественной церемонии награждения победителей и призеров районного этапа Всероссийской олимпиады и региональных олимпиад школьников по предметам</w:t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гиональные и городские олимпиады школьников</w:t>
            </w:r>
          </w:p>
        </w:tc>
      </w:tr>
      <w:tr>
        <w:trPr>
          <w:trHeight w:val="43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городской олимпиады по предмету «Черчение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3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trHeight w:val="70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</w:t>
            </w:r>
            <w:r>
              <w:rPr>
                <w:color w:val="000000"/>
                <w:sz w:val="19"/>
                <w:szCs w:val="19"/>
              </w:rPr>
              <w:t xml:space="preserve"> городской теоретической олимпиады по музыке</w:t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03.03- прием заявок на участие </w:t>
            </w:r>
            <w:r>
              <w:rPr>
                <w:color w:val="000000"/>
                <w:sz w:val="19"/>
                <w:szCs w:val="19"/>
              </w:rPr>
              <w:t xml:space="preserve">в ОУ 282 или на эл. адреса </w:t>
            </w:r>
            <w:hyperlink r:id="rId12">
              <w:r>
                <w:rPr>
                  <w:rStyle w:val="InternetLink"/>
                  <w:sz w:val="19"/>
                  <w:szCs w:val="19"/>
                  <w:lang w:val="en-US"/>
                </w:rPr>
                <w:t>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makhova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ambler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color w:val="000000"/>
                <w:sz w:val="19"/>
                <w:szCs w:val="19"/>
              </w:rPr>
              <w:t xml:space="preserve"> </w:t>
            </w:r>
            <w:hyperlink r:id="rId13">
              <w:r>
                <w:rPr>
                  <w:rStyle w:val="InternetLink"/>
                  <w:sz w:val="19"/>
                  <w:szCs w:val="19"/>
                  <w:lang w:val="en-US"/>
                </w:rPr>
                <w:t>makhova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vickt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yandex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 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чкова С. К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горнова Н.С.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30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6 классы)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30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7 классы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7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ые олимпиады и конкурсы интеллектуальной направленности для школьников на 2017-2018 учебный год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графику Комитета по образованию</w:t>
            </w:r>
          </w:p>
          <w:p>
            <w:pPr>
              <w:pStyle w:val="Msonormalmailrucssattributepostfix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сылки на сайты с размещенной информацией - Приложение 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3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jc w:val="right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sz w:val="18"/>
          <w:szCs w:val="18"/>
        </w:rPr>
        <w:t>Приложение 1</w:t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19"/>
          <w:szCs w:val="19"/>
        </w:rPr>
      </w:pPr>
      <w:r>
        <w:rPr>
          <w:b/>
          <w:i/>
          <w:color w:val="FF0000"/>
          <w:sz w:val="19"/>
          <w:szCs w:val="19"/>
        </w:rPr>
      </w:r>
    </w:p>
    <w:p>
      <w:pPr>
        <w:pStyle w:val="Normal"/>
        <w:ind w:left="-60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Перечень региональных олимпиад и иных конкурсных мероприятий </w:t>
      </w:r>
    </w:p>
    <w:p>
      <w:pPr>
        <w:pStyle w:val="Normal"/>
        <w:ind w:left="-60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интеллектуальной направленности для школьников на 2017-2018 учебный год</w:t>
      </w:r>
    </w:p>
    <w:p>
      <w:pPr>
        <w:pStyle w:val="Normal"/>
        <w:ind w:left="-60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027"/>
        <w:gridCol w:w="4252"/>
        <w:gridCol w:w="184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региональной олимпиады или конкурсного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 сай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Организатор</w:t>
            </w:r>
            <w:r>
              <w:rPr>
                <w:b/>
                <w:sz w:val="19"/>
                <w:szCs w:val="19"/>
                <w:vertAlign w:val="superscript"/>
              </w:rPr>
              <w:t>*</w:t>
            </w:r>
          </w:p>
        </w:tc>
      </w:tr>
      <w:tr>
        <w:trPr>
          <w:trHeight w:val="5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sz w:val="19"/>
                <w:szCs w:val="19"/>
                <w:vertAlign w:val="superscript"/>
              </w:rPr>
            </w:pPr>
            <w:r>
              <w:rPr>
                <w:b/>
                <w:sz w:val="19"/>
                <w:szCs w:val="19"/>
                <w:vertAlign w:val="superscript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научно-техническая олимпиада по теории решения изобретательских зада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hyperlink r:id="rId14">
              <w:r>
                <w:rPr>
                  <w:rStyle w:val="InternetLink"/>
                  <w:color w:val="000000"/>
                  <w:sz w:val="19"/>
                  <w:szCs w:val="19"/>
                </w:rPr>
                <w:t>http://center-tvorchestva.ru/nashi-meropriyatiya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(Ю)ТТ</w:t>
            </w:r>
          </w:p>
        </w:tc>
      </w:tr>
      <w:tr>
        <w:trPr>
          <w:trHeight w:val="8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олимпиада по профориентации «Мы выбираем путь» для учащихся 8-9-х классов общеобразовательных шк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hyperlink r:id="rId15">
              <w:r>
                <w:rPr>
                  <w:rStyle w:val="InternetLink"/>
                  <w:color w:val="000000"/>
                  <w:sz w:val="19"/>
                  <w:szCs w:val="19"/>
                </w:rPr>
                <w:t>http://www.spbappo.ru/institut-obschego-obrazovaniya/kafedra-osnovnogo-i-srednego-obschego-obrazovaniy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АППО</w:t>
            </w:r>
          </w:p>
        </w:tc>
      </w:tr>
      <w:tr>
        <w:trPr>
          <w:trHeight w:val="7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олимпиада по профориентации «Мы выбираем путь» для учащихся 9-х классов с ОВ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hyperlink r:id="rId16">
              <w:r>
                <w:rPr>
                  <w:rStyle w:val="InternetLink"/>
                  <w:color w:val="000000"/>
                  <w:sz w:val="19"/>
                  <w:szCs w:val="19"/>
                </w:rPr>
                <w:t>http://www.spbappo.ru/institut-obschego-obrazovaniya/kafedra-osnovnogo-i-srednego-obschego-obrazovaniy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АПП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олимпиада школьников Санкт-Петербурга по географии для 6-8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hyperlink r:id="rId17"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:/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anichkov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.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olimp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geograph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6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олимпиада школьников Санкт-Петербурга по основам безопасности жизнедеятельности (ОБЖ) для 6 - 8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hyperlink r:id="rId18"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:/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anichkov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.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olimp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obzh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6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олимпиада школьников Санкт-Петербурга по французскому языку для 4-8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hyperlink r:id="rId19"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:/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anichkov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.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olimp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france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4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конкурс компьютерной графики «Питерская мыш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hyperlink r:id="rId20">
              <w:r>
                <w:rPr>
                  <w:rStyle w:val="InternetLink"/>
                  <w:color w:val="000000"/>
                  <w:sz w:val="19"/>
                  <w:szCs w:val="19"/>
                </w:rPr>
                <w:t>http://center-tvorchestva.ru/nashi-meropriyatiya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(Ю)ТТ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конкурс проектов технического моделирования и конструирования «От идеи до воплощ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hyperlink r:id="rId21">
              <w:r>
                <w:rPr>
                  <w:rStyle w:val="InternetLink"/>
                  <w:color w:val="000000"/>
                  <w:sz w:val="19"/>
                  <w:szCs w:val="19"/>
                </w:rPr>
                <w:t>http://center-tvorchestva.ru/nashi-meropriyatiya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(Ю)Т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нтегрированная олимпиада для учащихся начальных классов по общеобразовательным дисциплинам «Петербургские надеж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hyperlink r:id="rId22">
              <w:r>
                <w:rPr>
                  <w:rStyle w:val="InternetLink"/>
                  <w:color w:val="000000"/>
                  <w:sz w:val="19"/>
                  <w:szCs w:val="19"/>
                </w:rPr>
                <w:t xml:space="preserve">http://www.spbappo.ru/institut-detstva/kafedra-nachalnogo-obrazovaniya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АПП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ая городская научно-практическая конференция старшеклассников по биологии «Ученые будущег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hyperlink r:id="rId23">
              <w:r>
                <w:rPr>
                  <w:rStyle w:val="InternetLink"/>
                  <w:color w:val="000000"/>
                  <w:sz w:val="19"/>
                  <w:szCs w:val="19"/>
                </w:rPr>
                <w:t>http://bioconf.spb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ая городская олимпиада «Математика НОН-СТО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hyperlink r:id="rId24">
              <w:r>
                <w:rPr>
                  <w:rStyle w:val="InternetLink"/>
                  <w:color w:val="000000"/>
                  <w:sz w:val="19"/>
                  <w:szCs w:val="19"/>
                </w:rPr>
                <w:t>http://mathnonstop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АПП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ая региональная олимпиада школьников по информатике для 6-8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hyperlink r:id="rId25"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:/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anichkov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.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olimp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inform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6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ая региональная олимпиада школьников Санкт-Петербурга по геологии «Геосфер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hyperlink r:id="rId26"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:/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anichkov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.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olimp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geospher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региональный конкурс «Санкт-Петербургская  медико-биологическая олимпиада школьник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hyperlink r:id="rId27"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:/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anichkov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.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olimp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biomed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метный городской конкурс «Умники и умницы» среди учащихся начальных классов образовательных организаций Санкт-Петербурга, реализующих адаптированные основные общеобразовательные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hyperlink r:id="rId28">
              <w:r>
                <w:rPr>
                  <w:rStyle w:val="InternetLink"/>
                  <w:color w:val="000000"/>
                  <w:sz w:val="19"/>
                  <w:szCs w:val="19"/>
                </w:rPr>
                <w:t>https://sites.google.com/site/kafedrakorrekcionnojpedagogiki/konkursy-dla-obucausihsa/umniki-i-umnicy</w:t>
              </w:r>
            </w:hyperlink>
          </w:p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hyperlink r:id="rId29">
              <w:r>
                <w:rPr>
                  <w:rStyle w:val="InternetLink"/>
                  <w:color w:val="000000"/>
                  <w:sz w:val="19"/>
                  <w:szCs w:val="19"/>
                </w:rPr>
                <w:t>http://scoolinter8.ucoz.ru/index/umniki_i_umnicy/0-5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АПП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метный городской конкурс «Эврика» для детей с ОВ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hyperlink r:id="rId30">
              <w:r>
                <w:rPr>
                  <w:rStyle w:val="InternetLink"/>
                  <w:color w:val="000000"/>
                  <w:sz w:val="19"/>
                  <w:szCs w:val="19"/>
                </w:rPr>
                <w:t xml:space="preserve">https://sites.google.com/site/konkursevrika/home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АПП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ая олимпиада по краеведению школьников Санкт-Петербур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hyperlink r:id="rId31"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:/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anichkov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.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olimp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kraeved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ая олимпиада по технологии среди учащихся 5-8 классов «Радуга талант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hyperlink r:id="rId32">
              <w:r>
                <w:rPr>
                  <w:rStyle w:val="InternetLink"/>
                  <w:color w:val="000000"/>
                  <w:sz w:val="19"/>
                  <w:szCs w:val="19"/>
                </w:rPr>
                <w:t>http://www.spbappo.ru/institut-obschego-obrazovaniya/kafedra-osnovnogo-i-srednego-obschego-obrazovaniy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АПП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ая олимпиада школьников  по восточным языкам и востоковеде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hyperlink r:id="rId33"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:/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anichkov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.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olimp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vostokoved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ая олимпиада школьников Санкт-Петербурга «Гиды-переводчи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hyperlink r:id="rId34"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:/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anichkov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.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olimp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guid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ая олимпиада школьников Санкт-Петербурга по основам безопасности жизнедеятельности (ОБЖ) для детей с ОВ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hyperlink r:id="rId35"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:/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anichkov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.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olimp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obzhkids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ая олимпиада школьников Санкт-Петербурга по технологии для детей с ОВ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hyperlink r:id="rId36"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:/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anichkov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.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olimp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technokids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ая олимпиада школьников Санкт-Петербурга по технологии «Азбука мастерст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hyperlink r:id="rId37"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:/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anichkov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.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olimp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abcmaster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ая олимпиада школьников Санкт-Петербурга по финскому язы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hyperlink r:id="rId38"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:/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anichkov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.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olimp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suomi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-Петербургская олимпиада по русскому языку и литературе для детей с ОВ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hyperlink r:id="rId39"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:/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anichkov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.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olimp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rulitkids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-Петербургская открытая математическая олимпиада начальной шко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hyperlink r:id="rId40">
              <w:r>
                <w:rPr>
                  <w:rStyle w:val="InternetLink"/>
                  <w:color w:val="000000"/>
                  <w:sz w:val="19"/>
                  <w:szCs w:val="19"/>
                </w:rPr>
                <w:t>http://matolimp-spb.org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АПП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-Петербургский городской конкурс юных чтецов «Дети читают классику детя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hyperlink r:id="rId41">
              <w:r>
                <w:rPr>
                  <w:rStyle w:val="InternetLink"/>
                  <w:color w:val="000000"/>
                  <w:sz w:val="19"/>
                  <w:szCs w:val="19"/>
                </w:rPr>
                <w:t>http://gymn32.ru/index.php/dchkd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АПП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-Петербургский конкурс научно-исследовательских работ по словесности, мировой художественной культуре и ис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hyperlink r:id="rId42">
              <w:r>
                <w:rPr>
                  <w:rStyle w:val="InternetLink"/>
                  <w:color w:val="000000"/>
                  <w:sz w:val="19"/>
                  <w:szCs w:val="19"/>
                </w:rPr>
                <w:t>http://anichkov.ru/page/mhk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евизионная интеллектуальная игра «Сила сло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hyperlink r:id="rId43">
              <w:r>
                <w:rPr>
                  <w:rStyle w:val="InternetLink"/>
                  <w:color w:val="000000"/>
                  <w:sz w:val="19"/>
                  <w:szCs w:val="19"/>
                </w:rPr>
                <w:t>https://sites.google.com/site/spbsilaslova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, КПиВСМИ, АО «ГАТР» – редакция СМИ «Телеканал «Санкт-Петербург»</w:t>
            </w:r>
          </w:p>
        </w:tc>
      </w:tr>
    </w:tbl>
    <w:p>
      <w:pPr>
        <w:pStyle w:val="Normal"/>
        <w:ind w:left="-60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bCs/>
          <w:color w:val="000000"/>
          <w:sz w:val="19"/>
          <w:szCs w:val="19"/>
        </w:rPr>
        <w:t>*Список сокращений</w:t>
      </w:r>
      <w:r>
        <w:rPr>
          <w:bCs/>
          <w:color w:val="000000"/>
          <w:sz w:val="19"/>
          <w:szCs w:val="19"/>
        </w:rPr>
        <w:t xml:space="preserve">: </w:t>
      </w:r>
    </w:p>
    <w:p>
      <w:pPr>
        <w:pStyle w:val="Normal"/>
        <w:jc w:val="both"/>
        <w:rPr/>
      </w:pPr>
      <w:r>
        <w:rPr>
          <w:bCs/>
          <w:color w:val="000000"/>
          <w:sz w:val="19"/>
          <w:szCs w:val="19"/>
        </w:rPr>
        <w:t xml:space="preserve">ГДТЮ – Государственное бюджетное нетиповое образовательное учреждение </w:t>
      </w:r>
      <w:r>
        <w:rPr>
          <w:sz w:val="19"/>
          <w:szCs w:val="19"/>
        </w:rPr>
        <w:t>«Санкт-Петербургский городской Дворец творчества юных»;</w:t>
      </w:r>
    </w:p>
    <w:p>
      <w:pPr>
        <w:pStyle w:val="Normal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КО – Комитет по образованию;</w:t>
      </w:r>
    </w:p>
    <w:p>
      <w:pPr>
        <w:pStyle w:val="Normal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КПиВСМИ - </w:t>
      </w:r>
      <w:r>
        <w:rPr>
          <w:sz w:val="19"/>
          <w:szCs w:val="19"/>
        </w:rPr>
        <w:t>Комитет по печати и взаимодействию со средствами массовой информации;</w:t>
      </w:r>
    </w:p>
    <w:p>
      <w:pPr>
        <w:pStyle w:val="Normal"/>
        <w:jc w:val="both"/>
        <w:rPr/>
      </w:pPr>
      <w:r>
        <w:rPr>
          <w:bCs/>
          <w:color w:val="000000"/>
          <w:sz w:val="19"/>
          <w:szCs w:val="19"/>
        </w:rPr>
        <w:t>СПб АППО – Государственное бюджетное учреждение дополнительного профессионального образования Санкт-Петербургская академия постдипломного педагогического образования;</w:t>
      </w:r>
    </w:p>
    <w:p>
      <w:pPr>
        <w:pStyle w:val="Normal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ЦД(Ю)ТТ - Г</w:t>
      </w:r>
      <w:r>
        <w:rPr>
          <w:sz w:val="19"/>
          <w:szCs w:val="19"/>
        </w:rPr>
        <w:t>осударственное бюджетное учреждение дополнительного образования Санкт-Петербургский центр детского (юношеского) технического творчества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Приложение 2.</w:t>
      </w:r>
    </w:p>
    <w:p>
      <w:pPr>
        <w:pStyle w:val="Normal"/>
        <w:jc w:val="center"/>
        <w:rPr>
          <w:b/>
          <w:b/>
          <w:i/>
          <w:i/>
          <w:color w:val="000000"/>
          <w:sz w:val="19"/>
          <w:szCs w:val="19"/>
        </w:rPr>
      </w:pPr>
      <w:r>
        <w:rPr>
          <w:b/>
          <w:i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График проведения предэкзаменационных работ для учащихся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9 и 11 классов в марте-апреле 2018 года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73"/>
        <w:gridCol w:w="2600"/>
        <w:gridCol w:w="2678"/>
        <w:gridCol w:w="1490"/>
        <w:gridCol w:w="1918"/>
      </w:tblGrid>
      <w:tr>
        <w:trPr>
          <w:trHeight w:val="4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лас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м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то участву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де проводит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то составляет КИМ</w:t>
            </w:r>
          </w:p>
        </w:tc>
      </w:tr>
      <w:tr>
        <w:trPr>
          <w:trHeight w:val="2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сский язы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 учащиеся 9 клас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в О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б АППО</w:t>
            </w:r>
          </w:p>
        </w:tc>
      </w:tr>
      <w:tr>
        <w:trPr>
          <w:trHeight w:val="44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ествозна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ащиеся, выбравшие предмет для сдачи ОГ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в О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б АППО</w:t>
            </w:r>
          </w:p>
        </w:tc>
      </w:tr>
      <w:tr>
        <w:trPr>
          <w:trHeight w:val="22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темати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 учащиеся 11 клас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в О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б АППО</w:t>
            </w:r>
          </w:p>
        </w:tc>
      </w:tr>
      <w:tr>
        <w:trPr>
          <w:trHeight w:val="44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еограф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ащиеся, выбравшие предмет для сдачи ОГ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в О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б АППО</w:t>
            </w:r>
          </w:p>
        </w:tc>
      </w:tr>
      <w:tr>
        <w:trPr>
          <w:trHeight w:val="109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глийский язык, биология, история, информатика, литература, физика, хим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ащиеся, выбравшие предмет для сдачи ОГ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в ПП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тодисты ИМЦ</w:t>
            </w:r>
          </w:p>
        </w:tc>
      </w:tr>
      <w:tr>
        <w:trPr>
          <w:trHeight w:val="22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темати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 учащиеся 9 клас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в О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б АППО</w:t>
            </w:r>
          </w:p>
        </w:tc>
      </w:tr>
    </w:tbl>
    <w:p>
      <w:pPr>
        <w:pStyle w:val="Normal"/>
        <w:jc w:val="center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  <w:r>
        <w:br w:type="page"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ложение 3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График проведения районного конкурса</w:t>
      </w:r>
      <w:r>
        <w:rPr>
          <w:b/>
          <w:bCs/>
          <w:sz w:val="19"/>
          <w:szCs w:val="19"/>
        </w:rPr>
        <w:t xml:space="preserve"> среди педагогов Кировского района Санкт-Петербурга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«Лучший открытый урок в 2017-2018 учебном году» 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(март 2018 года)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/>
      </w:pPr>
      <w:r>
        <w:rPr/>
        <w:t>Номинация «Естественно-научные дисциплины»</w:t>
      </w:r>
    </w:p>
    <w:tbl>
      <w:tblPr>
        <w:tblW w:w="779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984"/>
        <w:gridCol w:w="851"/>
        <w:gridCol w:w="850"/>
        <w:gridCol w:w="1418"/>
      </w:tblGrid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та проведения урока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як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урок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урок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сова Ж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урок</w:t>
            </w:r>
          </w:p>
        </w:tc>
      </w:tr>
    </w:tbl>
    <w:p>
      <w:pPr>
        <w:pStyle w:val="Normal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center"/>
        <w:rPr/>
      </w:pPr>
      <w:r>
        <w:rPr/>
        <w:t>Номинация «Основы безопасной жизнедеятельности»</w:t>
      </w:r>
    </w:p>
    <w:tbl>
      <w:tblPr>
        <w:tblW w:w="779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984"/>
        <w:gridCol w:w="851"/>
        <w:gridCol w:w="850"/>
        <w:gridCol w:w="1418"/>
      </w:tblGrid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Дата и время проведения урока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тоно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урок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ысенко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урок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алапко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урок</w:t>
            </w:r>
          </w:p>
        </w:tc>
      </w:tr>
    </w:tbl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bCs/>
          <w:sz w:val="19"/>
          <w:szCs w:val="19"/>
        </w:rPr>
        <w:t>Номинация «</w:t>
      </w:r>
      <w:r>
        <w:rPr>
          <w:b/>
          <w:bCs/>
          <w:sz w:val="19"/>
          <w:szCs w:val="19"/>
          <w:lang w:val="en-US"/>
        </w:rPr>
        <w:t>Иностранный</w:t>
      </w:r>
      <w:r>
        <w:rPr/>
        <w:t xml:space="preserve"> язык»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2"/>
        <w:gridCol w:w="1985"/>
        <w:gridCol w:w="850"/>
        <w:gridCol w:w="804"/>
        <w:gridCol w:w="1357"/>
      </w:tblGrid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Дата и время проведения урока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лашникова 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урок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зило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урок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енова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урок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ванник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урок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ислова Ю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урок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/>
        <w:t>Номинация «Филология»</w:t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984"/>
        <w:gridCol w:w="851"/>
        <w:gridCol w:w="855"/>
        <w:gridCol w:w="1417"/>
      </w:tblGrid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Дата и время проведения урока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лякова З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ин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урок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янце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урок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урок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i/>
          <w:i/>
          <w:sz w:val="19"/>
          <w:szCs w:val="19"/>
          <w:highlight w:val="yellow"/>
        </w:rPr>
      </w:pPr>
      <w:r>
        <w:rPr>
          <w:b/>
          <w:i/>
          <w:sz w:val="19"/>
          <w:szCs w:val="19"/>
          <w:highlight w:val="yellow"/>
        </w:rPr>
      </w:r>
    </w:p>
    <w:p>
      <w:pPr>
        <w:pStyle w:val="Normal"/>
        <w:jc w:val="right"/>
        <w:rPr>
          <w:b/>
          <w:b/>
          <w:i/>
          <w:i/>
          <w:sz w:val="19"/>
          <w:szCs w:val="19"/>
          <w:highlight w:val="yellow"/>
        </w:rPr>
      </w:pPr>
      <w:r>
        <w:rPr>
          <w:b/>
          <w:i/>
          <w:sz w:val="19"/>
          <w:szCs w:val="19"/>
          <w:highlight w:val="yellow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ложение 4</w:t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Style40"/>
        <w:ind w:left="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График проведения районного конкурса среди педагогов ОУ Кировского района Санкт-Петербурга</w:t>
      </w:r>
    </w:p>
    <w:p>
      <w:pPr>
        <w:pStyle w:val="Style40"/>
        <w:ind w:left="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«Лучшее внеклассное мероприятие в начальной школе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(март 2018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4569460" cy="2393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943"/>
                              <w:gridCol w:w="1134"/>
                              <w:gridCol w:w="1110"/>
                              <w:gridCol w:w="1442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Дата и время проведения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1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Номинация «Лучшее внеклассное мероприятие в начальной школе среди педагог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Говейлер Н.Ш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Кириллова Е.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4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Ивашина А.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Князева М.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1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Номинация «Лучшее внеклассное мероприятие в начальной школе среди воспитателей ГП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Шишулина Н.С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Климаненко Г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Белолипецкая 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Самсоненко Е.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15.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88.5pt;mso-wrap-distance-left:9pt;mso-wrap-distance-right:9pt;mso-wrap-distance-top:0pt;mso-wrap-distance-bottom:0pt;margin-top:5.05pt;mso-position-vertical-relative:text;margin-left:8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943"/>
                        <w:gridCol w:w="1134"/>
                        <w:gridCol w:w="1110"/>
                        <w:gridCol w:w="1442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Дата и время проведения занятия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1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Номинация «Лучшее внеклассное мероприятие в начальной школе среди педагогов»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42" w:hanging="0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trike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Говейлер Н.Ш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42" w:hanging="0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Кириллова Е.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4.45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42" w:hanging="0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Ивашина А.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9.0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3.5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42" w:hanging="0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Князева М.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2.0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3.00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1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Номинация «Лучшее внеклассное мероприятие в начальной школе среди воспитателей ГПД»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42" w:hanging="0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Шишулина Н.С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01.0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5.3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42" w:hanging="0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Климаненко Г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42" w:hanging="0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Белолипецкая 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42" w:hanging="0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Самсоненко Е.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.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sectPr>
          <w:footerReference w:type="default" r:id="rId44"/>
          <w:type w:val="nextPage"/>
          <w:pgSz w:w="11906" w:h="16838"/>
          <w:pgMar w:left="720" w:right="56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ind w:left="20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ложение 5</w:t>
      </w:r>
    </w:p>
    <w:p>
      <w:pPr>
        <w:pStyle w:val="Normal"/>
        <w:shd w:fill="FFFFFF" w:val="clear"/>
        <w:jc w:val="center"/>
        <w:rPr>
          <w:sz w:val="19"/>
          <w:szCs w:val="19"/>
        </w:rPr>
      </w:pPr>
      <w:r>
        <w:rPr>
          <w:b/>
          <w:sz w:val="19"/>
          <w:szCs w:val="19"/>
        </w:rPr>
        <w:t>Организационно-методическое сопровождение профессиональных и детских конкурсов</w:t>
      </w:r>
    </w:p>
    <w:p>
      <w:pPr>
        <w:pStyle w:val="Normal"/>
        <w:shd w:fill="FFFFFF" w:val="clear"/>
        <w:jc w:val="center"/>
        <w:rPr/>
      </w:pPr>
      <w:r>
        <w:rPr>
          <w:b/>
          <w:sz w:val="19"/>
          <w:szCs w:val="19"/>
        </w:rPr>
        <w:t>(по состоянию на 01 марта 2018 года</w:t>
      </w:r>
      <w:r>
        <w:rPr>
          <w:b/>
          <w:sz w:val="19"/>
          <w:szCs w:val="19"/>
          <w:u w:val="single"/>
        </w:rPr>
        <w:t>)</w:t>
      </w:r>
    </w:p>
    <w:p>
      <w:pPr>
        <w:pStyle w:val="Normal"/>
        <w:shd w:fill="FFFFFF" w:val="clear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4421"/>
        <w:gridCol w:w="2864"/>
        <w:gridCol w:w="1816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АЩИХСЯ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российская олимпиада по Основам православной культуры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 учебны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5" w:tgtFrame="_blank">
              <w:r>
                <w:rPr>
                  <w:rStyle w:val="InternetLink"/>
                  <w:sz w:val="18"/>
                  <w:szCs w:val="18"/>
                </w:rPr>
                <w:t>http://www.pravolimp.ru</w:t>
              </w:r>
            </w:hyperlink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18"/>
                <w:szCs w:val="18"/>
              </w:rPr>
              <w:t>Православный Свято-Тихоновский Университет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У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всероссийская интеллектуальная олимпиа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ше наследие»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профильная олимпиада ПСТГУ для школьников «Аксиос»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этап Телевизионной гуманитарной олимпиады «Умницы и умники»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 март 2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18"/>
                <w:szCs w:val="18"/>
              </w:rPr>
              <w:t>К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18"/>
                <w:szCs w:val="18"/>
              </w:rPr>
              <w:t>ИМ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У</w:t>
            </w:r>
          </w:p>
        </w:tc>
      </w:tr>
      <w:tr>
        <w:trPr>
          <w:trHeight w:val="441" w:hRule="atLeast"/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ий конкурс научно-исследовательских работ по словесности, МХК и истори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7 –март 2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Style w:val="FontStyle16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ПбГДТ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У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игра «Вода в Санкт-Петербурге: сегодня и завтра»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18"/>
                <w:szCs w:val="18"/>
              </w:rPr>
              <w:t>ИМ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У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конкурс чтецов «Живая классика»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-апрель 2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18"/>
                <w:szCs w:val="18"/>
              </w:rPr>
              <w:t>ИМ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У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ЕГЭ-ОГЭ – олимпиады по учебному предмету «Информатика»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18"/>
                <w:szCs w:val="18"/>
              </w:rPr>
              <w:t>ИМ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У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«Юный предприниматель»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-апрель 2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18"/>
                <w:szCs w:val="18"/>
              </w:rPr>
              <w:t>ИМ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У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онкурсно-выставочный проект «От мастерства учителя к мастерству ученика»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FFFFF" w:val="clear"/>
              </w:rPr>
              <w:t>февраль - апрель 2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Пб АППО</w:t>
            </w:r>
          </w:p>
          <w:p>
            <w:pPr>
              <w:pStyle w:val="Normal"/>
              <w:jc w:val="center"/>
              <w:rPr>
                <w:rStyle w:val="FontStyle16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ГБУДО ДТ «Измайловский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У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ткрытый региональный конкурс «Санкт-Петербургская медико-биологическая олимпиада школьников»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FFFFF" w:val="clear"/>
              </w:rPr>
              <w:t>март-апрель 2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К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ПбГДТ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ПбГ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Всероссийский конкурс научно- исследовательских проектов для старшеклассников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18"/>
                <w:szCs w:val="18"/>
              </w:rPr>
              <w:t>https://www.science-award.siemens/r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У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ая олимпиада школьников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18"/>
                <w:szCs w:val="18"/>
                <w:lang w:val="en-US"/>
              </w:rPr>
              <w:t>www.v-olymp.r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4365"/>
        <w:gridCol w:w="2908"/>
        <w:gridCol w:w="1772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ПЕДАГОГОВ</w:t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тор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педагогических достижений Санкт-Петербург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8-март 20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российский конкурс в области педагогики воспитания и работе с детьми и молодежью до 20 лет  «За нравственный подвиг учителя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8-март 20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, СПбАПП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Лучший открытый урок 2017-2018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7 - март 20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курс «Лучшее внеклассное мероприятие в начальной школе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8 – март 20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</w:tr>
      <w:tr>
        <w:trPr>
          <w:trHeight w:val="579" w:hRule="atLeast"/>
          <w:cantSplit w:val="true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Молодые педагоги – инновационные и талантливые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8 – март 20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Ц</w:t>
              <w:br/>
              <w:t>О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</w:tr>
      <w:tr>
        <w:trPr>
          <w:trHeight w:val="1128" w:hRule="atLeast"/>
          <w:cantSplit w:val="true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методических разработок «Уроки праведной победы», посвященный Святому страстотерпцу Боткину С.Е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-июнь 20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нкт-Петербургская епарх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бАПП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нкт-Петербургская православная Духовная Академ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1134" w:right="1134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footerReference w:type="default" r:id="rId4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7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8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9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ind w:left="720" w:hanging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bCs/>
      <w:color w:val="FF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autoSpaceDE w:val="false"/>
      <w:ind w:left="2880" w:hanging="720"/>
      <w:outlineLvl w:val="3"/>
    </w:pPr>
    <w:rPr>
      <w:sz w:val="28"/>
      <w:szCs w:val="1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9"/>
      <w:szCs w:val="19"/>
      <w:highlight w:val="gree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9"/>
      <w:szCs w:val="19"/>
      <w:highlight w:val="green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9"/>
      <w:szCs w:val="19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9"/>
      <w:szCs w:val="19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18"/>
      <w:lang w:val="ru-RU" w:bidi="ar-SA"/>
    </w:rPr>
  </w:style>
  <w:style w:type="character" w:styleId="4">
    <w:name w:val="Заголовок 4 Знак"/>
    <w:qFormat/>
    <w:rPr>
      <w:sz w:val="28"/>
      <w:szCs w:val="18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32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nib1">
    <w:name w:val="s_tnib1"/>
    <w:qFormat/>
    <w:rPr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Georgia" w:hAnsi="Georgia" w:cs="Georgia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Bmailpersonemailtext">
    <w:name w:val="b-mail-person__email__text"/>
    <w:basedOn w:val="1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messageheademail">
    <w:name w:val="b-message-head__email"/>
    <w:basedOn w:val="1"/>
    <w:qFormat/>
    <w:rPr/>
  </w:style>
  <w:style w:type="character" w:styleId="Style15">
    <w:name w:val="Абзац списка мой Знак"/>
    <w:qFormat/>
    <w:rPr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basedOn w:val="1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иж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b/>
      <w:bCs/>
      <w:color w:val="FF0000"/>
      <w:sz w:val="32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Маркированный список1"/>
    <w:basedOn w:val="Normal"/>
    <w:qFormat/>
    <w:pPr>
      <w:widowControl w:val="false"/>
      <w:numPr>
        <w:ilvl w:val="0"/>
        <w:numId w:val="2"/>
      </w:numPr>
      <w:spacing w:before="120" w:after="240"/>
    </w:pPr>
    <w:rPr>
      <w:rFonts w:ascii="Arial" w:hAnsi="Arial" w:eastAsia="Lucida Sans Unicode" w:cs="Arial"/>
      <w:kern w:val="2"/>
      <w:sz w:val="20"/>
      <w:szCs w:val="22"/>
    </w:rPr>
  </w:style>
  <w:style w:type="paragraph" w:styleId="212">
    <w:name w:val="Основной текст 21"/>
    <w:basedOn w:val="Normal"/>
    <w:qFormat/>
    <w:pPr/>
    <w:rPr>
      <w:sz w:val="22"/>
    </w:rPr>
  </w:style>
  <w:style w:type="paragraph" w:styleId="Style3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  <w:lang w:val="en-US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left="0" w:right="0" w:hanging="317"/>
      <w:jc w:val="both"/>
    </w:pPr>
    <w:rPr>
      <w:rFonts w:ascii="Microsoft Sans Serif" w:hAnsi="Microsoft Sans Serif" w:cs="Microsoft Sans Serif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kern w:val="2"/>
    </w:rPr>
  </w:style>
  <w:style w:type="paragraph" w:styleId="WWHeading2">
    <w:name w:val="WW-Heading 2"/>
    <w:basedOn w:val="Heading"/>
    <w:next w:val="Textbody1"/>
    <w:qFormat/>
    <w:pPr>
      <w:keepNext w:val="true"/>
      <w:widowControl w:val="false"/>
      <w:tabs>
        <w:tab w:val="clear" w:pos="7740"/>
      </w:tabs>
      <w:suppressAutoHyphens w:val="true"/>
      <w:spacing w:before="240" w:after="120"/>
      <w:jc w:val="left"/>
      <w:textAlignment w:val="baseline"/>
    </w:pPr>
    <w:rPr>
      <w:rFonts w:ascii="Arial" w:hAnsi="Arial" w:eastAsia="MS Mincho;ＭＳ 明朝" w:cs="Tahoma"/>
      <w:b/>
      <w:bCs/>
      <w:i/>
      <w:iCs/>
      <w:kern w:val="2"/>
      <w:sz w:val="28"/>
      <w:szCs w:val="28"/>
      <w:lang w:val="ru-RU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Обычный отступ1"/>
    <w:basedOn w:val="Normal"/>
    <w:qFormat/>
    <w:pPr>
      <w:ind w:left="720" w:right="0" w:firstLine="720"/>
      <w:jc w:val="both"/>
    </w:pPr>
    <w:rPr>
      <w:sz w:val="28"/>
      <w:szCs w:val="20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-392" w:right="0" w:firstLine="392"/>
    </w:pPr>
    <w:rPr>
      <w:sz w:val="28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10"/>
    <w:next w:val="110"/>
    <w:qFormat/>
    <w:pPr/>
    <w:rPr>
      <w:b/>
      <w:bCs/>
    </w:rPr>
  </w:style>
  <w:style w:type="paragraph" w:styleId="Style36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40">
    <w:name w:val="Обычный отступ"/>
    <w:basedOn w:val="Normal"/>
    <w:qFormat/>
    <w:pPr>
      <w:suppressAutoHyphens w:val="false"/>
      <w:ind w:left="708" w:firstLine="720"/>
      <w:jc w:val="both"/>
    </w:pPr>
    <w:rPr>
      <w:rFonts w:eastAsia="Calibri"/>
      <w:sz w:val="28"/>
      <w:szCs w:val="20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iro.ru/news/1159/" TargetMode="External"/><Relationship Id="rId4" Type="http://schemas.openxmlformats.org/officeDocument/2006/relationships/hyperlink" Target="https://goo.gl/forms/gIKU3F2nYYWU1maD2" TargetMode="External"/><Relationship Id="rId5" Type="http://schemas.openxmlformats.org/officeDocument/2006/relationships/hyperlink" Target="../AppData/Application%20Data/Microsoft/Word/v.makhova@rambler.ru" TargetMode="External"/><Relationship Id="rId6" Type="http://schemas.openxmlformats.org/officeDocument/2006/relationships/hyperlink" Target="../AppData/Application%20Data/&#1057;&#1088;&#1077;&#1079;&#1086;&#1074;&#1072;&#1103;%20&#1088;&#1072;&#1073;&#1086;&#1090;&#1072;%202011%20-12%20&#1084;&#1091;&#1079;&#1099;&#1082;&#1072;%202013/&#1076;&#1082;&#1088;%202017-2018/(v.makhova@rambler.ru)" TargetMode="External"/><Relationship Id="rId7" Type="http://schemas.openxmlformats.org/officeDocument/2006/relationships/hyperlink" Target="mailto:uidkirov.spb@yandex.ru" TargetMode="External"/><Relationship Id="rId8" Type="http://schemas.openxmlformats.org/officeDocument/2006/relationships/hyperlink" Target="mailto:cstt@kirov.spb.ru" TargetMode="External"/><Relationship Id="rId9" Type="http://schemas.openxmlformats.org/officeDocument/2006/relationships/hyperlink" Target="mailto:cstt@kirov.spb.ru" TargetMode="External"/><Relationship Id="rId10" Type="http://schemas.openxmlformats.org/officeDocument/2006/relationships/hyperlink" Target="http://loiro.ru/news/1159/" TargetMode="External"/><Relationship Id="rId11" Type="http://schemas.openxmlformats.org/officeDocument/2006/relationships/hyperlink" Target="mailto:nmc@kirov.spb.ru" TargetMode="External"/><Relationship Id="rId12" Type="http://schemas.openxmlformats.org/officeDocument/2006/relationships/hyperlink" Target="../AppData/Application%20Data/Microsoft/AppData/Local/Temp/v.makhova@rambler.ru" TargetMode="External"/><Relationship Id="rId13" Type="http://schemas.openxmlformats.org/officeDocument/2006/relationships/hyperlink" Target="../AppData/Application%20Data/Microsoft/AppData/&#1057;&#1088;&#1077;&#1079;&#1086;&#1074;&#1072;&#1103;%20&#1088;&#1072;&#1073;&#1086;&#1090;&#1072;%202011%20-12%20&#1084;&#1091;&#1079;&#1099;&#1082;&#1072;%202013/&#1076;&#1082;&#1088;%202017-2018/(v.makhova@rambler.ru)" TargetMode="External"/><Relationship Id="rId14" Type="http://schemas.openxmlformats.org/officeDocument/2006/relationships/hyperlink" Target="http://center-tvorchestva.ru/nashi-meropriyatiya/" TargetMode="External"/><Relationship Id="rId15" Type="http://schemas.openxmlformats.org/officeDocument/2006/relationships/hyperlink" Target="http://www.spbappo.ru/institut-obschego-obrazovaniya/kafedra-osnovnogo-i-srednego-obschego-obrazovaniya" TargetMode="External"/><Relationship Id="rId16" Type="http://schemas.openxmlformats.org/officeDocument/2006/relationships/hyperlink" Target="http://www.spbappo.ru/institut-obschego-obrazovaniya/kafedra-osnovnogo-i-srednego-obschego-obrazovaniya" TargetMode="External"/><Relationship Id="rId17" Type="http://schemas.openxmlformats.org/officeDocument/2006/relationships/hyperlink" Target="http://anichkov.ru/olimp/geograph68" TargetMode="External"/><Relationship Id="rId18" Type="http://schemas.openxmlformats.org/officeDocument/2006/relationships/hyperlink" Target="http://anichkov.ru/olimp/obzh68" TargetMode="External"/><Relationship Id="rId19" Type="http://schemas.openxmlformats.org/officeDocument/2006/relationships/hyperlink" Target="http://anichkov.ru/olimp/france48" TargetMode="External"/><Relationship Id="rId20" Type="http://schemas.openxmlformats.org/officeDocument/2006/relationships/hyperlink" Target="http://center-tvorchestva.ru/nashi-meropriyatiya/" TargetMode="External"/><Relationship Id="rId21" Type="http://schemas.openxmlformats.org/officeDocument/2006/relationships/hyperlink" Target="http://center-tvorchestva.ru/nashi-meropriyatiya/" TargetMode="External"/><Relationship Id="rId22" Type="http://schemas.openxmlformats.org/officeDocument/2006/relationships/hyperlink" Target="http://www.spbappo.ru/institut-detstva/kafedra-nachalnogo-obrazovaniya" TargetMode="External"/><Relationship Id="rId23" Type="http://schemas.openxmlformats.org/officeDocument/2006/relationships/hyperlink" Target="http://bioconf.spb.ru/" TargetMode="External"/><Relationship Id="rId24" Type="http://schemas.openxmlformats.org/officeDocument/2006/relationships/hyperlink" Target="https://mail.rambler.ru/m/redirect?url=http%3A//mathnonstop.ru/&amp;hash=e156a99f6592fefbc8c8b12a3390156c" TargetMode="External"/><Relationship Id="rId25" Type="http://schemas.openxmlformats.org/officeDocument/2006/relationships/hyperlink" Target="http://anichkov.ru/olimp/inform68" TargetMode="External"/><Relationship Id="rId26" Type="http://schemas.openxmlformats.org/officeDocument/2006/relationships/hyperlink" Target="http://anichkov.ru/olimp/geosphera" TargetMode="External"/><Relationship Id="rId27" Type="http://schemas.openxmlformats.org/officeDocument/2006/relationships/hyperlink" Target="http://anichkov.ru/olimp/biomed" TargetMode="External"/><Relationship Id="rId28" Type="http://schemas.openxmlformats.org/officeDocument/2006/relationships/hyperlink" Target="https://sites.google.com/site/kafedrakorrekcionnojpedagogiki/konkursy-dla-obucausihsa/umniki-i-umnicy" TargetMode="External"/><Relationship Id="rId29" Type="http://schemas.openxmlformats.org/officeDocument/2006/relationships/hyperlink" Target="http://scoolinter8.ucoz.ru/index/umniki_i_umnicy/0-55" TargetMode="External"/><Relationship Id="rId30" Type="http://schemas.openxmlformats.org/officeDocument/2006/relationships/hyperlink" Target="https://sites.google.com/site/konkursevrika/home" TargetMode="External"/><Relationship Id="rId31" Type="http://schemas.openxmlformats.org/officeDocument/2006/relationships/hyperlink" Target="http://anichkov.ru/olimp/kraeved" TargetMode="External"/><Relationship Id="rId32" Type="http://schemas.openxmlformats.org/officeDocument/2006/relationships/hyperlink" Target="http://www.spbappo.ru/institut-obschego-obrazovaniya/kafedra-osnovnogo-i-srednego-obschego-obrazovaniya" TargetMode="External"/><Relationship Id="rId33" Type="http://schemas.openxmlformats.org/officeDocument/2006/relationships/hyperlink" Target="http://anichkov.ru/olimp/vostokoved" TargetMode="External"/><Relationship Id="rId34" Type="http://schemas.openxmlformats.org/officeDocument/2006/relationships/hyperlink" Target="http://anichkov.ru/olimp/guide" TargetMode="External"/><Relationship Id="rId35" Type="http://schemas.openxmlformats.org/officeDocument/2006/relationships/hyperlink" Target="http://anichkov.ru/olimp/obzhkids" TargetMode="External"/><Relationship Id="rId36" Type="http://schemas.openxmlformats.org/officeDocument/2006/relationships/hyperlink" Target="http://anichkov.ru/olimp/technokids" TargetMode="External"/><Relationship Id="rId37" Type="http://schemas.openxmlformats.org/officeDocument/2006/relationships/hyperlink" Target="http://anichkov.ru/olimp/abcmaster" TargetMode="External"/><Relationship Id="rId38" Type="http://schemas.openxmlformats.org/officeDocument/2006/relationships/hyperlink" Target="http://anichkov.ru/olimp/suomi" TargetMode="External"/><Relationship Id="rId39" Type="http://schemas.openxmlformats.org/officeDocument/2006/relationships/hyperlink" Target="http://anichkov.ru/olimp/rulitkids" TargetMode="External"/><Relationship Id="rId40" Type="http://schemas.openxmlformats.org/officeDocument/2006/relationships/hyperlink" Target="http://matolimp-spb.org/" TargetMode="External"/><Relationship Id="rId41" Type="http://schemas.openxmlformats.org/officeDocument/2006/relationships/hyperlink" Target="http://gymn32.ru/index.php/dchkd" TargetMode="External"/><Relationship Id="rId42" Type="http://schemas.openxmlformats.org/officeDocument/2006/relationships/hyperlink" Target="http://anichkov.ru/page/mhk" TargetMode="External"/><Relationship Id="rId43" Type="http://schemas.openxmlformats.org/officeDocument/2006/relationships/hyperlink" Target="https://sites.google.com/site/spbsilaslova/" TargetMode="External"/><Relationship Id="rId44" Type="http://schemas.openxmlformats.org/officeDocument/2006/relationships/footer" Target="footer1.xml"/><Relationship Id="rId45" Type="http://schemas.openxmlformats.org/officeDocument/2006/relationships/hyperlink" Target="http://www.pravolimp.ru/" TargetMode="External"/><Relationship Id="rId46" Type="http://schemas.openxmlformats.org/officeDocument/2006/relationships/footer" Target="footer2.xml"/><Relationship Id="rId47" Type="http://schemas.openxmlformats.org/officeDocument/2006/relationships/footer" Target="footer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0:08:00Z</dcterms:created>
  <dc:creator>НМЦ</dc:creator>
  <dc:description/>
  <cp:keywords/>
  <dc:language>en-US</dc:language>
  <cp:lastModifiedBy>Ирина</cp:lastModifiedBy>
  <cp:lastPrinted>2015-10-31T13:01:00Z</cp:lastPrinted>
  <dcterms:modified xsi:type="dcterms:W3CDTF">2018-02-27T17:06:00Z</dcterms:modified>
  <cp:revision>13</cp:revision>
  <dc:subject/>
  <dc:title>УТВЕРЖДАЮ</dc:title>
</cp:coreProperties>
</file>