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8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945005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/>
      </w:pPr>
      <w:r>
        <w:rPr>
          <w:b/>
          <w:sz w:val="40"/>
          <w:szCs w:val="40"/>
          <w:u w:val="single"/>
        </w:rPr>
        <w:t xml:space="preserve">Поздравляем с наступающим Новым годом </w:t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Рождеством!</w:t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6.12 в ОУ 397 в 15.00</w:t>
      </w:r>
      <w:r>
        <w:rPr>
          <w:sz w:val="19"/>
          <w:szCs w:val="19"/>
        </w:rPr>
        <w:t xml:space="preserve"> для педагогов Кировского района Рождественских образовательных чтений «Молодое поколение: духовность, свобода и личная ответственность». Начало регистрации на мероприятие – в 14.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5.12</w:t>
      </w:r>
      <w:r>
        <w:rPr>
          <w:sz w:val="19"/>
          <w:szCs w:val="19"/>
        </w:rPr>
        <w:t xml:space="preserve"> итогового сочинения для учащихся 11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с </w:t>
      </w:r>
      <w:r>
        <w:rPr>
          <w:b/>
          <w:sz w:val="19"/>
          <w:szCs w:val="19"/>
        </w:rPr>
        <w:t>20.11 по 20.12</w:t>
      </w:r>
      <w:r>
        <w:rPr>
          <w:sz w:val="19"/>
          <w:szCs w:val="19"/>
        </w:rPr>
        <w:t xml:space="preserve"> месячника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Конкурса педагогических достижений Кировского района Санкт-Петербурга (по утвержденному графи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12.12 </w:t>
      </w:r>
      <w:r>
        <w:rPr>
          <w:sz w:val="19"/>
          <w:szCs w:val="19"/>
        </w:rPr>
        <w:t>в 14.30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в ОУ 393 городского мероприятия Воркшоп «Игромир в школьном образовании» совместно с СПб АППО и ГМО кафедры педагогики и андрагогики «Мастерская педагогического опыта петербургского учите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одведении </w:t>
      </w:r>
      <w:r>
        <w:rPr>
          <w:b/>
          <w:sz w:val="19"/>
          <w:szCs w:val="19"/>
        </w:rPr>
        <w:t>17.12</w:t>
      </w:r>
      <w:r>
        <w:rPr>
          <w:sz w:val="19"/>
          <w:szCs w:val="19"/>
        </w:rPr>
        <w:t xml:space="preserve"> на базе ДДЮТ торжественной церемонии подведения итогов районного конкурса педагогических команд. О времени будет сообщено дополни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О проведении для учащихся олимпиад и конкурсов: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районного конкурса «Интеллектуальные игры на английском языке»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районного конкурса «Логика-2018» (4-е классы)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-  районного конкурса «Ученик </w:t>
      </w:r>
      <w:r>
        <w:rPr>
          <w:sz w:val="19"/>
          <w:szCs w:val="19"/>
          <w:lang w:val="en-US"/>
        </w:rPr>
        <w:t>XXI</w:t>
      </w:r>
      <w:r>
        <w:rPr>
          <w:sz w:val="19"/>
          <w:szCs w:val="19"/>
        </w:rPr>
        <w:t xml:space="preserve"> века: пробуем силы - проявляем способности»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Санкт-Петербургского конкурса научно-исследовательских работ по словесности, МХК и истории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заочного тура Региональный этап Телевизионной гуманитарной олимпиады «Умники и умницы»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Общероссийской олимпиады школьников по Основам православной культуры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- </w:t>
      </w:r>
      <w:r>
        <w:rPr>
          <w:sz w:val="19"/>
          <w:szCs w:val="19"/>
        </w:rPr>
        <w:t>Открытой всероссийской интеллектуальной олимпиады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«Наше наследие» для учащихся начальной школы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фестиваля «Цифровой рассказ» (Цифра);</w:t>
      </w:r>
    </w:p>
    <w:p>
      <w:pPr>
        <w:pStyle w:val="Normal"/>
        <w:ind w:left="851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-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районных этапов всероссийской олимпиады школьников в 2018-2019 учебном году в декабре 2018 года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19"/>
          <w:szCs w:val="19"/>
        </w:rPr>
        <w:t>Администрацию и педагогический коллектив ОУ 2 (и.о. директора Бейнарович К.К., методист Сторчилова А.А.) за организацию и проведение на высоком профессиональном уровне районного семинара</w:t>
      </w:r>
      <w:r>
        <w:rPr>
          <w:color w:val="000000"/>
          <w:sz w:val="19"/>
          <w:szCs w:val="19"/>
        </w:rPr>
        <w:t xml:space="preserve"> «</w:t>
      </w:r>
      <w:r>
        <w:rPr>
          <w:sz w:val="19"/>
          <w:szCs w:val="19"/>
        </w:rPr>
        <w:t>Эффективные практики реализации ФГОС для слабовидящих обучающихся, обучающихся с интеллектуальными нарушениями и обучающихся с тяжелыми нарушениями реч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 (и.о. директора Бейнарович К.К., методист Сторчилова А.А.) за организацию и проведение на высоком профессиональном уровне межрегионального семинара</w:t>
      </w:r>
      <w:r>
        <w:rPr>
          <w:color w:val="000000"/>
          <w:sz w:val="19"/>
          <w:szCs w:val="19"/>
        </w:rPr>
        <w:t xml:space="preserve"> «Эффективные образовательные практики реализации здоровьесозидающего подхода в образовании в контексте ФГОС ОВЗ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дминистрацию и педагогический коллектив учителей начальных классов ОУ 261 (директор Петренко И.В., заместители директора Андронова Н.В., Ерёменко И.К., председатель ШМО Бочкарёва Ю.В.) за организацию и проведение на высоком профессиональном уровне районного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интеллектуального конкурса «Знатоки литературы» для учащихся 3-х классов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23 (директор Лысова С.В.) за помощь в организации и проведении районного этапа всероссийской олимпиады школьников по немецкому языку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министрацию и педагогический коллектив учителей начальных классов ОУ 244 (директор Светлицкий С.Л., заместитель директора Ефремова О.А.) за организацию и проведение на высоком профессиональном уровне городского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семинара председателей ШМО и </w:t>
      </w:r>
      <w:r>
        <w:rPr>
          <w:rFonts w:cs="Times New Roman" w:ascii="Times New Roman" w:hAnsi="Times New Roman"/>
          <w:sz w:val="19"/>
          <w:szCs w:val="19"/>
        </w:rPr>
        <w:t>учителей начальных классов «</w:t>
      </w:r>
      <w:r>
        <w:rPr>
          <w:rFonts w:cs="Times New Roman" w:ascii="Times New Roman" w:hAnsi="Times New Roman"/>
          <w:color w:val="000000"/>
          <w:sz w:val="19"/>
          <w:szCs w:val="19"/>
        </w:rPr>
        <w:t>Внеурочная деятельность по робототехнике как компонент реализации профиля образовательной организации</w:t>
      </w:r>
      <w:r>
        <w:rPr>
          <w:rFonts w:cs="Times New Roman" w:ascii="Times New Roman" w:hAnsi="Times New Roman"/>
          <w:sz w:val="19"/>
          <w:szCs w:val="19"/>
        </w:rPr>
        <w:t>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дминистрацию и педагогический коллектив ОУ 244 (директор Светлицкий С.Л., заместитель директора Пилякина Л.И.) за организацию и проведение  районной конференции  для родителей «Профориентационная работа с семьей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8 (директор Антипичева Н.В.) за помощь в организации и проведении районного этапа всероссийской олимпиады школьников по обществознанию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9 (директор Скуратова Н.В.) за помощь в организации и проведении районного этапа всероссийской олимпиады школьников по экономик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54 (</w:t>
      </w:r>
      <w:r>
        <w:rPr>
          <w:rFonts w:cs="Times New Roman" w:ascii="Times New Roman" w:hAnsi="Times New Roman"/>
          <w:iCs/>
          <w:sz w:val="19"/>
          <w:szCs w:val="19"/>
        </w:rPr>
        <w:t xml:space="preserve">директор </w:t>
      </w:r>
      <w:r>
        <w:rPr>
          <w:rFonts w:cs="Times New Roman" w:ascii="Times New Roman" w:hAnsi="Times New Roman"/>
          <w:sz w:val="19"/>
          <w:szCs w:val="19"/>
        </w:rPr>
        <w:t>Большакова И.В.) за помощь в организации и проведении районного этапа городской олимпиады школьников по предмету «Изобразительное искусство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64 (директор Шведова И.В.) за проведение на высоком профессиональном уровне районного  семинара-практикума «Организация внеурочной деятельности в условиях реализации ФГОС» в рамках работы РУМО председателей МО классных руководителей ОУ Кир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19"/>
          <w:szCs w:val="19"/>
        </w:rPr>
        <w:t>Администрацию и педагогический коллектив ОУ 269 (директор Федоренко Е.Б., заместители директора Большакова Е.В, Сахова Т.В.) за помощь в организации проведения районного конкурса педагогических достижений в номинации «Учитель здоровья», подноминации «Учитель ОУ» и «Воспитатель О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69 (директор Федоренко Е.Б., заместители директора Большакова Е.В, Сахова Т.В., методист Новикова Е.А.) за организацию и проведение на высоком профессиональном уровне районного семинара </w:t>
      </w:r>
      <w:r>
        <w:rPr>
          <w:bCs/>
          <w:sz w:val="19"/>
          <w:szCs w:val="19"/>
        </w:rPr>
        <w:t>«</w:t>
      </w:r>
      <w:r>
        <w:rPr>
          <w:sz w:val="19"/>
          <w:szCs w:val="19"/>
        </w:rPr>
        <w:t>Психолого-педагогическое сопровождение образовательного процесса для обучающихся с ОВЗ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7 (директор Тарасова О.Н., заместитель директора Смирнова Ю.В.) за организацию и проведение на высоком профессиональном уровне районного семинара воспитателей ГПД «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накомство с культурным пространством Санкт-Петербурга через театрализацию в целях реализации ФГОС НОО детей с ОВЗ</w:t>
      </w:r>
      <w:r>
        <w:rPr>
          <w:rFonts w:cs="Times New Roman" w:ascii="Times New Roman" w:hAnsi="Times New Roman"/>
          <w:sz w:val="19"/>
          <w:szCs w:val="19"/>
        </w:rPr>
        <w:t>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дминистрацию и педагогический коллектив ОУ 277 (директор Тарасова О.Н., социальный педагог Захарова И.Г.) за организацию и проведение районного мероприятия «Мир профессий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7 (</w:t>
      </w:r>
      <w:r>
        <w:rPr>
          <w:rFonts w:cs="Times New Roman" w:ascii="Times New Roman" w:hAnsi="Times New Roman"/>
          <w:color w:val="000000"/>
          <w:sz w:val="19"/>
          <w:szCs w:val="19"/>
        </w:rPr>
        <w:t>директор Тарасова О.Н.</w:t>
      </w:r>
      <w:r>
        <w:rPr>
          <w:rFonts w:cs="Times New Roman" w:ascii="Times New Roman" w:hAnsi="Times New Roman"/>
          <w:sz w:val="19"/>
          <w:szCs w:val="19"/>
        </w:rPr>
        <w:t>) за помощь в организации и проведении районного этапа всероссийской олимпиады школьников по праву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82 (директор Хмелева Т.М.) за помощь в проведении районного этапа всероссийской олимпиады школьников по математик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Администрацию и педагогический коллектив ОУ 282 (директор Хмелева Т.М.,  заместитель директора Лапова Е. В., воспитатель Чиркова А.В.) за помощь в организации и проведении в дни осенних каникул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I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этапа городского конкурса медиаторов-ровесников «Мастер ПЕРЕГОВОР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86" w:hanging="7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84 (директор Щурская Е.Е.) за помощь в проведении районного этапа всероссийской олимпиады школьников по математик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2 (директор Изотова И.А.) за помощь в организации и проведении районного этапа всероссийской олимпиады школьников по французскому языку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3 (</w:t>
      </w:r>
      <w:r>
        <w:rPr>
          <w:rFonts w:cs="Times New Roman" w:ascii="Times New Roman" w:hAnsi="Times New Roman"/>
          <w:iCs/>
          <w:sz w:val="19"/>
          <w:szCs w:val="19"/>
        </w:rPr>
        <w:t xml:space="preserve">директор </w:t>
      </w:r>
      <w:r>
        <w:rPr>
          <w:rFonts w:cs="Times New Roman" w:ascii="Times New Roman" w:hAnsi="Times New Roman"/>
          <w:sz w:val="19"/>
          <w:szCs w:val="19"/>
        </w:rPr>
        <w:t>Титова О.А.) за помощь в организации и проведении районного этапа всероссийской олимпиады школьников по истории и химии (1 тур)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3 (директор Титова О. А., заместитель директора Васина Г. С.) за организацию и проведение на высоком профессиональном уровне районного этапа Всероссийской олимпиады школьников по хими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дминистрацию и педагогический коллектив ОУ 377 (директор Валеева Ж.В., заместитель директора Кутепова Н.А., учитель английского языка Прикота И.А.) за организацию и проведение на высоком профессиональном уровне районного Конкурса чтецов на английском язык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78 (директор Ковалюк С.Ю.) за помощь в подготовке и проведении ежегодной районной конференции «Развитие системы образования: Кировского района: стратегия и тактика эффективных изменений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6 (директор Семенова С.И.) за помощь в организации и проведении районного этапа всероссийской олимпиады школьников по основам безопасности жизнедеятельност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8 (директор Павлюкова И.А.) за помощь в организации и проведении районного этапа всероссийской олимпиады школьников по астрономи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9 (директор Васекина Л.И.) за помощь в организации и проведении районного этапа всероссийской олимпиады школьников по биологии, географии и экологи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7 (и.о. директора Шолкун Ж.Н.) за проведение на высоком профессиональном уровне районного семинара «Организация деятельности руководителя школьного музея» в рамках работы РУМО руководителей школьных музеев ОУ Кировского района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493 (директор Пахомова Г.А.) за помощь в организации и проведении районного этапа всероссийской олимпиады школьников по искусству (МХК)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01 (директор Миханоша Ю.И.) за помощь в организации и проведении районного этапа всероссийской олимпиады школьников по литератур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дминистрацию и педагогический коллектив ОУ 501 (директор Миханоша Ю.И., учителя 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физической культуры  Алексанов В.Д. и  Орлова Т.А.) за организацию и проведение на высоком методическом уровне блока учебных занятий по предмету «Физическая культура» в рамках проведения курсов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86" w:hanging="77"/>
        <w:jc w:val="both"/>
        <w:rPr/>
      </w:pPr>
      <w:r>
        <w:rPr>
          <w:sz w:val="19"/>
          <w:szCs w:val="19"/>
        </w:rPr>
        <w:t>Администрацию и педагогический коллектив ОУ 503 (директор Крайнова Л.В.) за подготовку и проведение на высоком профессиональном уровне семинара-совещания председателей школьных МО учителей математики «Школьное инженерно-математическое образование: задачи, практики, перспективы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51 (директор Дудорина Л.В.) за помощь в организации и проведении районного этапа всероссийской олимпиады школьников по технологи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дминистрацию и педагогический коллектив ОУ 551 (директор Дудорина Л.В.) за подготовку и проведение на высоком профессиональном уровне районного семинара «Учебные сетевые взаимодействия как инструмент формирования универсальных учебных действий в рамках подготовки к непрерывному образованию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85 (директор Варова И.А.) за помощь в организации и проведении районного этапа всероссийской олимпиады школьников по русскому языку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дминистрацию и педагогический коллектив ОУ 585 (директор Варова И.А.) за подготовку и проведение на высоком профессиональном уровне районного семинара «Деятельностный подход как основа современного урока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608 (директор Романова Н.А.) за помощь в организации и проведении районного этапа всероссийской олимпиады школьников по физике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дминистрацию и педагогический коллектив ДДЮТ (директор Шумова М.В.) за помощь в организации и проведении на высоком профессиональном уровне районного конкурса педагогических команд;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дминистрацию и педагогический коллектив ЦДЮТТ (директор Ясинская Е.С., методист Лисина Т.В.) за организацию и проведение районного мероприятия «Мир профессий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ИМЦ (директор Хазова С.И.) за подготовку и проведение ежегодной районной конференции «Развитие системы образования: Кировского района: стратегия и тактика эффективных изменений»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ИМЦ (директор Хазова С.И., заместитель директора Серебрякова И.В., методист Громовая М.А.) за подготовку и проведение на высоком профессиональном уровне районного конкурса педагогических команд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иректоров ОУ 261 Петренко И.В., ОУ 244 Светлицкого С.Л., ОУ 249 Скуратову Н.В., ОУ 393 Титову О.А., ОУ 502 Свердлову Л.А. за блестящую работу в составе жюри районного конкурса педагогических команд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анду педагогических работников ОУ района за участие в городском конкурсе педагогических команд в составе:</w:t>
      </w:r>
    </w:p>
    <w:p>
      <w:pPr>
        <w:pStyle w:val="Style39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Евдокимова Е.В., социальный педагог ОУ 249, 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стяков М.В., учитель физической культуры ОУ 585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цура О.В., учитель начальных классов ОУ 381,</w:t>
      </w:r>
    </w:p>
    <w:p>
      <w:pPr>
        <w:pStyle w:val="Style39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овицкая М.М., учитель английского языка ОУ 261;</w:t>
      </w:r>
    </w:p>
    <w:p>
      <w:pPr>
        <w:pStyle w:val="Style39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номарева И.А., педагог-организатор ОУ 384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Тохтунов И.А., учитель информатики ОУ 585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анду из руководящих и педагогических работников ОУ района за подготовку команды района для участия в городском конкурсе педагогических команд в составе: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етренко И.В., директор ОУ 261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Шумова М.В., директор ДДЮТ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Хазова С.И., директор ИМЦ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еребрякова И.В., заместитель директора ИМЦ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едорчук О.Ф., заместитель директора ИМЦ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млева И.С., заместитель директора ИМЦ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урочкин-Григорьев И.Н., заместитель директора по ИКТ ОУ 283,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Москвитина Л.П., педагог театральной студии ДДЮТ;</w:t>
      </w:r>
    </w:p>
    <w:p>
      <w:pPr>
        <w:pStyle w:val="Style3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апитон В.В., педагог дополнительного образования ОУ 384.</w:t>
      </w:r>
    </w:p>
    <w:p>
      <w:pPr>
        <w:pStyle w:val="Style39"/>
        <w:tabs>
          <w:tab w:val="clear" w:pos="708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39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"/>
        <w:gridCol w:w="3566"/>
        <w:gridCol w:w="13"/>
        <w:gridCol w:w="1550"/>
        <w:gridCol w:w="21"/>
        <w:gridCol w:w="11"/>
        <w:gridCol w:w="42"/>
        <w:gridCol w:w="1484"/>
        <w:gridCol w:w="22"/>
        <w:gridCol w:w="24"/>
        <w:gridCol w:w="27"/>
        <w:gridCol w:w="1723"/>
        <w:gridCol w:w="1979"/>
        <w:gridCol w:w="18"/>
      </w:tblGrid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Экспертиза конкурсных материалов в рамках первого (заочного) этапа </w:t>
            </w: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7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2-</w:t>
            </w: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lang w:val="en-US"/>
              </w:rPr>
              <w:t>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- участников конкурса ОУ, внедряющих инновационные образовательные программы (ПНПО)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 xml:space="preserve"> году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материалов на конкурс 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Педагогических чт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чимся вместе: новый формат современной школ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материалы предоставляются в печатном и электронном виде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графика отпусков руководящих работников образовательных организаций Кировского района Санкт-Петербург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04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ждественские образовательные чтения «Молодое поколение: духовность, свобода и личная ответственность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курс педагогических достижений 2018-2019 учебного года в Кировском районе Санкт-Петербурга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 Серебрякова И.В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ормирование заявок на обучение в 2019 году педагогических и руководящих работников ОУ по персонифицированной модели повышения квалификации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 для ГИ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винович П.А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нализ подведения итогов повышения квалификации за 2018 год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реализации Плана мероприятий по противодействию коррупции в администрации Кировского района Санкт-Петербург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; анализ работы по реализации антикоррупционной политики в ОУ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отрудников отдела образования в заседаниях комиссий по противодействию коррупции в О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, ИМЦ, ЦПП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, 24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, 388, 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новлений раздела «Противодействие коррупции на сайтах ОУ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 - 2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 ОУ диагностических работ по биологии, информатике и английскому языку для обучающихся  9 классов (с использованием ПК «Знак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 - 0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 ОУ диагностической работы по математике (алгебре) для обучающихся 11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использованием ПК «Знак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 - 1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ое сочин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бучающихся 11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гиональной  диагностической работы по  физике/биологии для обучающихся 10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, заместителей директоров ОУ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минар для заместителей директоров по УВР  «Способы повышения учебной мотивации обучающихся» (в программе семинара: открытые уроки учителей-предметников, внеклассное мероприятие по литературе – арт-кафе «Бродячая собачка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9.30-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куратова Н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минар заместителей директоров по УВР (начальная школа) «Оценка качества образования в начальной школе  (мониторинг по проверке сформированности метапредметных умений)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ская И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lang w:val="en-US"/>
              </w:rPr>
              <w:t>.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ещание заместителей директоров </w:t>
            </w:r>
          </w:p>
          <w:p>
            <w:pPr>
              <w:pStyle w:val="Style39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В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 в рамках курсов повышения квалификации для методистов: «Метапредметные образовательные результаты обучающихся: формирование и оценк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21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OLE_LINK2"/>
            <w:bookmarkStart w:id="1" w:name="OLE_LINK1"/>
            <w:r>
              <w:rPr>
                <w:sz w:val="19"/>
                <w:szCs w:val="19"/>
              </w:rPr>
              <w:t>ИМЦ</w:t>
            </w:r>
            <w:bookmarkEnd w:id="0"/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23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 – 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аб.2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trHeight w:val="230" w:hRule="atLeast"/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стер-класс для председателей школьных  методических объединений «</w:t>
            </w:r>
            <w:r>
              <w:rPr>
                <w:bCs/>
                <w:color w:val="000000"/>
                <w:sz w:val="19"/>
                <w:szCs w:val="19"/>
              </w:rPr>
              <w:t>Формирование цифровой образовательной среды школы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вская,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ская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минар заместителей директоров по УВР (начальная школа) «Оценка качества образования в начальной школе  (мониторинг по проверке сформированности метапредметных умений)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ская И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Общероссийская олимпиада школьников по Основам православной культуры (ОПК) 4-6-7 клас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IV</w:t>
            </w:r>
            <w:r>
              <w:rPr>
                <w:sz w:val="19"/>
                <w:szCs w:val="19"/>
              </w:rPr>
              <w:t xml:space="preserve"> Открытая всероссийская интеллектуальная олимпиада «Наше наследие» (ОВИО) 2-4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 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ОВЗ: организация работы с детьми с особыми потребностями». Мастер-класс «Сопровождение обучающихся с ОВЗ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 4 классов «ЛОГИКА-2018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5.12- прием заявок 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Логика- 2018»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 с 13.50)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Создание видеоуроков для дистанционного   обучения младших школьников». Программные средства для создания виде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Коучинговый подход, как инструмент для результативного образования». Кочинговый подход в решении педагогических ситу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кова Т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ые техн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службе учителя». </w:t>
            </w:r>
            <w:hyperlink r:id="rId4" w:tgtFrame="_blank">
              <w:r>
                <w:rPr>
                  <w:rStyle w:val="InternetLink"/>
                  <w:bCs/>
                  <w:sz w:val="19"/>
                  <w:szCs w:val="19"/>
                </w:rPr>
                <w:t>Learningapps.org</w:t>
              </w:r>
            </w:hyperlink>
            <w:r>
              <w:rPr>
                <w:sz w:val="19"/>
                <w:szCs w:val="19"/>
                <w:shd w:fill="FFFFFF" w:val="clear"/>
              </w:rPr>
              <w:t>. Создание новых игр с использованием предлагаемого шабл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релина С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2 класс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шина А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3 класс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3 класс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1 классах с использованием ПК «Зна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одуль «Алгебра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-1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4 классов в мониторинге «Кенгуру» и учащихся 9 и 11 классов в тестировании «Кенгуру - выпускникам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4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585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Единый подход к оцениванию итогового сочине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ое сочинение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графи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МО «Итоги РДР по русскому языку в 9 классе. Аналитический отчёт по итогам проведения районного этапа ВОШ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 «Особенности подготовки  к  ГИА в 2019 году: новые задания и критерии оценива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хайлова М.Е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гра «Я -  россиянин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ов. Прием заявок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5.12 – прием заявок на электронный адрес </w:t>
            </w:r>
            <w:hyperlink r:id="rId5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Tatianabenediktova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мониторинговых работ и пробных экзаменов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ловообразование. Орфография. Культура речи». Обобщающий урок.  6 класс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кина Ю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хождение деепричастных оборотов  в тексте». 7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кина Ю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спытание любовью: Евгений и Татьяна».  9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льникова О.О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ма Родины в лирике М.Ю.Лермонтова». 9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льникова О.О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Эффективные технологии подготовки к ОГЭ: лексико-грамматическая часть и письмо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МО «Предварительные итоги 1-го полугодия. Планы на 2-е полугоди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 олимпиады школьников по англий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ы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тепова Н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ллектуальные игры на английском язы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 – 7 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– 8 к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 – 10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очный семинар районного конкурса ораторск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lang w:val="en-US"/>
              </w:rPr>
              <w:t>Th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rato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lub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Реализация ФГО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конспектов уроков в системе ФГОС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Разработка материалов для внешнего мониторинга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, проверка и коррекция материалов пробного ЕГЭ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ляховская Л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 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Использование </w:t>
            </w:r>
            <w:r>
              <w:rPr>
                <w:sz w:val="19"/>
                <w:szCs w:val="19"/>
                <w:lang w:val="en-US"/>
              </w:rPr>
              <w:t>QR</w:t>
            </w:r>
            <w:r>
              <w:rPr>
                <w:sz w:val="19"/>
                <w:szCs w:val="19"/>
              </w:rPr>
              <w:t xml:space="preserve"> кодов на  внеурочной деятельности по иностранному языку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неурочная деятельнос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ссмотрение заявок и отбор номеров на районный фестиваль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.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3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физики «ФГОС: Оценка образовательных достижений учащихся по физик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»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Олимпиада»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ботаем по ФГОС»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 «Подготовка обучающихся к НП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химии  «Разбор задач районного этапа олимпиады школьников по хими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по химии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тур, 9 – 11 класс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просы подготовки обучающихся к ГИА по химии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Внедрение в практику работы учителей биологии профессионального стандарта педагог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-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«Система подготовки учащихся к сдаче ЕГЭ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ёва Е.В.  Баландина Н.Л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(практический)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Подготовка учителей к использованию технологий дистанционного обучения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географии «Внедрение в практику работы учителей географии профессионального стандарта педагог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научно-практический  семинар «Цели и задачи современного географического образова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П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ктовый за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   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 группы: </w:t>
            </w:r>
            <w:r>
              <w:rPr>
                <w:rStyle w:val="StrongEmphasis"/>
                <w:b w:val="false"/>
                <w:sz w:val="19"/>
                <w:szCs w:val="19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Районная олимпиада по политической истории и политолог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до 12.12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</w:t>
            </w: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рием </w:t>
            </w:r>
            <w:r>
              <w:rPr>
                <w:kern w:val="2"/>
                <w:sz w:val="19"/>
                <w:szCs w:val="19"/>
                <w:lang w:eastAsia="ja-JP" w:bidi="fa-IR"/>
              </w:rPr>
              <w:t>заяво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tikhomir-mariya@yandex.ru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 этап городского конкурса научно-исследовательских работ по словесности, истории, МХК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ОУ </w:t>
            </w:r>
            <w:r>
              <w:rPr>
                <w:kern w:val="2"/>
                <w:sz w:val="19"/>
                <w:szCs w:val="19"/>
                <w:lang w:eastAsia="ja-JP" w:bidi="fa-IR"/>
              </w:rPr>
              <w:t>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РМО учителей истории и обществознания «Перспективный план работы МО на второе полугоди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Семинар учителей истории и обществознания «Школьный и районный этап олимпиад по истории, обществознанию и праву: проблемы и пути их реше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highlight w:val="yellow"/>
                <w:lang w:eastAsia="ja-JP" w:bidi="fa-IR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еятельность учителя истории по реализации ИКС в условиях перехода на линейную систему преподавания истории (9 класс)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 консультация для учителей музыки «Подготовка к районному фестивалю «Весенние голос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19"/>
                <w:szCs w:val="19"/>
              </w:rPr>
              <w:t>«Русские народные инструменты. Разыграй песню». Квест-игра.</w:t>
            </w:r>
            <w:r>
              <w:rPr>
                <w:sz w:val="19"/>
                <w:szCs w:val="19"/>
              </w:rPr>
              <w:t xml:space="preserve"> Открытый урок во 2 классе для учителей музы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бордаева Л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рская песня: прошлое и настояще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6 классе для учителей музы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А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 учителей музыки «</w:t>
            </w:r>
            <w:r>
              <w:rPr>
                <w:bCs/>
                <w:sz w:val="19"/>
                <w:szCs w:val="19"/>
              </w:rPr>
              <w:t>Составление олимпиадных заданий и диагностических работ в контексте ФГОС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 учителей музыки 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</w:t>
            </w:r>
            <w:r>
              <w:rPr>
                <w:bCs/>
                <w:sz w:val="19"/>
                <w:szCs w:val="19"/>
              </w:rPr>
              <w:t xml:space="preserve"> «Использование технологий дистанционного обучения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и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8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0 - 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СШ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вещание учителей физической культуры (с разбором практических олимпиадных заданий) для ответственных за участие детей в олимпиаде по физической культур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й этап всероссийской олимпиады школьников по физической культуре (теория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й этап всероссийской олимпиады школьников по физической культуре (спортивные игры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й этап всероссийской олимпиады школьников по физической культуре (гимнастик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Горбаче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ортивные соревнования в рамках Спартакиады ОУ Кировского район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гласно Положению Спартаки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 СДЮСШ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Учебные занятие в рамках занятий курсов повышения квалификации учителей физической культу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.1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-1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  Тинус В.М.</w:t>
            </w:r>
          </w:p>
        </w:tc>
      </w:tr>
      <w:tr>
        <w:trPr>
          <w:trHeight w:val="226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-14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 «Планирование работы по ГОЧС на 2019 год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на тему «Опасности, возникающие  при авариях на радиационно-опасных объектах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Л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руководящего и постоянного состава  на курсах в УМЦ и районных курсах  по  ГО и ЧС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 согласно ИМ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спан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альянский, китайский языки</w:t>
            </w:r>
          </w:p>
        </w:tc>
      </w:tr>
      <w:tr>
        <w:trPr>
          <w:trHeight w:val="22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тальянскому и китай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Привлечения учащихся к чтению  периодических детских издани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ДБ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етеранов, 7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Ресурсы школьной библиотеки: возможности и перспективы использова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кая группа «Воспитание ребенка - читател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-участников конкурса «Школа здоровья Санкт- Петербурга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едагогических достижений. Номинация «Учитель здоровья», подноминации «Учитель ОУ» и «Воспитатель ОУ». 3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ый семинар «Применение здоровьесберегающих технологий в практике учител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II Городской Логопедический марафон «Познание. Творчество. Развитие 2018» (в рамках ГМО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ИК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lang w:val="en-US"/>
              </w:rPr>
              <w:t>.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Использование ИТ в образовательной деятельност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ои Космодемьянской, 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ЦифРа». Представление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 познаю мир» 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 w:tgtFrame="_blank">
              <w:r>
                <w:rPr>
                  <w:rStyle w:val="InternetLink"/>
                  <w:sz w:val="19"/>
                  <w:szCs w:val="19"/>
                </w:rPr>
                <w:t>Работа над проектами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информатики «Подготовка к ЕГЭ. Часть 1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trHeight w:val="613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 олимпиады школьников по информатике (2 тур - программирование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Зои  Космодемьянской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Цифровые инструменты в деятельности учител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3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учителей информатики «Реализация ФГОС на уроках информатики в 8 классе</w:t>
            </w:r>
            <w:r>
              <w:rPr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педагогов дополнительного образования (информационные технологи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Зои  Космодемьянской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фестиваль «Школьная пресса».Электронная регистрация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 08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http://www.emc.spb.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Школьная пресс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Зои  Космодемьянской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b/>
                <w:caps/>
                <w:sz w:val="19"/>
                <w:szCs w:val="19"/>
              </w:rPr>
              <w:t>слспровождение педагогов, работающих с Детьми с ОВЗ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чителей, работающих с детьми с ОВ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, работающих с детьми с ОВ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5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 - электронная регистрация, заполнение страницы</w:t>
              <w:br/>
              <w:t>проекта на сай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0" w:tgtFrame="_blank">
              <w:r>
                <w:rPr>
                  <w:rStyle w:val="InternetLink"/>
                  <w:sz w:val="19"/>
                  <w:szCs w:val="19"/>
                </w:rPr>
                <w:t>Работа над проектами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еализация ФГОС в основной школе: информатика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5 классе  «Графический способ записи алгоритмов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 (каб.1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аулко А. Е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 и специалистов методического профиля ОДОД «Взаимодействие: ученик – родитель – педагог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 председателей МО классных руководител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для педагогов хореографического направ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екоративно-прикладного творче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 3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С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9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 Мкртычан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 рамках работы школы молодого руководителя (для зам. директоров по ВР ОУ района) «Организация работы ДОО в ОУ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крытое лично-командное Первенство Кировского района по стрельбе из оптико-электронного оруж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 каб.2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нко Э.П.</w:t>
            </w:r>
          </w:p>
        </w:tc>
      </w:tr>
      <w:tr>
        <w:trPr>
          <w:trHeight w:val="854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чно - командное Первенство ДДЮТ Кировского района по авиамодельному спорту в классе комнатных моделей самол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 каб.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ряков А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ое Первенство по мини-футбол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. Ветеранов, 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лаков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этап городского конкурса «Война. Блокада. Ленинград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этап городского конкурса «Россия: прошлое, настоящее и будущее». Прием творческих работ и обработка заяв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-2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этап городского конкурса патриотической песни «Я люблю тебя, Россия». Прием и обработка заяв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-2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аб. 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игра для учащихся средних классов ОУ Кировского района «Исследователи Петербурга» - очный эта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впета В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ставка музейных экспонатов «Героя звание священно» для учащихся ОУ Кировского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.11-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ководители школьных музеев ОУ Кировского район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фессиональный фестиваль-конкурс открытых занятий (мероприятий) «Калейдоскоп классных идей» для классных руководителей 5-8 классов ОУ района. Этап «Открытое занятие (мероприятие)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trHeight w:val="1614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фессиональный  конкурс педагогического мастерства классных руководителей ОУ района «Созвездие талантов». Основной этап. Заочный тур. Портфоли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ождественский хоровой фестивал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халь А.П.</w:t>
            </w:r>
          </w:p>
        </w:tc>
      </w:tr>
      <w:tr>
        <w:trPr>
          <w:trHeight w:val="823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педагогических достижений, номинация «Творим. Выдумываем. Пробуем»: конкурсные занят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.12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.20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Маршала Говорова, д.34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расюк И.А.</w:t>
            </w:r>
          </w:p>
        </w:tc>
      </w:tr>
      <w:tr>
        <w:trPr>
          <w:trHeight w:val="104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3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педагогических достижений, номинация «Творим. Выдумываем. Пробуем»: тематическая консультация о методике проведения мастер-клас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3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игра-путешествие «Я- гражданин России» (2 год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trHeight w:val="1094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творческих работ изобразительного и декоративно-прикладного искусства «Рождественская звезд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левый и правый холлы, коридор третьего эт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ские для учащихся 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-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а И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икина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годний праздник «Путешествие во времени» для учащихся начальных классов школ 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2-2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каб.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консультации по районным этапам городских конкурсов </w:t>
            </w:r>
            <w:r>
              <w:rPr>
                <w:sz w:val="19"/>
                <w:szCs w:val="19"/>
                <w:lang w:eastAsia="en-US"/>
              </w:rPr>
              <w:t>«Война. Блокада. Ленинград», «Я люблю тебя, Россия», «Россия: прошлое, настоящее и будуще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вопросам организации ДО в 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 3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педагогов дополнительного образования ОУ района по вопросам аттес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2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 по технической, естественно-научной, социально-педагогической   и физкультурно-спортивной направленностя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, индивиду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2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2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trHeight w:val="181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, участников городского конкурса классных руководителей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2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брамова О.М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ые пропедевтические курсы для педагогов дополнительного образования ОДОД, Д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48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48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 - 6 классов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 502-7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6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6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-6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-5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-5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чкова Е.Н.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1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1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1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2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2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4-2в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-4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-4б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</w:t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 игровая программа по БДД для групп продленного дня «Юные участники дорожного движения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деля безопасности по БДД в Кировском районе. Интерактивная программа по ПДД «Школа дорожных правил» для учащихся 1 кл. с ОВ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37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детского творчества «Дорога и мы»</w:t>
            </w:r>
          </w:p>
        </w:tc>
        <w:tc>
          <w:tcPr>
            <w:tcW w:w="3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-0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илактический рейд по БДД </w:t>
            </w:r>
            <w:r>
              <w:rPr>
                <w:bCs/>
                <w:sz w:val="19"/>
                <w:szCs w:val="19"/>
              </w:rPr>
              <w:t>«Движение с уважением»</w:t>
            </w:r>
            <w:r>
              <w:rPr>
                <w:sz w:val="19"/>
                <w:szCs w:val="19"/>
              </w:rPr>
              <w:t xml:space="preserve"> в рамках Международного дня инвалидов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2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детского общественного движения  «Юный инспектор движения» Кировского района Санкт-Петербурга «Правильный Новый год!»</w:t>
            </w:r>
          </w:p>
        </w:tc>
        <w:tc>
          <w:tcPr>
            <w:tcW w:w="3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-28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–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йонный конкурс-выставка детского творчества «Новогодняя сказка» для детей с ОВЗ</w:t>
            </w:r>
            <w:r>
              <w:rPr>
                <w:sz w:val="19"/>
                <w:szCs w:val="19"/>
              </w:rPr>
              <w:t xml:space="preserve"> (изобразительное и декоративно-прикладное искусство)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0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</w:tc>
      </w:tr>
      <w:tr>
        <w:trPr>
          <w:trHeight w:val="667" w:hRule="atLeast"/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ы в рамках р</w:t>
            </w:r>
            <w:r>
              <w:rPr>
                <w:bCs/>
                <w:sz w:val="19"/>
                <w:szCs w:val="19"/>
              </w:rPr>
              <w:t>айонной выставки детского творчества «Новогодняя сказка» для детей с ОВ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терактивные занятия «Человек. Земля. Вселенная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месяца по графику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кова О. 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</w:tc>
      </w:tr>
      <w:tr>
        <w:trPr>
          <w:trHeight w:val="275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Тайны Гиппократа»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познавательная игровая программа по формированию у школьников мотивации к здоровому образу жизни, для уч-ся 4-5 класс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 – 5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тно-экспедиция» - познавательная программа для 6 классов по воспитанию толерантно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7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исследовательских работ, научно- технических идей и проектов «Леонардо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говая Т. П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зова И. А.</w:t>
            </w:r>
          </w:p>
          <w:p>
            <w:pPr>
              <w:pStyle w:val="Heading1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 Ф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Открытое первенство Кировского района по быстрым шахматам «Кубок ШКиДц» - 1 этап/4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годние  БЛИЦ по шахматам с участием  выпускников всех л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1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годние блиц-турниры по шахматам для разряд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-3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 А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ерев В.А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знавательная программа-квест о Кировском районе «Лабиринты истории» для уч-ся 9-10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 – 10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2" w:name="_GoBack"/>
            <w:bookmarkEnd w:id="2"/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ОУ 48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 АППО «Организация деятельности по ПДДТТ  в ГОУ Санкт-Петербурга в условиях реализации ФГОС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ушечкина Е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учебно-методическое объединение педагогов ДО  по ориг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детско-юношеские соревнования «Дорожный патруль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0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лично-командные соревнования на лучшее знание правил дорожного движения среди обучающихся Санкт-Петербурга «Кубок Балтийского берега» - 2 этап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НОУ «Балтийский берег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проект «Твой шаг в будущее»- День колледжа в шко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ориентационное мероприятие «Профессия -реставратор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о согласованию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БПОУ «Реставрационный колледж « Кир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ойкости, 30/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фориентационное мероприят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ардемарины вперед!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7-9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о согласованию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ая игра «ПРОФИ+» для учащихся 8-9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 в учреждения СПО  по заявкам  шко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(8-9 кл.)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мех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ческий техникум ж.д.тр-та им.А.С.Сух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Софийская, 19/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скурсии на предприятия по заявкам ОУ 5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/з «Зар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-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-8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9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школ ОУ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Самопознание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48, 7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Самопознание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, 7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ак выбрать профессию современные методы и ориентиры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ак выбрать профессию современные методы и ориентиры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а к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ЭУ  (ул. Прилукск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 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ким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. Для учащихся любого возрас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 по т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-53-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для педагогов и гостей лице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азднования 60-летия лице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по изготовлению новогодних игрушек. Для учащихся начальной шко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-53-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ж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Добрая крышечка» по сбору пластиковых крышек от пищевых упаковок в рамках работы эко-отряда «Ежи» РД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встреча растениеводов-любителей. Практическое занятие по программе. Мастер-класс по изготовлению новогодних украшений для учащихся 7-12 л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анжерея ЦЭ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ция «Каждой пичужке -  своя кормушка» в рамках работы эко-отряда «Ежи» РДШ. Изготовление кормушек и кормление зимующих птиц для учащихся начальной шко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регородцева Г.П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ворческая мастерская «Новогодние закладки» для жителей микрорайона Автово на базе библиотеки № 3 Централизованной библиотечной системы Санкт-Петербурга для учащихся начальной шко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кадь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ставка творческих работ учащихся «В Петербурге - Рождество» для жителей микрорайона Автово на базе библиотеки № 2 Централизованной библиотечной системы Санкт-Петербурга для учащихся начальной шко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№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щенкова Т.А.</w:t>
            </w:r>
          </w:p>
        </w:tc>
      </w:tr>
      <w:tr>
        <w:trPr>
          <w:trHeight w:val="280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Конкурс плакатов "Мы все такие разные"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12-2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Конкурс </w:t>
            </w:r>
            <w:r>
              <w:rPr>
                <w:color w:val="000000"/>
                <w:sz w:val="19"/>
                <w:szCs w:val="19"/>
              </w:rPr>
              <w:t xml:space="preserve">плакатов </w:t>
            </w:r>
            <w:r>
              <w:rPr>
                <w:sz w:val="19"/>
                <w:szCs w:val="19"/>
                <w:lang w:eastAsia="en-US"/>
              </w:rPr>
              <w:t>"Ты не одинок" конкурсного движения «Планета здоровья» для 5-11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7.12-2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Районный конкурс-квест  антинаркотической направленности для учащихся 9 классов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«Наше здоровье в наших руках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4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-2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b/>
                <w:sz w:val="19"/>
                <w:szCs w:val="19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 пятни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ПП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1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районный конкурс команд педагогов-психологов ОУ Санкт-Петербурга в рамках РМО педагогов психолог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4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ия тала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Плотникова Н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руководителей школьных служб меди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 Смирнова И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Супервизия педагогов- психологов ОУ»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рофессиональной идентичности педагога-психоло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trHeight w:val="76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по подготовке участника городского КПД  «Педагог-психолог год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3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Шелонина Т.В.</w:t>
            </w:r>
          </w:p>
        </w:tc>
      </w:tr>
      <w:tr>
        <w:trPr>
          <w:trHeight w:val="206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Открытые занятия в рамках первого ту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trHeight w:val="22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логопедический марафо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знание. Творчество. Развити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в номинации «Познание. Творчество. Развитие». 2-3 тур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Формирование словаря у детей с ОНР в различных видах деятельност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участники творческой группы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крытое логопедическое занятие.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Свичкарева М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В. специалисты ЦППС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никова М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чин М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 «Семейная гармония. Навстречу друг другу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Конкурс плакатов "Мы все такие разные" </w:t>
            </w:r>
            <w:r>
              <w:rPr>
                <w:sz w:val="19"/>
                <w:szCs w:val="19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12-2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Конкурс </w:t>
            </w:r>
            <w:r>
              <w:rPr>
                <w:color w:val="000000"/>
                <w:sz w:val="19"/>
                <w:szCs w:val="19"/>
              </w:rPr>
              <w:t xml:space="preserve">плакатов </w:t>
            </w:r>
            <w:r>
              <w:rPr>
                <w:sz w:val="19"/>
                <w:szCs w:val="19"/>
                <w:lang w:eastAsia="en-US"/>
              </w:rPr>
              <w:t>"Ты не одинок" конкурсного движения «Планета здоровья» для 5-11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7.12-2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-квест  «Наше здоровье в наших руках» антинаркотической направленности для учащихся 9 кла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4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ая профилактическая программа «Социальный Марафон «Школа – территория здорового образа жизн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-2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Погодина Э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-предметника в условиях введения ФГОС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</w:t>
            </w:r>
            <w:r>
              <w:rPr>
                <w:color w:val="000000"/>
                <w:sz w:val="19"/>
                <w:szCs w:val="19"/>
              </w:rPr>
              <w:t>Проектирование в деятельности учащегося и педагога в контексте ФГОС ООО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новы мировых религиозных культур в курсе ОРКСЭ: пути реализации в ФГОС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6</w:t>
            </w:r>
            <w:r>
              <w:rPr>
                <w:sz w:val="19"/>
                <w:szCs w:val="19"/>
              </w:rPr>
              <w:t>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Духовной Культуры и Образования Кировского Благочиния (Стачек, 48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Методика преподавания физической культуры по ФГОС нового поколе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3</w:t>
            </w:r>
            <w:r>
              <w:rPr>
                <w:sz w:val="19"/>
                <w:szCs w:val="19"/>
              </w:rPr>
              <w:t>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ы повышения квалификации по программе </w:t>
            </w:r>
            <w:r>
              <w:rPr>
                <w:color w:val="000000"/>
                <w:sz w:val="19"/>
                <w:szCs w:val="19"/>
              </w:rPr>
              <w:t>Информационные технологии в профессиональной деятельности современного педагога (модуль «Интерактивные технологии в образовательной практике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Интегративные образовательные практики как инструмент формирования и оценки метапредметных результатов обучающихся при реализации ФГОС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Методика преподавания в условиях ФГОС: межпредметные технологи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Дисциплина и мотивация» (группа 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ДЕТСКИХ КОНКУРСОВ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ция «Учитель года Кировского района СПб»</w:t>
            </w:r>
          </w:p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этап (мастер-класс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ция по подготовке конкурсного урока в номинации «Педагогические надежд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еча конкурсантов номинации «Педагогические надежды» с педагогами ОУ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113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оминации «Уч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тур (круглый сто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тур (круглый сто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ственские образовательные чтени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ждественские образовательные чтения «Молодое поколение: свобода и ответственность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ой конкурс педагогических команд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 «Педагогический проект» (защита проект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ия талан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б.р.Малой Невки, 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ое испыт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ас с классом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8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Мира, 18 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ромовая М.А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для педагогов ОУ</w:t>
            </w:r>
          </w:p>
        </w:tc>
      </w:tr>
      <w:tr>
        <w:trPr>
          <w:trHeight w:val="79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ремония награждения участников районного конкурса педагогических коман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79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)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электронный адрес методистов по предмет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исты </w:t>
            </w:r>
          </w:p>
        </w:tc>
      </w:tr>
      <w:tr>
        <w:trPr>
          <w:cantSplit w:val="true"/>
        </w:trPr>
        <w:tc>
          <w:tcPr>
            <w:tcW w:w="1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ченик XXI века: пробуем силы - проявляем способност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научно-исследовательских работ по словесности, МХК и истори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горнова Н.С. 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ероссийская олимпиада школьников по Основам православной культуры.  Районный ту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Телевизионной гуманитарной олимпиад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мники и умниц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тур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 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 «Наше наследие». Районный ту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чальная школ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 4 классов «ЛОГИКА-2018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5.12- прием заявок на электронный адрес </w:t>
            </w: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Логика- 2018»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Интеллектуальные игры» на английском язы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7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– 8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0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овой рассказ» (Цифр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 электронная регистрация, заполнение страницы проекта на сайт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color w:val="000000"/>
                  <w:sz w:val="19"/>
                  <w:szCs w:val="19"/>
                </w:rPr>
                <w:t>http://ya-i-mir.ru</w:t>
              </w:r>
            </w:hyperlink>
            <w:r>
              <w:rPr>
                <w:rStyle w:val="VisitedInternetLink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ьная пресса»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регистрация </w:t>
            </w:r>
            <w:hyperlink r:id="rId13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8.1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(участники: победители и призеры школьного этапа 2018-2019 уч. г., районного этапа 2017-2018 уч. г.)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11 – 10.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 xml:space="preserve"> (по график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КО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8"/>
          <w:szCs w:val="18"/>
          <w:highlight w:val="green"/>
        </w:rPr>
      </w:pPr>
      <w:r>
        <w:rPr>
          <w:b/>
          <w:i/>
          <w:sz w:val="18"/>
          <w:szCs w:val="18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9"/>
          <w:szCs w:val="19"/>
        </w:rPr>
        <w:t>График проведения районных этапов олимпиад 2018/2019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 Кировском районе Санкт-Петербург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9"/>
          <w:szCs w:val="19"/>
        </w:rPr>
        <w:t>(декабрь 2018 года)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129"/>
        <w:gridCol w:w="1701"/>
        <w:gridCol w:w="1276"/>
        <w:gridCol w:w="1418"/>
        <w:gridCol w:w="16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9-11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4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теория, гимна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 спортив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по состоянию на 01 декабря 2018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644"/>
        <w:gridCol w:w="3010"/>
        <w:gridCol w:w="1910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конкурс детского творч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5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«Интеллектуальные игры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оябрь – декабрь 201</w:t>
            </w: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Городской конкурс чтецов «Разукрасим мир стихам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ктябрь – декабрь 201</w:t>
            </w: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ое отделение Союза писателей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БОУ ДПО ЦПКС ИМЦ Центрального райо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б ГБУК «Центральная городская детская библиотека им. А.С.Пушкин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Логика -2018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8-феврал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«Ученик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: пробуем силы- проявляем способност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8 – январ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нкт-Петербургский конкурс научно-исследовательских работ по словесности, МХК и истор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кабрь 2018- март 2019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Центр олимпиа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Телевизионной гуманитарной олимпиады «Умники и умницы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кабрь 2018 – февраль 2019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овой рассказ» (Цифр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декабрь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Школьная пресс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– декабрь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2018 – феврал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ая олимпиада по профориентации для обучающихся с ограниченными возможностями здоровья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Мы выбираем путь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СПб АППО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8- феврал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81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8 – март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едагогических коман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-декабрь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 2018 – январ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8 – январь 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377@kirov.spb.ru" TargetMode="External"/><Relationship Id="rId4" Type="http://schemas.openxmlformats.org/officeDocument/2006/relationships/hyperlink" Target="https://learningapps.org/createApp.php" TargetMode="External"/><Relationship Id="rId5" Type="http://schemas.openxmlformats.org/officeDocument/2006/relationships/hyperlink" Target="mailto:Tatianabenediktova@yandex.ru" TargetMode="External"/><Relationship Id="rId6" Type="http://schemas.openxmlformats.org/officeDocument/2006/relationships/hyperlink" Target="mailto:tikhomir-mariya@yandex.ru" TargetMode="External"/><Relationship Id="rId7" Type="http://schemas.openxmlformats.org/officeDocument/2006/relationships/hyperlink" Target="http://ya-i-mir.ru/" TargetMode="External"/><Relationship Id="rId8" Type="http://schemas.openxmlformats.org/officeDocument/2006/relationships/hyperlink" Target="http://ya-i-mir.ru/uchastnikam/nominatsii" TargetMode="External"/><Relationship Id="rId9" Type="http://schemas.openxmlformats.org/officeDocument/2006/relationships/hyperlink" Target="http://ya-i-mir.ru/" TargetMode="External"/><Relationship Id="rId10" Type="http://schemas.openxmlformats.org/officeDocument/2006/relationships/hyperlink" Target="http://ya-i-mir.ru/uchastnikam/nominatsii" TargetMode="External"/><Relationship Id="rId11" Type="http://schemas.openxmlformats.org/officeDocument/2006/relationships/hyperlink" Target="mailto:sc377@kirov.spb.ru" TargetMode="External"/><Relationship Id="rId12" Type="http://schemas.openxmlformats.org/officeDocument/2006/relationships/hyperlink" Target="http://ya-i-mir.ru/" TargetMode="External"/><Relationship Id="rId13" Type="http://schemas.openxmlformats.org/officeDocument/2006/relationships/hyperlink" Target="http://www.emc.spb.ru/" TargetMode="External"/><Relationship Id="rId14" Type="http://schemas.openxmlformats.org/officeDocument/2006/relationships/footer" Target="footer1.xml"/><Relationship Id="rId15" Type="http://schemas.openxmlformats.org/officeDocument/2006/relationships/hyperlink" Target="http://www.pravolimp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НМЦ</dc:creator>
  <dc:description/>
  <cp:keywords/>
  <dc:language>en-US</dc:language>
  <cp:lastModifiedBy>seryabryakova</cp:lastModifiedBy>
  <cp:lastPrinted>2015-10-31T13:01:00Z</cp:lastPrinted>
  <dcterms:modified xsi:type="dcterms:W3CDTF">2018-11-27T09:46:00Z</dcterms:modified>
  <cp:revision>6</cp:revision>
  <dc:subject/>
  <dc:title>УТВЕРЖДАЮ</dc:title>
</cp:coreProperties>
</file>