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778"/>
      </w:tblGrid>
      <w:tr>
        <w:trPr>
          <w:trHeight w:val="894" w:hRule="atLeast"/>
        </w:trPr>
        <w:tc>
          <w:tcPr>
            <w:tcW w:w="4562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19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6338"/>
      </w:tblGrid>
      <w:tr>
        <w:trPr>
          <w:trHeight w:val="3333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60032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 Санкт-Петербург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февраль 201</w:t>
            </w:r>
            <w:r>
              <w:rPr>
                <w:b/>
                <w:bCs/>
                <w:sz w:val="23"/>
                <w:szCs w:val="23"/>
                <w:u w:val="single"/>
                <w:lang w:val="en-US"/>
              </w:rPr>
              <w:t>9</w:t>
            </w:r>
            <w:r>
              <w:rPr>
                <w:b/>
                <w:bCs/>
                <w:sz w:val="23"/>
                <w:szCs w:val="23"/>
                <w:u w:val="single"/>
              </w:rPr>
              <w:t xml:space="preserve">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здравляем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с Днём защитника Отечества!</w:t>
            </w:r>
          </w:p>
        </w:tc>
      </w:tr>
    </w:tbl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нформируем:</w:t>
      </w:r>
    </w:p>
    <w:p>
      <w:pPr>
        <w:pStyle w:val="Normal"/>
        <w:ind w:left="1134" w:hanging="425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28 февраля в ОУ 264</w:t>
      </w:r>
      <w:r>
        <w:rPr>
          <w:sz w:val="19"/>
          <w:szCs w:val="19"/>
        </w:rPr>
        <w:t xml:space="preserve"> (пр. Маршала Казакова, 3-2) IX Педагогических чтений работников образовательных учреждений Санкт-Петербурга «Учимся вместе: новый формат современной школы». Начало в 14.00</w:t>
      </w:r>
      <w:r>
        <w:rPr>
          <w:sz w:val="19"/>
          <w:szCs w:val="19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142"/>
        <w:jc w:val="both"/>
        <w:rPr/>
      </w:pPr>
      <w:r>
        <w:rPr>
          <w:sz w:val="19"/>
          <w:szCs w:val="19"/>
        </w:rPr>
        <w:t>О проведении Конкурс проектов учащихся 5-8 классов «Образование для реальной жизни»: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прием заявок до </w:t>
      </w:r>
      <w:r>
        <w:rPr>
          <w:b/>
          <w:sz w:val="19"/>
          <w:szCs w:val="19"/>
        </w:rPr>
        <w:t>4 февраля</w:t>
      </w:r>
      <w:r>
        <w:rPr>
          <w:sz w:val="19"/>
          <w:szCs w:val="19"/>
        </w:rPr>
        <w:t xml:space="preserve"> на электронный адрес </w:t>
      </w:r>
      <w:hyperlink r:id="rId3" w:tgtFrame="_blank">
        <w:r>
          <w:rPr>
            <w:rStyle w:val="InternetLink"/>
            <w:sz w:val="19"/>
            <w:szCs w:val="19"/>
            <w:u w:val="none"/>
          </w:rPr>
          <w:t>npk_5_8@mail.ru</w:t>
        </w:r>
      </w:hyperlink>
      <w:r>
        <w:rPr>
          <w:sz w:val="19"/>
          <w:szCs w:val="19"/>
        </w:rPr>
        <w:t>;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прием работ с </w:t>
      </w:r>
      <w:r>
        <w:rPr>
          <w:b/>
          <w:sz w:val="19"/>
          <w:szCs w:val="19"/>
        </w:rPr>
        <w:t>5 по 11 февраля</w:t>
      </w:r>
      <w:r>
        <w:rPr>
          <w:sz w:val="19"/>
          <w:szCs w:val="19"/>
        </w:rPr>
        <w:t xml:space="preserve"> в электронном виде на адрес </w:t>
      </w:r>
      <w:hyperlink r:id="rId4">
        <w:r>
          <w:rPr>
            <w:rStyle w:val="InternetLink"/>
            <w:sz w:val="19"/>
            <w:szCs w:val="19"/>
          </w:rPr>
          <w:t>npk_5_8@mail.ru</w:t>
        </w:r>
      </w:hyperlink>
      <w:r>
        <w:rPr>
          <w:sz w:val="19"/>
          <w:szCs w:val="19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142"/>
        <w:jc w:val="both"/>
        <w:rPr/>
      </w:pPr>
      <w:r>
        <w:rPr>
          <w:sz w:val="19"/>
          <w:szCs w:val="19"/>
        </w:rPr>
        <w:t>О проведении районного тура 20 НПК учащихся Кировского района: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прием заявок и тезисов  </w:t>
      </w:r>
      <w:r>
        <w:rPr>
          <w:b/>
          <w:sz w:val="19"/>
          <w:szCs w:val="19"/>
        </w:rPr>
        <w:t>до 14 февраля</w:t>
      </w:r>
      <w:r>
        <w:rPr>
          <w:sz w:val="19"/>
          <w:szCs w:val="19"/>
        </w:rPr>
        <w:t xml:space="preserve"> в электронном виде на адрес </w:t>
      </w:r>
      <w:hyperlink r:id="rId5">
        <w:r>
          <w:rPr>
            <w:rStyle w:val="InternetLink"/>
            <w:sz w:val="19"/>
            <w:szCs w:val="19"/>
          </w:rPr>
          <w:t>nmc@kirov.spb.ru</w:t>
        </w:r>
      </w:hyperlink>
      <w:r>
        <w:rPr>
          <w:sz w:val="19"/>
          <w:szCs w:val="19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регистрация участников и размещение тезисов </w:t>
      </w:r>
      <w:r>
        <w:rPr>
          <w:b/>
          <w:sz w:val="19"/>
          <w:szCs w:val="19"/>
        </w:rPr>
        <w:t>с 18 по 19 февраля</w:t>
      </w:r>
      <w:r>
        <w:rPr>
          <w:sz w:val="19"/>
          <w:szCs w:val="19"/>
        </w:rPr>
        <w:t xml:space="preserve"> на сайте ИМЦ в разделе «Одаренные дети/ Конкурсы/ Научно-практическая конференция»; 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19"/>
          <w:szCs w:val="19"/>
        </w:rPr>
        <w:t xml:space="preserve">- прием работ: размещение в электронном виде - </w:t>
      </w:r>
      <w:r>
        <w:rPr>
          <w:b/>
          <w:sz w:val="19"/>
          <w:szCs w:val="19"/>
        </w:rPr>
        <w:t>c 28 февраля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по 4 марта</w:t>
      </w:r>
      <w:r>
        <w:rPr>
          <w:sz w:val="19"/>
          <w:szCs w:val="19"/>
        </w:rPr>
        <w:t xml:space="preserve"> на сайте ИМЦ в разделе «Одаренные дети/ Конкурсы/ Научно-практическая конференция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тренировочных ЕГЭ для учащихся 11 классов: </w:t>
      </w:r>
      <w:r>
        <w:rPr>
          <w:b/>
          <w:sz w:val="19"/>
          <w:szCs w:val="19"/>
        </w:rPr>
        <w:t>16 февраля в ППЭ</w:t>
      </w:r>
      <w:r>
        <w:rPr>
          <w:sz w:val="19"/>
          <w:szCs w:val="19"/>
        </w:rPr>
        <w:t xml:space="preserve"> - по английскому языку, биологии, информатике, истории, литературе, географии, физике и химии; </w:t>
      </w:r>
      <w:r>
        <w:rPr>
          <w:b/>
          <w:sz w:val="19"/>
          <w:szCs w:val="19"/>
        </w:rPr>
        <w:t>27 февраля в ОУ</w:t>
      </w:r>
      <w:r>
        <w:rPr>
          <w:sz w:val="19"/>
          <w:szCs w:val="19"/>
        </w:rPr>
        <w:t xml:space="preserve"> -  по обществозна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851" w:hanging="142"/>
        <w:jc w:val="both"/>
        <w:rPr/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 xml:space="preserve">13 февраля в ОУ </w:t>
      </w:r>
      <w:r>
        <w:rPr>
          <w:sz w:val="19"/>
          <w:szCs w:val="19"/>
        </w:rPr>
        <w:t>итогового собеседования по русскому языку в 9 классах;</w:t>
      </w:r>
    </w:p>
    <w:p>
      <w:pPr>
        <w:pStyle w:val="Normal"/>
        <w:numPr>
          <w:ilvl w:val="0"/>
          <w:numId w:val="3"/>
        </w:numPr>
        <w:suppressAutoHyphens w:val="false"/>
        <w:ind w:left="851" w:hanging="142"/>
        <w:jc w:val="both"/>
        <w:rPr/>
      </w:pPr>
      <w:r>
        <w:rPr>
          <w:bCs/>
          <w:iCs/>
          <w:sz w:val="19"/>
          <w:szCs w:val="19"/>
        </w:rPr>
        <w:t xml:space="preserve">О проведении </w:t>
      </w:r>
      <w:r>
        <w:rPr>
          <w:b/>
          <w:bCs/>
          <w:iCs/>
          <w:sz w:val="19"/>
          <w:szCs w:val="19"/>
        </w:rPr>
        <w:t>с 5 по 10 февраля</w:t>
      </w:r>
      <w:r>
        <w:rPr>
          <w:bCs/>
          <w:iCs/>
          <w:sz w:val="19"/>
          <w:szCs w:val="19"/>
        </w:rPr>
        <w:t xml:space="preserve"> Недели безопасного интернета;</w:t>
      </w:r>
    </w:p>
    <w:p>
      <w:pPr>
        <w:pStyle w:val="Normal"/>
        <w:numPr>
          <w:ilvl w:val="0"/>
          <w:numId w:val="3"/>
        </w:numPr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О проведении в ОУ </w:t>
      </w:r>
      <w:r>
        <w:rPr>
          <w:b/>
          <w:bCs/>
          <w:iCs/>
          <w:sz w:val="19"/>
          <w:szCs w:val="19"/>
        </w:rPr>
        <w:t>с 12 по 16 февраля</w:t>
      </w:r>
      <w:r>
        <w:rPr>
          <w:bCs/>
          <w:iCs/>
          <w:sz w:val="19"/>
          <w:szCs w:val="19"/>
        </w:rPr>
        <w:t xml:space="preserve"> мероприятий, посвященных Дню воина-интернационалиста;</w:t>
      </w:r>
    </w:p>
    <w:p>
      <w:pPr>
        <w:pStyle w:val="Normal"/>
        <w:numPr>
          <w:ilvl w:val="0"/>
          <w:numId w:val="3"/>
        </w:numPr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>О проведении для учащихся региональных олимпиад: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- районного этапа Открытой региональной олимпиады школьников по информатике среди учащихся 6-8 классов;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- районного этапа Региональной олимпиады школьников Санкт-Петербурга по краевед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>О проведении для учащихся районных конкурсов: «Логика-2019» (2-е классы); Открытого конкурса исследовательских работ учащихся начальной школы «Знайка – 2019»; конкурса-игры «Сад на окне»; фестиваля-конкурса «Весенние голоса»;</w:t>
      </w:r>
      <w:r>
        <w:rPr>
          <w:bCs/>
          <w:iCs/>
          <w:sz w:val="19"/>
          <w:szCs w:val="19"/>
        </w:rPr>
        <w:t xml:space="preserve"> </w:t>
      </w:r>
      <w:r>
        <w:rPr>
          <w:sz w:val="19"/>
          <w:szCs w:val="19"/>
        </w:rPr>
        <w:t xml:space="preserve">фестиваля детского творчества </w:t>
      </w:r>
      <w:r>
        <w:rPr>
          <w:bCs/>
          <w:sz w:val="19"/>
          <w:szCs w:val="19"/>
        </w:rPr>
        <w:t>"</w:t>
      </w:r>
      <w:r>
        <w:rPr>
          <w:bCs/>
          <w:sz w:val="19"/>
          <w:szCs w:val="19"/>
          <w:lang w:val="en-US"/>
        </w:rPr>
        <w:t>AllWorld</w:t>
      </w:r>
      <w:r>
        <w:rPr>
          <w:bCs/>
          <w:sz w:val="19"/>
          <w:szCs w:val="19"/>
        </w:rPr>
        <w:t>’</w:t>
      </w:r>
      <w:r>
        <w:rPr>
          <w:bCs/>
          <w:sz w:val="19"/>
          <w:szCs w:val="19"/>
          <w:lang w:val="en-US"/>
        </w:rPr>
        <w:t>sAstage</w:t>
      </w:r>
      <w:r>
        <w:rPr>
          <w:bCs/>
          <w:sz w:val="19"/>
          <w:szCs w:val="19"/>
        </w:rPr>
        <w:t>" на иностранных языках; ЕГЭ-ОГЭ-олимпиады по учебному предмету «Информатика»; конкурса чтецов на немецком языке «Друзья немецкого языка»; игры «Я-россиянин»;</w:t>
      </w:r>
      <w:r>
        <w:rPr>
          <w:sz w:val="19"/>
          <w:szCs w:val="19"/>
        </w:rPr>
        <w:t xml:space="preserve"> конкурса компьютерной график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sz w:val="19"/>
          <w:szCs w:val="19"/>
        </w:rPr>
        <w:t>О проведении для учащихся городских и всероссийских конкурсов:</w:t>
      </w:r>
      <w:r>
        <w:rPr>
          <w:sz w:val="19"/>
          <w:szCs w:val="19"/>
        </w:rPr>
        <w:t xml:space="preserve"> заочного тура Регионального этапа Телевизионной гуманитарной олимпиады «Умники и умницы»; городского (регионального) конкурса дистанционных проектов «Я познаю мир»; Всероссийского конкурса чтецов «Живая класси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>О графике регионального этапа всероссийской олимпиады школьников в 2018-2019 уч. г. (Приложение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О перечне профессиональных и детских конкурсов (Приложение 2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  <w:t>Благодарим:</w:t>
      </w:r>
    </w:p>
    <w:p>
      <w:pPr>
        <w:pStyle w:val="Normal"/>
        <w:numPr>
          <w:ilvl w:val="0"/>
          <w:numId w:val="5"/>
        </w:numPr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240 (директор Новикова Т.А., заведующий ОДОД Калачева Н.А., учитель музыки Васильева О.В.) за помощь в организации и проведении семинара для учителей музыки и педагогов ОДОД «Развитие творческих способностей обучающихся на основе хорового пения и инструментального музицирования на уроках музыки и во внеурочной деятельности»;</w:t>
      </w:r>
    </w:p>
    <w:p>
      <w:pPr>
        <w:pStyle w:val="Normal"/>
        <w:numPr>
          <w:ilvl w:val="0"/>
          <w:numId w:val="5"/>
        </w:numPr>
        <w:suppressAutoHyphens w:val="false"/>
        <w:ind w:left="851" w:hanging="109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244 (директор Светлицкий С.Л. заместитель директора Ефремова О.А.) за организацию и проведение районного семинара воспитателей ГПД «Деятельностный подход в воспитании как фактор развития личности младшего школьника в ГПД»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851" w:hanging="1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19"/>
          <w:szCs w:val="19"/>
        </w:rPr>
        <w:t>Администрацию и педагогический коллектив ОУ 269 (директор Федоренко Е.Б.</w:t>
      </w:r>
      <w:r>
        <w:rPr>
          <w:rFonts w:cs="Times New Roman" w:ascii="Times New Roman" w:hAnsi="Times New Roman"/>
          <w:sz w:val="19"/>
          <w:szCs w:val="19"/>
        </w:rPr>
        <w:t xml:space="preserve">, заместитель директора Большакова Е.В.) за помощь в организации и проведении районного  конкурса «Ученик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ека: пробуем силы - проявляем способности», </w:t>
      </w:r>
      <w:r>
        <w:rPr>
          <w:rFonts w:cs="Times New Roman" w:ascii="Times New Roman" w:hAnsi="Times New Roman"/>
          <w:bCs/>
          <w:sz w:val="19"/>
          <w:szCs w:val="19"/>
        </w:rPr>
        <w:t xml:space="preserve">для учащихся </w:t>
      </w:r>
      <w:r>
        <w:rPr>
          <w:rFonts w:cs="Times New Roman" w:ascii="Times New Roman" w:hAnsi="Times New Roman"/>
          <w:sz w:val="19"/>
          <w:szCs w:val="19"/>
        </w:rPr>
        <w:t xml:space="preserve"> 4 классов, обучающихся по системе УМК «Начальная школа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ека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40" w:hanging="126"/>
        <w:contextualSpacing/>
        <w:jc w:val="both"/>
        <w:rPr>
          <w:rFonts w:ascii="Times New Roman" w:hAnsi="Times New Roman" w:eastAsia="Calibri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274 (директор Кузьмина Н.П., заместитель директора Кузьмичева Е.Г., Качмарчик И.С.) за помощь в организации проведения районного Конкурса педагогический достижений в номинации «Педагогические надежды»;</w:t>
      </w:r>
    </w:p>
    <w:p>
      <w:pPr>
        <w:pStyle w:val="Normal"/>
        <w:numPr>
          <w:ilvl w:val="0"/>
          <w:numId w:val="5"/>
        </w:numPr>
        <w:ind w:left="851" w:hanging="109"/>
        <w:jc w:val="both"/>
        <w:rPr/>
      </w:pPr>
      <w:r>
        <w:rPr>
          <w:sz w:val="19"/>
          <w:szCs w:val="19"/>
        </w:rPr>
        <w:t>Администрацию и педагогический коллектив ОУ 377 (директор Валеева Ж.В., заместители директора Егорова Н.В., Залесская Н.Ю.) за организацию и проведение районного конкурса «Логика-2019» для учащихся 3-х классов.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392 (директор Изотова И.А.)  за проведение межрайонного семинара-практикума «Организация спортивно-массовых мероприятий для школьников» в рамках работы РУМО председателей МО классных руководителей ОУ Кировского и Красносельского район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851" w:hanging="142"/>
        <w:jc w:val="both"/>
        <w:outlineLvl w:val="0"/>
        <w:rPr>
          <w:bCs/>
          <w:iCs/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538 (директор Огородова Т.А., руководитель школьного музея Мкртчян А.В.) за проведение районного семинара «Формы массовой работы школьного музея» в рамках работы РУМО руководителей школьных музеев ОУ Кировского района;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bCs/>
          <w:iCs/>
          <w:sz w:val="19"/>
          <w:szCs w:val="19"/>
        </w:rPr>
      </w:pPr>
      <w:r>
        <w:rPr>
          <w:color w:val="000000"/>
          <w:sz w:val="19"/>
          <w:szCs w:val="19"/>
          <w:lang w:eastAsia="ru-RU"/>
        </w:rPr>
        <w:t>Учителей физической культуры ОУ 397 Тинус В.М. и Стрельникова А.В. за помощь в подготовке отчетной документации Регионального мониторинга отдела образования администрации Кировского района Санкт-Петербурга.</w:t>
      </w:r>
    </w:p>
    <w:p>
      <w:pPr>
        <w:pStyle w:val="Normal"/>
        <w:shd w:fill="FFFFFF" w:val="clear"/>
        <w:tabs>
          <w:tab w:val="clear" w:pos="708"/>
          <w:tab w:val="left" w:pos="928" w:leader="none"/>
          <w:tab w:val="left" w:pos="1353" w:leader="none"/>
        </w:tabs>
        <w:ind w:left="851" w:hanging="0"/>
        <w:jc w:val="both"/>
        <w:rPr>
          <w:rFonts w:eastAsia="Calibri"/>
          <w:bCs/>
          <w:iCs/>
          <w:sz w:val="19"/>
          <w:szCs w:val="19"/>
          <w:highlight w:val="green"/>
          <w:lang w:eastAsia="en-US"/>
        </w:rPr>
      </w:pPr>
      <w:r>
        <w:rPr>
          <w:rFonts w:eastAsia="Calibri"/>
          <w:bCs/>
          <w:iCs/>
          <w:sz w:val="19"/>
          <w:szCs w:val="19"/>
          <w:highlight w:val="green"/>
          <w:lang w:eastAsia="en-US"/>
        </w:rPr>
      </w:r>
    </w:p>
    <w:p>
      <w:pPr>
        <w:pStyle w:val="Style39"/>
        <w:shd w:fill="FFFFFF" w:val="clear"/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Calibri" w:cs="Times New Roman"/>
          <w:sz w:val="19"/>
          <w:szCs w:val="19"/>
          <w:highlight w:val="green"/>
          <w:lang w:eastAsia="en-US"/>
        </w:rPr>
      </w:pPr>
      <w:r>
        <w:rPr>
          <w:rFonts w:eastAsia="Calibri" w:cs="Times New Roman" w:ascii="Times New Roman" w:hAnsi="Times New Roman"/>
          <w:sz w:val="19"/>
          <w:szCs w:val="19"/>
          <w:highlight w:val="green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03"/>
        <w:gridCol w:w="9"/>
        <w:gridCol w:w="1531"/>
        <w:gridCol w:w="74"/>
        <w:gridCol w:w="64"/>
        <w:gridCol w:w="53"/>
        <w:gridCol w:w="38"/>
        <w:gridCol w:w="1436"/>
        <w:gridCol w:w="25"/>
        <w:gridCol w:w="1780"/>
        <w:gridCol w:w="1899"/>
      </w:tblGrid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АЛИЗАЦИЯ ПРИОРИТЕТНОГО НАЦИОНАЛЬНОГО ПРОЕКТА «ОБРАЗОВАНИЕ»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ОУ района – участников конкурсного отбора по признанию образовательных учреждений экспериментальными площадками Санкт-Петербурга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астников второго (очного) этап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X</w:t>
            </w:r>
            <w:r>
              <w:rPr>
                <w:sz w:val="19"/>
                <w:szCs w:val="19"/>
              </w:rPr>
              <w:t xml:space="preserve"> Педагогических чтений «Учимся вместе: новый формат современной школы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4</w:t>
            </w:r>
            <w:r>
              <w:rPr>
                <w:sz w:val="19"/>
                <w:szCs w:val="19"/>
              </w:rPr>
              <w:t>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–претендентов на участие в Конкурсе на получение денежного поощрения лучшими учителями (ПНПО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X</w:t>
            </w:r>
            <w:r>
              <w:rPr>
                <w:sz w:val="19"/>
                <w:szCs w:val="19"/>
              </w:rPr>
              <w:t xml:space="preserve"> Педагогические чтения работников образовательных учреждений Санкт-Петербурга «Учимся вместе: новый формат современной школы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мероприятий, запланированных к проведению на базе ОУ Кировского района в рамках Петербургского международного образовательного форума 2019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Координационного совета по модернизации системы образования Кировского района 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енко И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Модернизация экономических отношений в системе образования. Повышение эффективности управления и оптимизация</w:t>
            </w:r>
            <w:r>
              <w:rPr>
                <w:b/>
                <w:caps/>
                <w:sz w:val="19"/>
                <w:szCs w:val="19"/>
              </w:rPr>
              <w:t xml:space="preserve">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 совместной работы РОО, ИМЦ и ОУ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с обращениями граждан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едварительной запис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Г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распоряжения на выделение субсидий по реализации дополнительных мер социальной поддержки педагогов (компенсация проезда молодым специалистам)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5.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прием наградных документов на награждение наградой Правительства Санкт-Петербурга – нагрудным знаком «За гуманизацию школы Санкт-Петербурга» (Постановление Правительства Санкт-Петербурга от 26.06.2010 №835)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заявлений в 1-й класс (вторая волна)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.01 по 20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едагогических достижений Санкт-Петербурга в 2018-2019 учебном году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проведения номинаций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ind w:left="-8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едагогических достижений Санкт-Петербурга в 2019 году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Комитета по образовани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ind w:left="-8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дготовка кандидатов к участию в конкурсе на премию Правительства Санкт-Петербурга «Лучший руководитель ОУ»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рошенко И.И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тикоррупционная деятельность. Участие в заседании комиссий по противодействию коррупции в ОУ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, 48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1, 249, 65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6, 5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комиссии по организации отдыха детей и молодежи Кировского района Санкт-Петербург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клянный з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алитическая работ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фактических значений ключевых показателей среднемесячной заработной платы педагогических работников и исполнения распоряжения   администрации  Кировского  района  Санкт-Петербурга  от</w:t>
              <w:br/>
              <w:t>11.01.2019  № 50-р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0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 информации по показателям антикоррупционного мониторинга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по антикоррупционной деятельности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обновлений раздела «Противодействие коррупции на сайтах ОУ»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2 - 28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тренировочных экзаменов по предметам по выбору в формате ЕГ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- ПП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исты ИМЦ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тренировочного экзамена по обществознанию в формате ЕГЭ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ля учащихся 11 классо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айонной диагностической работы по математике в 9 классах с использованием ПК «Знак» (Модуль «Геометрия»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 xml:space="preserve">.02 - </w:t>
            </w:r>
            <w:r>
              <w:rPr>
                <w:sz w:val="19"/>
                <w:szCs w:val="19"/>
                <w:lang w:val="en-US"/>
              </w:rPr>
              <w:t>09</w:t>
            </w:r>
            <w:r>
              <w:rPr>
                <w:sz w:val="19"/>
                <w:szCs w:val="19"/>
              </w:rPr>
              <w:t>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 графику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У райо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дение районной диагностической работы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физкультуре для обучающихся 4 и 9 классов (традиционная форма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1-0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, кроме коррекционны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вое собеседование по русскому языку для обучающихся 9 классо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дение региональной диагностической работы по информатике для обучаю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7 классах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а А.П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директоров ОУ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е совещание руководителей ОУ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чек, 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 СПб АП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руководителей образовательных учреждений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олован С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заместителей директоров ОУ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формационное совещание заместителей руководителей по УВР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2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 СПб АП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руководителей образовательных учреждений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олован С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ВР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ов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в рамках работы Школы молодого руководителя (для заместителей директоров по ВР) «Организация работы ДОО в ОУ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ов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еминар для заместителей директоров по ВР, организаторов профориентационной  работы «Эффективные технологии взаимодействия общеобразовательных организаций с высшими учебными заведениями по профориентации учащихся школ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ГУ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(ул.Фучика, 15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225" w:hRule="atLeast"/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ттестация педагогических кадров</w:t>
            </w:r>
          </w:p>
        </w:tc>
      </w:tr>
      <w:tr>
        <w:trPr>
          <w:trHeight w:val="34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аттестации педагогических работнико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34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7.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портфолио педагогов, подавших заявления на аттестацию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4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Оформление индивидуальной папки педагога» для педагогических работнико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или 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b/>
                <w:bCs/>
                <w:sz w:val="19"/>
                <w:szCs w:val="19"/>
              </w:rPr>
              <w:t>Начальная школа и ГПД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начальных классо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2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-15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О.Н.</w:t>
            </w:r>
          </w:p>
        </w:tc>
      </w:tr>
      <w:tr>
        <w:trPr>
          <w:trHeight w:val="93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председателей ШМ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«Формирование логических универсальных действий у младших школьников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Духнякова Л.А.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Филиппова Т.П. Чернышова Н.С.</w:t>
            </w:r>
          </w:p>
        </w:tc>
      </w:tr>
      <w:tr>
        <w:trPr>
          <w:trHeight w:val="93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для учителей ОРКСЭ и ОДНКНР. «Методические аспекты курса ОРКСЭ и ОДНКНР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ина Е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О.Н.</w:t>
            </w:r>
          </w:p>
        </w:tc>
      </w:tr>
      <w:tr>
        <w:trPr>
          <w:trHeight w:val="93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по курсу ОДНКНР «Семья - хранитель духовных ценностей». 5 клас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данова Н.М.</w:t>
            </w:r>
          </w:p>
        </w:tc>
      </w:tr>
      <w:tr>
        <w:trPr>
          <w:trHeight w:val="93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XV</w:t>
            </w:r>
            <w:r>
              <w:rPr>
                <w:sz w:val="19"/>
                <w:szCs w:val="19"/>
              </w:rPr>
              <w:t xml:space="preserve"> Открытая всероссийская интеллектуальная олимпиада «Наше наследие» (ОВИО)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й тур. 2-4 клас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92</w:t>
            </w:r>
          </w:p>
          <w:p>
            <w:pPr>
              <w:pStyle w:val="Normal"/>
              <w:ind w:left="-77" w:right="-62" w:firstLine="77"/>
              <w:jc w:val="center"/>
              <w:rPr>
                <w:sz w:val="19"/>
                <w:szCs w:val="19"/>
              </w:rPr>
            </w:pPr>
            <w:hyperlink r:id="rId6">
              <w:r>
                <w:rPr>
                  <w:rStyle w:val="InternetLink"/>
                  <w:sz w:val="19"/>
                  <w:szCs w:val="19"/>
                  <w:lang w:val="en-US"/>
                </w:rPr>
                <w:t>Ярославский пр., 20. Здание нач.шк.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О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479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для учащихся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классов «ЛОГИКА-2019»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4.02 - прием заявок на электронный адре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hyperlink r:id="rId7">
              <w:r>
                <w:rPr>
                  <w:rStyle w:val="InternetLink"/>
                  <w:sz w:val="19"/>
                  <w:szCs w:val="19"/>
                  <w:lang w:val="en-US"/>
                </w:rPr>
                <w:t>sc</w:t>
              </w:r>
              <w:r>
                <w:rPr>
                  <w:rStyle w:val="InternetLink"/>
                  <w:sz w:val="19"/>
                  <w:szCs w:val="19"/>
                </w:rPr>
                <w:t>377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тема «Логика-2019»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горова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лесская Н.Ю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trHeight w:val="47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егистрация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 13.5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мплексная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лимпиа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Петербургские надежды»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ля учащихся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-х класс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образовательным дисциплина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4.02 - прием  заявок на электронный адрес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9"/>
                  <w:szCs w:val="19"/>
                  <w:lang w:val="en-US"/>
                </w:rPr>
                <w:t>nmc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Style w:val="InternetLink"/>
                <w:sz w:val="19"/>
                <w:szCs w:val="19"/>
              </w:rPr>
              <w:t xml:space="preserve"> (</w:t>
            </w:r>
            <w:r>
              <w:rPr>
                <w:sz w:val="19"/>
                <w:szCs w:val="19"/>
              </w:rPr>
              <w:t>тема «Олимпиада НШ»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рова В.В.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ОУ 38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Открытый конкурс исследовательских работ учащихся начальной школы «ЗНАЙКА - 2019»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ем заявок и фото 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до 04.02 - на электронный адрес </w:t>
            </w:r>
            <w:hyperlink r:id="rId9">
              <w:r>
                <w:rPr>
                  <w:rStyle w:val="InternetLink"/>
                  <w:sz w:val="19"/>
                  <w:szCs w:val="19"/>
                  <w:lang w:val="en-US"/>
                </w:rPr>
                <w:t>nmc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>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ема «ЗНАЙКА-2019»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рчилова А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Н.В.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работ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6.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конкурс исследовательских работ «Знайка – 2019» для учащихся 4 классо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конкурс исследовательских работ «Знайка - 2019» для учащихся 2-3 классо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3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стоянно действующий семинар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«Реализация ФГОС ОВЗ: организация работы с детьми с особыми потребностями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ающиеся с когнитивными нарушениями и расстройством аутистического спектр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рчилова А.А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Создание видеоуроков для дистанционного обучения младших школьников». </w:t>
            </w:r>
            <w:r>
              <w:rPr>
                <w:rStyle w:val="1"/>
                <w:sz w:val="19"/>
                <w:szCs w:val="19"/>
              </w:rPr>
              <w:t>Обсуждение трудностей и ошибок при создании видео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кова В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седание творческой группы «Коучинговый подход, как инструмент для результативного образования». Коучинговый подх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аботе с родителям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юкова Т.И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Информационные технолог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службе учителя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Создание игр и заданий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трелина С.А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. 4 клас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рионова С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ужающий мир.1 клас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зева К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. 4 класс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хина М.Л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. 4 класс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5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хина М.Л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. 4 класс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ельева И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. 4 класс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ельева И.В.</w:t>
            </w:r>
          </w:p>
        </w:tc>
      </w:tr>
      <w:tr>
        <w:trPr>
          <w:trHeight w:val="289" w:hRule="atLeast"/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атематик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диагностическая работа по математике в 9 классах с использованием ПК «Знак» (Модуль «Геометрия»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2 - 09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О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У райо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Районный семинар учителей математики «</w:t>
            </w:r>
            <w:r>
              <w:rPr>
                <w:sz w:val="19"/>
                <w:szCs w:val="19"/>
              </w:rPr>
              <w:t>Урок как среда взаимодействия с детьми цифрового поколения</w:t>
            </w:r>
            <w:r>
              <w:rPr>
                <w:color w:val="000000"/>
                <w:sz w:val="19"/>
                <w:szCs w:val="19"/>
              </w:rPr>
              <w:t>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ем заявок на участие ОУ в конкурсе «Кенгуру» 2-10 классы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до 22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председателей школьных МО учителей математик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 xml:space="preserve">Работа творческой группы «Мониторинг качества предметных результатов учащихся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использованием ПК «Знак»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сский язык и литература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русского языка и литературы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М.Е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учителей русского языка и литературы «Методические аспекты  изучения  произведений И.С.Тургенева в средней школе:  новые подходы и современные интерпретации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М.Е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учителей русского языка и литературы «Итоговое собеседование в 9 классе: вопросы  организационно-методического сопровождения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ПП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 М.Е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овещание председателей МО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М.Е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вое собеседование по русскому языку в 9 классах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хайлова М.Е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ЕГЭ по литератур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11 классо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39-ПП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работ тренирово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экзамена по литератур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пертами ЕГ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2- 20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-18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ая игра «Я – россиянин» для учащихся 7 – 8 классов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хайлова М.Е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Семинар «Проблемные вопросы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и учащихся к итоговой аттестации по литературе (ЕГЭ, ОГЭ) в 2019 г.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П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Подготовка мониторинговых работ и пробных экзаменов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М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ронкина Т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Опыт формирования универсальных учебных действий (УУД) на уроках русского языка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 xml:space="preserve">литературы в контексте ФГОС </w:t>
            </w: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поколения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янце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чигова Н.А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общение по теме «Имя прилагательное». 6 класс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цюк Н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Яркость и самобытность героев рассказа Астафьева В.П. «Конь с розовой гривой». 6 класс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  «Основные темы лирики М.Ю Лермонтова». 9 класс</w:t>
            </w:r>
          </w:p>
        </w:tc>
        <w:tc>
          <w:tcPr>
            <w:tcW w:w="161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 5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енко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 «Правописание приставок. Обобщение». 10 класс</w:t>
            </w:r>
          </w:p>
        </w:tc>
        <w:tc>
          <w:tcPr>
            <w:tcW w:w="161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английского язык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4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-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ЕГЭ по английскому языку для учащихся 11 классо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1</w:t>
            </w:r>
            <w:r>
              <w:rPr>
                <w:color w:val="000000"/>
                <w:sz w:val="19"/>
                <w:szCs w:val="19"/>
              </w:rPr>
              <w:t>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248-ПП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рка работ тренировочного ЕГЭ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18.0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-18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действующий семинар «Эффективные технологии подготовки к ЕГЭ: аудирование и чтение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-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Фестиваль детского творчества на иностранных языках Отделение «Песня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.3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страция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 15.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лазунова Е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Фестиваль детского творчества на иностранных языках  Отделение «Драматическая постановк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.3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страция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 15.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кота И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 «</w:t>
            </w:r>
            <w:r>
              <w:rPr>
                <w:color w:val="000000"/>
                <w:sz w:val="19"/>
                <w:szCs w:val="19"/>
                <w:shd w:fill="FFFFFF" w:val="clear"/>
              </w:rPr>
              <w:t>Достижение личностных, метапредметных и предметных результатов в обучении иностранному языку при работе с УМК нового поколения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карева И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по составлению диагностических работ  «Разработка и коррекция материалов для пробного ОГЭ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  <w:lang w:val="en-US"/>
              </w:rPr>
              <w:t>2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ляховская Л.Н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седание творческой группы «Реализация ФГОС» 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Анализ отдельных этапов урока английского языка. Обучение чтению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6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Щербакова О.Л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Внеурочная деятельность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йонный фестиваль, особенности оформления разработки. Разработка внеурочного мероприятия на следующий учебный год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6</w:t>
            </w:r>
            <w:r>
              <w:rPr>
                <w:sz w:val="19"/>
                <w:szCs w:val="19"/>
              </w:rPr>
              <w:t>.30-1</w:t>
            </w:r>
            <w:r>
              <w:rPr>
                <w:sz w:val="19"/>
                <w:szCs w:val="19"/>
                <w:lang w:val="en-US"/>
              </w:rPr>
              <w:t>7</w:t>
            </w:r>
            <w:r>
              <w:rPr>
                <w:sz w:val="19"/>
                <w:szCs w:val="19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дряшова П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Дистанционное обучение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здание коллажа при помощи интернет-ресурсов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  <w:lang w:val="en-US"/>
              </w:rPr>
              <w:t>4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воздева А.В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физик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учителей физики «Астрономия для учащихся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Маршала Говорова, 3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ЕГЭ по физике для учащихся 11 классо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1</w:t>
            </w:r>
            <w:r>
              <w:rPr>
                <w:color w:val="000000"/>
                <w:sz w:val="19"/>
                <w:szCs w:val="19"/>
              </w:rPr>
              <w:t>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-ПП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рка работ тренировочного ЕГЭ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18.0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-18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»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Олимпиада»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имия</w:t>
            </w:r>
          </w:p>
        </w:tc>
      </w:tr>
      <w:tr>
        <w:trPr>
          <w:trHeight w:val="23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хими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 – 16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химии «Подготовка открытых уроков по химии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 – 16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ЕГЭ по хими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381-ПП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экспертов ЕГЭ по хими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л. исп.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ЦОК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П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23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 качества образовательных результатов по химии с использованием АИС «Знак»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недрение и реализация ФГОС ООО: химия»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Вопросы подготовки обучающихся к ГИА по химии»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ракина Н.Ю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логия, экология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биологи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12</w:t>
            </w:r>
            <w:r>
              <w:rPr>
                <w:bCs/>
                <w:sz w:val="19"/>
                <w:szCs w:val="19"/>
              </w:rPr>
              <w:t>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.00 - 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биологии «Подготовка учащихся к НПК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05</w:t>
            </w:r>
            <w:r>
              <w:rPr>
                <w:bCs/>
                <w:sz w:val="19"/>
                <w:szCs w:val="19"/>
              </w:rPr>
              <w:t>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.00 - 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trHeight w:val="59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«Сад на окне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щикова Н.В.</w:t>
            </w:r>
          </w:p>
        </w:tc>
      </w:tr>
      <w:tr>
        <w:trPr>
          <w:trHeight w:val="42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раждение победителей Районного конкурса «Сад на окне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щикова Н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экзамен для 11 класса по биологи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51-ПП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работ тренировочного ЕГ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формационно-методическое совещание учителей биологии  «Анализ выполнения тренировочного ЕГЭ по биологии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дготовка учащихся к итоговой аттестации по биологии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4</w:t>
            </w:r>
            <w:r>
              <w:rPr>
                <w:sz w:val="19"/>
                <w:szCs w:val="19"/>
              </w:rPr>
              <w:t>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389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</w:rPr>
              <w:t>Открытые уроки, мероприятия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ткрытый урок «Пищеварение в желудке». 8 класс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тисова А.Ю. БаландинаН.Л.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сева А.Н. БаландинаН.Л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географи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12</w:t>
            </w:r>
            <w:r>
              <w:rPr>
                <w:bCs/>
                <w:sz w:val="19"/>
                <w:szCs w:val="19"/>
              </w:rPr>
              <w:t>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.00 - 18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матическая консультация для учителей географии «Подготовка учащихся к НПК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9"/>
                <w:szCs w:val="19"/>
              </w:rPr>
              <w:t>0</w:t>
            </w:r>
            <w:r>
              <w:rPr>
                <w:bCs/>
                <w:sz w:val="19"/>
                <w:szCs w:val="19"/>
                <w:lang w:val="en-US"/>
              </w:rPr>
              <w:t>5</w:t>
            </w:r>
            <w:r>
              <w:rPr>
                <w:bCs/>
                <w:sz w:val="19"/>
                <w:szCs w:val="19"/>
              </w:rPr>
              <w:t>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.00 - 18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trHeight w:val="54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ЕГЭ по географии для учащихся 11 классо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нформационно-методическое совещание учителей географии  «Анализ выполнения тренировочного ЕГЭ по географии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«Сад на окне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щикова Н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раждение победителей Районного конкурса «Сад на окне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щикова Н.В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67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Подготовка учащихся к итоговой аттестации по географии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рия, право, обществознание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истори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0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15.30-16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ОУ 3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обществознани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14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15.30-16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ОУ 2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Региональный этап всероссийской олимпиады школьников по обществознанию. 1 тур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04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09.0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(регистрация с 08.3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РАНХиГ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Региональный этап всероссийской олимпиады школьников по обществознанию. 2 тур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05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09.0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(регистрация с 08.3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РАНХиГ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Региональный этап всероссийской олимпиады школьников по праву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25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09.00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(регистрация с 08.3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РАНХиГ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ЕГЭ по истории для учащихся 11 классо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ОУ 264</w:t>
            </w:r>
            <w:r>
              <w:rPr>
                <w:sz w:val="19"/>
                <w:szCs w:val="19"/>
              </w:rPr>
              <w:t>-ПП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енировочный ЕГЭ по обществознанию для учащих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1 классо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19"/>
                <w:szCs w:val="19"/>
                <w:lang w:eastAsia="ja-JP" w:bidi="fa-IR"/>
              </w:rPr>
              <w:t>27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ОУ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тренировочного ЕГЭ по истори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8.02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19"/>
                <w:szCs w:val="19"/>
                <w:lang w:eastAsia="ja-JP" w:bidi="fa-IR"/>
              </w:rPr>
              <w:t>19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ОУ 3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тренировочного ЕГЭ по обществознанию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28.02-01.03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2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/>
            </w:pPr>
            <w:r>
              <w:rPr>
                <w:sz w:val="19"/>
                <w:szCs w:val="19"/>
              </w:rPr>
              <w:t>(пр. Ветеранов, д.14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</w:rPr>
              <w:t>Открытые уроки, мероприятия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Открытый урок «Итоги Второй мировой войны и современность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/>
            </w:pPr>
            <w:r>
              <w:rPr>
                <w:sz w:val="19"/>
                <w:szCs w:val="19"/>
              </w:rPr>
              <w:t>01</w:t>
            </w:r>
            <w:r>
              <w:rPr>
                <w:sz w:val="19"/>
                <w:szCs w:val="19"/>
                <w:lang w:val="en-US"/>
              </w:rPr>
              <w:t>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/>
            </w:pPr>
            <w:r>
              <w:rPr>
                <w:sz w:val="19"/>
                <w:szCs w:val="19"/>
              </w:rPr>
              <w:t>09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00</w:t>
            </w:r>
            <w:r>
              <w:rPr>
                <w:sz w:val="19"/>
                <w:szCs w:val="19"/>
                <w:lang w:val="en-US"/>
              </w:rPr>
              <w:t>-</w:t>
            </w:r>
            <w:r>
              <w:rPr>
                <w:sz w:val="19"/>
                <w:szCs w:val="19"/>
              </w:rPr>
              <w:t>09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/>
            </w:pPr>
            <w:r>
              <w:rPr>
                <w:sz w:val="19"/>
                <w:szCs w:val="19"/>
                <w:lang w:val="en-US"/>
              </w:rPr>
              <w:t>ОУ 37</w:t>
            </w:r>
            <w:r>
              <w:rPr>
                <w:sz w:val="19"/>
                <w:szCs w:val="19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/>
            </w:pPr>
            <w:r>
              <w:rPr>
                <w:sz w:val="19"/>
                <w:szCs w:val="19"/>
                <w:lang w:val="en-US"/>
              </w:rPr>
              <w:t>каб. 10</w:t>
            </w:r>
            <w:r>
              <w:rPr>
                <w:sz w:val="19"/>
                <w:szCs w:val="19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Пестова О.В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узык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узык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Тематическая консультация для учителей музыки </w:t>
            </w:r>
            <w:r>
              <w:rPr>
                <w:color w:val="000000"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>Подготовка к межрайонному фестивалю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Играй, свирель!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2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ва В.А.</w:t>
            </w:r>
          </w:p>
        </w:tc>
      </w:tr>
      <w:tr>
        <w:trPr>
          <w:trHeight w:val="124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-конкурс детского вокального творчества «Весенние голоса». Районный этап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9.02 - прием заявок на электронный адрес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9"/>
                  <w:szCs w:val="19"/>
                  <w:lang w:val="en-US"/>
                </w:rPr>
                <w:t>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ambler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Style w:val="InternetLink"/>
                <w:sz w:val="19"/>
                <w:szCs w:val="19"/>
              </w:rPr>
              <w:t xml:space="preserve"> , </w:t>
            </w:r>
            <w:hyperlink r:id="rId11"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vickt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Маховой В.А.) или ОУ 282 (бульвар Новаторов,104, каб. музыки) 15.30-17.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ва В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чкова С.К.</w:t>
            </w:r>
          </w:p>
        </w:tc>
      </w:tr>
      <w:tr>
        <w:trPr>
          <w:trHeight w:val="12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отдел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5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отдел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Работа творческой группы учителей музыки «</w:t>
            </w:r>
            <w:r>
              <w:rPr>
                <w:bCs/>
                <w:sz w:val="19"/>
                <w:szCs w:val="19"/>
              </w:rPr>
              <w:t>Составление олимпиадных заданий и диагностических работ в контексте ФГОС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ова Т.П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 xml:space="preserve">Работа творческой группы учителей музыки </w:t>
            </w:r>
            <w:r>
              <w:rPr>
                <w:rFonts w:eastAsia="Calibri"/>
                <w:bCs/>
                <w:sz w:val="19"/>
                <w:szCs w:val="19"/>
              </w:rPr>
              <w:t>«</w:t>
            </w:r>
            <w:r>
              <w:rPr>
                <w:rFonts w:eastAsia="Calibri"/>
                <w:sz w:val="19"/>
                <w:szCs w:val="19"/>
              </w:rPr>
              <w:t>Внеурочная деятельность.  Инструментальное музицирование,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гра на свирели и блокфлейте</w:t>
            </w:r>
            <w:r>
              <w:rPr>
                <w:rFonts w:eastAsia="Calibri"/>
                <w:bCs/>
                <w:sz w:val="19"/>
                <w:szCs w:val="19"/>
              </w:rPr>
              <w:t>»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Янке Е.Я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учителей музыки </w:t>
            </w:r>
            <w:r>
              <w:rPr>
                <w:bCs/>
                <w:sz w:val="19"/>
                <w:szCs w:val="19"/>
              </w:rPr>
              <w:t>«Использование технологий дистанционного обучения»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рнийчук Е.Г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дивидуальные консультации для учителей физической культуры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.0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.40-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5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формационно-методическое совещание учителей физической культуры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ДЮСШ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огданова Е.В. Савицкая М.Б Кравченко С.А.</w:t>
            </w:r>
          </w:p>
        </w:tc>
      </w:tr>
      <w:tr>
        <w:trPr>
          <w:trHeight w:val="52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гиональный этап Всероссийской Олимпиады школьнико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.02-1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 графи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210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ЮСШОР № 1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 </w:t>
            </w:r>
            <w:r>
              <w:rPr>
                <w:sz w:val="19"/>
                <w:szCs w:val="19"/>
                <w:lang w:eastAsia="ru-RU"/>
              </w:rPr>
              <w:t>СК «Легкоатлетический манеж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 Богданова Е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ниторинг двигательных возможностей обучающихся ОУ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.01 – 0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 графи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Кравченко С.А. </w:t>
            </w:r>
          </w:p>
        </w:tc>
      </w:tr>
      <w:tr>
        <w:trPr>
          <w:trHeight w:val="22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портивные соревнования «Президентские состязания» районный этап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.02-15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 графи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249, 274, 377, 397, 5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 Богданова Е.В.</w:t>
            </w:r>
          </w:p>
        </w:tc>
      </w:tr>
      <w:tr>
        <w:trPr>
          <w:trHeight w:val="22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портивные соревнования в рамках Спартакиады ОУ Кировского района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огласно Положению Спартакиа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района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ДЮСШ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огданова Е.В.</w:t>
            </w:r>
          </w:p>
        </w:tc>
      </w:tr>
      <w:tr>
        <w:trPr>
          <w:trHeight w:val="22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чебное занятие по подготовке участников Городского научно-практического семинар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5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 Горбачева В.А. Павлова А.Е.</w:t>
            </w:r>
          </w:p>
        </w:tc>
      </w:tr>
      <w:tr>
        <w:trPr>
          <w:trHeight w:val="226" w:hRule="atLeast"/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Ж и ГО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-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Тематическая консультация для преподавателей-организаторов ОБЖ «Подготовка ко Дню безопасности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преподавателей-организаторов ОБЖ «Роль и место дополнительного образования подростков в выборе профессии, воспитание патриотизма и готовности к защите Отечест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-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 </w:t>
            </w:r>
            <w:r>
              <w:rPr>
                <w:sz w:val="19"/>
                <w:szCs w:val="19"/>
                <w:lang w:eastAsia="ru-RU"/>
              </w:rPr>
              <w:t>«Юный моряк»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(Ленинский пр., 132/2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Л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уляк М.Ф.</w:t>
            </w:r>
          </w:p>
        </w:tc>
      </w:tr>
      <w:tr>
        <w:trPr>
          <w:trHeight w:val="84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Торжественное мероприятие «Воинская присяг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4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тникова Л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ерасимова О.А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Участие в региональном этапе олимпиады. 9-11 классы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ия 9-11 классы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9.00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егистрация с 08.3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21 (Социалистическая,  7/11), метро «Звенигородская»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Практический тур 9-11 классы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32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оварищеский, 2</w:t>
            </w:r>
            <w:r>
              <w:rPr>
                <w:color w:val="555555"/>
                <w:sz w:val="19"/>
                <w:szCs w:val="19"/>
              </w:rPr>
              <w:t>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на городских и районных курсах ГОЧС в 2019 году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отдельному приказ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С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сотрудников школьных библиотек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01.02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«Комплектование фонда учебников по новому Федеральному перечню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1</w:t>
            </w:r>
            <w:r>
              <w:rPr>
                <w:color w:val="000000"/>
                <w:sz w:val="19"/>
                <w:szCs w:val="19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семинар «Ресурсы школьной библиотеки: возможности и перспективы использования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библиотечной документации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О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 по обеспеченности учебникам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 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творческой группы </w:t>
            </w:r>
            <w:r>
              <w:rPr>
                <w:sz w:val="20"/>
                <w:szCs w:val="20"/>
              </w:rPr>
              <w:t>«Воспитание ребенка - читателя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ДОРОВЬЕСОЗИДАЮЩАЯ ДЕЯТЕЛЬНОСТЬ ОУ. ИНКЛЮЗИВНОЕ ОБРАЗОВАНИЕ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здоровьесозидающей деятельности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астников городского этапа Всероссийского конкурс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Учитель здоровья 2019»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работ для участия в районном конкурсе социальной рекламы  для учащихся 5-11 классов «Будь здоров – живи здорово!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2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е консультац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оведению секций в рамках VIII Межрегиональной (с международным участием) научно-практической конференции «На пути к школе здоровья: потенциал цифрового образования»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для руководителей служб здоровья ОУ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Информатизация</w:t>
            </w:r>
            <w:r>
              <w:rPr>
                <w:b/>
                <w:caps/>
                <w:sz w:val="19"/>
                <w:szCs w:val="19"/>
              </w:rPr>
              <w:t xml:space="preserve"> системы образования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ИК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07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дистанционных проектов «Я познаю мир». Техническая репетиция районной видеоконференци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111111"/>
                <w:sz w:val="19"/>
                <w:szCs w:val="19"/>
              </w:rPr>
              <w:t>07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StrongEmphasis"/>
                <w:b w:val="false"/>
                <w:color w:val="000000"/>
                <w:sz w:val="19"/>
                <w:szCs w:val="19"/>
              </w:rPr>
              <w:t>1</w:t>
            </w:r>
            <w:r>
              <w:rPr>
                <w:rStyle w:val="StrongEmphasis"/>
                <w:b w:val="false"/>
                <w:color w:val="000000"/>
                <w:sz w:val="19"/>
                <w:szCs w:val="19"/>
                <w:lang w:val="en-US"/>
              </w:rPr>
              <w:t>4.3</w:t>
            </w:r>
            <w:r>
              <w:rPr>
                <w:rStyle w:val="StrongEmphasis"/>
                <w:b w:val="false"/>
                <w:color w:val="000000"/>
                <w:sz w:val="19"/>
                <w:szCs w:val="19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tp://ya-i-mir.ru/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дистанционных проектов «Я познаю мир». Районная видеоконференци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19"/>
                <w:szCs w:val="19"/>
              </w:rPr>
            </w:pPr>
            <w:r>
              <w:rPr>
                <w:color w:val="111111"/>
                <w:sz w:val="19"/>
                <w:szCs w:val="19"/>
              </w:rPr>
              <w:t>12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StrongEmphasis"/>
                <w:b w:val="false"/>
                <w:color w:val="000000"/>
                <w:sz w:val="19"/>
                <w:szCs w:val="19"/>
              </w:rPr>
              <w:t>1</w:t>
            </w:r>
            <w:r>
              <w:rPr>
                <w:rStyle w:val="StrongEmphasis"/>
                <w:b w:val="false"/>
                <w:color w:val="000000"/>
                <w:sz w:val="19"/>
                <w:szCs w:val="19"/>
                <w:lang w:val="en-US"/>
              </w:rPr>
              <w:t>5.</w:t>
            </w:r>
            <w:r>
              <w:rPr>
                <w:rStyle w:val="StrongEmphasis"/>
                <w:b w:val="false"/>
                <w:color w:val="000000"/>
                <w:sz w:val="19"/>
                <w:szCs w:val="19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tp://ya-i-mir.ru/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компьютерной графики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о 26. 02 - электронная регист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tp://www.emc.spb.r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ческое объединение педагогов дополнительного образования (информационные технологии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информатик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учителей информатик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информатики «Пробный ЕГЭ по информатике (11 класс)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тур конкурса ЕГЭ-ОГЭ-олимпиада по информатик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9 и 11 классы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ЕГЭ по информатике для 11 классо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-ПП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Подготовка к олимпиадам, ЕГЭ и ГИА»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ова Н.М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еализация ФГОС в основной школе: информатика»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ючева Е.Е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ДЕТИ С ОВЗ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«Подготовка учащихся к районному конкурсу «Знатоки СБО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мощенко М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бедева Е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районного методического объединения педагогов, работающих с детьми с ОВЗ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мощенко М.Е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я для педагогов, работающих с детьми с ОВЗ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едварительной договор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мощенко М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бедева Е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дистанционных проектов «Я познаю мир». Техническая репетиция районной видеоконференци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111111"/>
                <w:sz w:val="19"/>
                <w:szCs w:val="19"/>
              </w:rPr>
              <w:t>07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StrongEmphasis"/>
                <w:b w:val="false"/>
                <w:color w:val="000000"/>
                <w:sz w:val="19"/>
                <w:szCs w:val="19"/>
              </w:rPr>
              <w:t>1</w:t>
            </w:r>
            <w:r>
              <w:rPr>
                <w:rStyle w:val="StrongEmphasis"/>
                <w:b w:val="false"/>
                <w:color w:val="000000"/>
                <w:sz w:val="19"/>
                <w:szCs w:val="19"/>
                <w:lang w:val="en-US"/>
              </w:rPr>
              <w:t>4.3</w:t>
            </w:r>
            <w:r>
              <w:rPr>
                <w:rStyle w:val="StrongEmphasis"/>
                <w:b w:val="false"/>
                <w:color w:val="000000"/>
                <w:sz w:val="19"/>
                <w:szCs w:val="19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http://ya-i-mir.ru/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дистанционных проектов «Я познаю мир». Районная видеоконференци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19"/>
                <w:szCs w:val="19"/>
              </w:rPr>
            </w:pPr>
            <w:r>
              <w:rPr>
                <w:color w:val="111111"/>
                <w:sz w:val="19"/>
                <w:szCs w:val="19"/>
              </w:rPr>
              <w:t>12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StrongEmphasis"/>
                <w:b w:val="false"/>
                <w:color w:val="000000"/>
                <w:sz w:val="19"/>
                <w:szCs w:val="19"/>
              </w:rPr>
              <w:t>1</w:t>
            </w:r>
            <w:r>
              <w:rPr>
                <w:rStyle w:val="StrongEmphasis"/>
                <w:b w:val="false"/>
                <w:color w:val="000000"/>
                <w:sz w:val="19"/>
                <w:szCs w:val="19"/>
                <w:lang w:val="en-US"/>
              </w:rPr>
              <w:t>5.</w:t>
            </w:r>
            <w:r>
              <w:rPr>
                <w:rStyle w:val="StrongEmphasis"/>
                <w:b w:val="false"/>
                <w:color w:val="000000"/>
                <w:sz w:val="19"/>
                <w:szCs w:val="19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tp://ya-i-mir.ru/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ДЮТ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йонные методические объединения, совещания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едагогов декоративно-прикладного творчеств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ВР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ов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едагогов хореографического направлени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обуева О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ОДОД «Интеграция основного и дополнительного образования для формирования метапредметных компетентностей петербургских школьников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редседателей МО классных руководителей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школьных музее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именко В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терина Л.П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специалистов методического профиля в ОДОд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в рамках работы Школы молодого руководителя (для заместителей директоров по ВР) «Организация работы ДОО в ОУ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. 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0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9"/>
                <w:szCs w:val="19"/>
              </w:rPr>
              <w:t>Районный профессиональный фестиваль-конкурс открытых занятий (мероприятий) «Калейдоскоп классных идей» для классных руководителей 5-8 классов ОУ района. Этап «Открытое занятие (мероприятие)»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ь-Россия-Родина: древняя и молода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trHeight w:val="19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ые символы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и славной имена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8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профессиональный конкурс педагогического мастерства классных руководителей ОУ района «Созвездие талантов». Основной этап. Очный тур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ное испытание «Открытое воспитательное мероприятие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2</w:t>
            </w:r>
          </w:p>
          <w:p>
            <w:pPr>
              <w:pStyle w:val="Normal"/>
              <w:jc w:val="center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ый этап городского конкурса «Овеянные славой флаг наш и герб». Выставка работ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8.01-11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б. 3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ый этап городского заочного конкурса на лучшую авторскую экскурсию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2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б. 3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дольская И.В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орисюк С.Р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ый конкурс методической продукции на лучшую организацию работы по патриотическому воспитанию учащихся «Растим патриотов России» для педагогических кадров ОУ района. Прием заявок и работ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.01-15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б. 3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ая игра для учащихся средних классов ОУ Кировского района «Исследователи Петербурга» - очный этап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 течение месяц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б. 213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Евпета В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ортивный фестиваль тематических мероприятий 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«О спорт, ты – мир!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.02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3.02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2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251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249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38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архаль  А.П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конкурс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Творческая семья»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аб. 103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ый фестиваль детских театральных коллективов «Шар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7.02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б. 103/4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олобуева О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Районная выставка семейного творчества (изобразительного и декоративно-прикладного искусства) «Семейный вернисаж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2-2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8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ридор холлы третьего этаж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Иванникова С.А.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Абрамова О.М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терские в рамках Районной выставки семейного творчества (изобразительного и декоративно-прикладного искусства) «Семейный вернисаж»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 Абрамова О.М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консультации по графику, индивидуальные по заявкам)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изобразительного и декоративно-прикладного творчеств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Абрамова О.М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ОУ по вопросам художественно-эстетического направлени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обуева О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классных руководителей, председателей МО классных руководителей, участников городского конкурса классных руководителей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руководителей ОДОД, педагогов ДО по вопросам организации ДО в ОУ район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5, 3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й для руководителей школьных музее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0.00-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й по районному этапу городского конкурса «Растим патриотов России» (для педагогов ОУ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0.00-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дивидуальное консультирование педагогов социально-педагогической, туристско-краеведческой, естественно-научной направленност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 заявкам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каб. 3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и по районному этапу городского заочного конкурса на лучшую авторскую экскурсию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0.00-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ольская И.В. Борисюк С.Р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ирование педагогов дополнительного образования ОУ района по вопросам аттестаци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ическое сопровождение и индивидуальные консультации педагогов ДО по вопросам подготовки и проведения открытых занятий в объединениях технической, естественно-научной, социально-педагогической   и физкультурно-спортивной направленностях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, Клименко В.И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консультаций для педагогов ДО по технической, естественно-научной, социально-педагогической   и физкультурно-спортивной направленностях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и индивидуальны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м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.00-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 Клименко В.И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консультаций для педагогов ДО по ведению учебной документации, проведению воспитательной работы в объединениях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, Клименко В.И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обеспечение заместителей директоров по ВР и председателей МО классных руководителей (раздел на сайте учреждения)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0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омпьютерные курсы (для педагогов ОУ на базе медиатеки)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ьютерные пропедевтические  курсы для педагогов дополнительного образования район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 – 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1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инина Н.В.</w:t>
            </w:r>
          </w:p>
        </w:tc>
      </w:tr>
      <w:tr>
        <w:trPr>
          <w:trHeight w:val="70" w:hRule="atLeast"/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грамма игровых познавательных занятий по БДД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Безопасность от А до Я»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ля учащихся 1 - 4 классов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480–2а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480–3а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0–3а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3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480–4а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0–3б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3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0–4а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0–4б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3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рограмма игровых познавательных занятий по БДД </w:t>
            </w:r>
            <w:r>
              <w:rPr>
                <w:b/>
                <w:sz w:val="19"/>
                <w:szCs w:val="19"/>
              </w:rPr>
              <w:t>«Транспортный мир»</w:t>
            </w:r>
            <w:r>
              <w:rPr>
                <w:sz w:val="19"/>
                <w:szCs w:val="19"/>
              </w:rPr>
              <w:t xml:space="preserve"> для учащихся 5-6 классов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</w:tc>
      </w:tr>
      <w:tr>
        <w:trPr>
          <w:trHeight w:val="9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85- 5а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85 -5б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85 -5в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608 -6а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9 -5б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0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дульная познавательно-игровая программа по БДД  для групп продлённого дня </w:t>
            </w:r>
            <w:r>
              <w:rPr>
                <w:b/>
                <w:sz w:val="19"/>
                <w:szCs w:val="19"/>
              </w:rPr>
              <w:t>«Юные участники дорожного движения»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чкова Е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ов В.В.</w:t>
            </w:r>
          </w:p>
        </w:tc>
      </w:tr>
      <w:tr>
        <w:trPr>
          <w:trHeight w:val="19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3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3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ов В.В.</w:t>
            </w:r>
          </w:p>
        </w:tc>
      </w:tr>
      <w:tr>
        <w:trPr>
          <w:trHeight w:val="9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3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1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3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69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4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6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77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3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7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чкова Е.Н.</w:t>
            </w:r>
          </w:p>
        </w:tc>
      </w:tr>
      <w:tr>
        <w:trPr>
          <w:trHeight w:val="9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85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8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38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3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лимпиада по ПДД «Олимпийцы дорожного движения-2019» для учащихся 9-11 классов 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 РОЦ БДД</w:t>
            </w:r>
          </w:p>
        </w:tc>
      </w:tr>
      <w:tr>
        <w:trPr>
          <w:trHeight w:val="9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конкурса патриотической песни «Я люблю тебя, Россия» (номинация «агитбригада», «литературно-музыкальная композиция») 2 тур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1-15.0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 по графику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 РОЦ БДД</w:t>
            </w:r>
          </w:p>
        </w:tc>
      </w:tr>
      <w:tr>
        <w:trPr>
          <w:trHeight w:val="96" w:hRule="atLeast"/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Мероприятия по поддержке детского общественного движения ЮИД Кировского района</w:t>
            </w:r>
          </w:p>
        </w:tc>
      </w:tr>
      <w:tr>
        <w:trPr>
          <w:trHeight w:val="9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ворческий проект   школьных  отрядов ЮИД Кировского района «ЮИД былых времён»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4.01 – 15.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ЦДЮТ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музей ГАИ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trHeight w:val="9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исследовательских работ по БДД «История безопасности», среди школьных отрядов ЮИД Кировского района СПб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-воспитательные мероприятия для ОУ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Этно-экспедиция»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 -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познавательная программа по воспитанию толерантности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 учащихся 7 классов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У 248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Тайны Гиппократа» - познавательная игровая программа по формированию у школьников мотивации к здоровому образу жизни, для учащихся 4-5 классов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У 248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02</w:t>
            </w:r>
          </w:p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Этно-мозаика»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познавательная программа по воспитанию толерантности для учащихся 6 классов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У 24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ое первенство Кировского района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быстрым шахматам «Кубок ШКиДц»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 xml:space="preserve">(1 этап, 6 </w:t>
            </w:r>
            <w:r>
              <w:rPr>
                <w:sz w:val="19"/>
                <w:szCs w:val="19"/>
              </w:rPr>
              <w:t>тур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19"/>
                <w:szCs w:val="19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i w:val="false"/>
                <w:sz w:val="19"/>
                <w:szCs w:val="19"/>
              </w:rPr>
              <w:t>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481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брамов А.В.</w:t>
            </w:r>
          </w:p>
        </w:tc>
      </w:tr>
      <w:tr>
        <w:trPr>
          <w:trHeight w:val="365" w:hRule="atLeast"/>
          <w:cantSplit w:val="true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Чудесный город» - познавательная программа для уч-ся 3-4 классов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  <w:shd w:fill="FDF9F0" w:val="clear"/>
              </w:rPr>
            </w:pPr>
            <w:r>
              <w:rPr>
                <w:bCs/>
                <w:sz w:val="19"/>
                <w:szCs w:val="19"/>
              </w:rPr>
              <w:t>по графику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оршкова М.В.</w:t>
            </w:r>
          </w:p>
        </w:tc>
      </w:tr>
      <w:tr>
        <w:trPr>
          <w:trHeight w:val="365" w:hRule="atLeast"/>
          <w:cantSplit w:val="true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val="en-US"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ознавательная программа-квест о Кировском районе «Лабиринты истории», для уча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10 класс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08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2</w:t>
            </w:r>
          </w:p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ЦДЮТ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ень Науки в ЦДЮТТ» для старшеклассников ОУ район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говая Т.П.</w:t>
            </w:r>
          </w:p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кимов С.В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рактивные занятия «Человек. Земля. Вселенная»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 течение месяца по запис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силькова О.О.</w:t>
            </w:r>
          </w:p>
        </w:tc>
      </w:tr>
      <w:tr>
        <w:trPr>
          <w:trHeight w:val="70" w:hRule="atLeast"/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астие во Всероссийских и городских мероприятиях по БДД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открытый конкур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ого творчества «Дорога и мы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рамках Всероссийского конкурса детского творчества по безопасности дорожного движ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, 504, 506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2-08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Балтийский берег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дистанционная олимпиада на знание ПДД для обучающихся  5-11 классов ОУ Санкт-Петербурга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120" w:after="120"/>
              <w:rPr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120" w:after="120"/>
              <w:rPr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position w:val="0"/>
                <w:sz w:val="19"/>
                <w:sz w:val="19"/>
                <w:szCs w:val="19"/>
                <w:vertAlign w:val="baseline"/>
              </w:rPr>
              <w:t>«Балтийский берег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ая олимпиада по ПДД среди школьников коррекционных шко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0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120" w:after="12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Балтийский берег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Конкурсы для педагогических работников ОУ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методических разработок по профориентаци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2-2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-18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ическое сопровождение ОУ района</w:t>
            </w:r>
          </w:p>
        </w:tc>
      </w:tr>
      <w:tr>
        <w:trPr>
          <w:trHeight w:val="61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ое учебно-методическое объединение педагогов по шахмата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2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 лиц, ответственных по БДД в ОУ по вопросам организации работы по пропаганде БД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етверг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организации профилактической деятельности по ДДТТ и БДД в ОУ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У по согласованию с ОГИБД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юхова Ю.Б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ое методическое объединение по ПДДТТ лиц ответственных по ПДДТТ в О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еминар для заместителей директоров по ВР, организаторов профориентационной  работы «Эффективные технологии взаимодействия общеобразовательных организаций с высшими учебными заведениями по профориентации учащихся школ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2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ГУП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ул .Фучика, 15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ориентационная работа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ый конкурс презентац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оя будущая профессия» для 8-11 класс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2-15.02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дня сдача рабо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 дистанционный профориентационный конкурс-викторина «ПрофYESиЯ» для учащихся 6-8 класс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2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дня сдача рабо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тевой проект «Твой шаг в будущее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ориентационная встречи: «День вуза в школе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2,389,5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 xml:space="preserve">Профориентационное мероприятие «Профессия-педагог» для учащихся 8-11 класс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223, 240, 283, 377, 506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дагогический колледж 1 (Примакова, 10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ориентационное мероприятие «День профессий судостроения» для учащихся 8-9 клас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4,259,283,480,50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2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ледж судостроения и прикладных технологий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Кроншдтадская, 5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 Городской фестив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Технические профессии XXI века» для учащихся 8-11 клас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2, 240, 283, 389, 493, 506, 53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>
                <w:color w:val="000000"/>
                <w:sz w:val="19"/>
                <w:szCs w:val="19"/>
                <w:lang w:val="en-US"/>
              </w:rPr>
              <w:t>7</w:t>
            </w:r>
            <w:r>
              <w:rPr>
                <w:color w:val="000000"/>
                <w:sz w:val="19"/>
                <w:szCs w:val="19"/>
              </w:rPr>
              <w:t>.02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ый университет морского и речного флота им. адмирала С.О. Макаров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(Двинская, 5/7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и на предприятия   по заявкам (ОУ 480-9кл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21</w:t>
            </w:r>
            <w:r>
              <w:rPr>
                <w:color w:val="000000"/>
                <w:sz w:val="19"/>
                <w:szCs w:val="19"/>
              </w:rPr>
              <w:t>.02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/д «За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>Компьютерная профдиагностика учащихся О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>(ОУ 240,  264, 283, 480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>
                <w:color w:val="000000"/>
                <w:sz w:val="19"/>
                <w:szCs w:val="19"/>
                <w:lang w:val="en-US"/>
              </w:rPr>
              <w:t>5</w:t>
            </w:r>
            <w:r>
              <w:rPr>
                <w:color w:val="000000"/>
                <w:sz w:val="19"/>
                <w:szCs w:val="19"/>
              </w:rPr>
              <w:t>.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color w:val="000000"/>
                <w:sz w:val="19"/>
                <w:szCs w:val="19"/>
              </w:rPr>
              <w:t>.0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  <w:lang w:val="en-US"/>
              </w:rPr>
              <w:t>9</w:t>
            </w:r>
            <w:r>
              <w:rPr>
                <w:color w:val="000000"/>
                <w:sz w:val="19"/>
                <w:szCs w:val="19"/>
              </w:rPr>
              <w:t>.0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6.02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-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ничева В.А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и для старшеклассник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>по заявкам школ. Постановки цели (ОУ 387-8кл 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04</w:t>
            </w:r>
            <w:r>
              <w:rPr>
                <w:color w:val="000000"/>
                <w:sz w:val="19"/>
                <w:szCs w:val="19"/>
              </w:rPr>
              <w:t>.02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 Эмоциональной компетентности (ОУ 377-9б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2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 «Как выбрать профессию: современные методы и ориентиры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 xml:space="preserve">(ОУ </w:t>
            </w:r>
            <w:r>
              <w:rPr>
                <w:sz w:val="19"/>
                <w:szCs w:val="19"/>
                <w:lang w:val="en-US"/>
              </w:rPr>
              <w:t>274</w:t>
            </w:r>
            <w:r>
              <w:rPr>
                <w:sz w:val="19"/>
                <w:szCs w:val="19"/>
              </w:rPr>
              <w:t xml:space="preserve"> – </w:t>
            </w:r>
            <w:r>
              <w:rPr>
                <w:sz w:val="19"/>
                <w:szCs w:val="19"/>
                <w:lang w:val="en-US"/>
              </w:rPr>
              <w:t>10</w:t>
            </w:r>
            <w:r>
              <w:rPr>
                <w:sz w:val="19"/>
                <w:szCs w:val="19"/>
              </w:rPr>
              <w:t>а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>
                <w:color w:val="000000"/>
                <w:sz w:val="19"/>
                <w:szCs w:val="19"/>
                <w:lang w:val="en-US"/>
              </w:rPr>
              <w:t>5</w:t>
            </w:r>
            <w:r>
              <w:rPr>
                <w:color w:val="000000"/>
                <w:sz w:val="19"/>
                <w:szCs w:val="19"/>
              </w:rPr>
              <w:t>.02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 «Как выбрать профессию: современные методы и ориентир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251 – 8кл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  <w:lang w:val="en-US"/>
              </w:rPr>
              <w:t>1</w:t>
            </w:r>
            <w:r>
              <w:rPr>
                <w:color w:val="000000"/>
                <w:sz w:val="19"/>
                <w:szCs w:val="19"/>
              </w:rPr>
              <w:t>.02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уб «Юный предприниматель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2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Екимов С.В.</w:t>
            </w:r>
          </w:p>
        </w:tc>
      </w:tr>
      <w:tr>
        <w:trPr>
          <w:trHeight w:val="70" w:hRule="atLeast"/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БОУ лицей 389 «Центр экологического образования»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и по заявкам шко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 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по телефон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-53-12)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шина О.А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игра-конкурс «Сад на окне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2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щик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едение итогов игры-конкурса «Сад на окне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щик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я «Каждой пичужке – своя избушка» в рамках работы эко-отряда «Ежи» российского движения школьников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арегородцева Г.П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я «Крышечка доброты» в рамках работы эко-отряда «Ежи» российского движения школьников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арегородцева Г.П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я «Круг жизни» в рамках работы эко-отряда «Ежи» российского движения школьников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арегородцева Г.П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тавка «Карнавал»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лиотека № 3 Централизованной библиотечной системы Кировского район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щенкова Т.А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тер-класс «Поздравительная открытка»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лиотека № 3 Централизованной библиотечной системы Кировского район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рынина И.П.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тавка «Зима»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лиотека № 6 Централизованной библиотечной системы Кировского район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щенкова Т.А.</w:t>
            </w:r>
          </w:p>
        </w:tc>
      </w:tr>
      <w:tr>
        <w:trPr>
          <w:trHeight w:val="280" w:hRule="atLeast"/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ППС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ное движение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Конкурс плакатов «Любим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вид спорта» </w:t>
            </w:r>
            <w:r>
              <w:rPr>
                <w:sz w:val="19"/>
                <w:szCs w:val="19"/>
                <w:lang w:eastAsia="en-US"/>
              </w:rPr>
              <w:t>конкурсного движения «Планета здоровья» для 1-4 классо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2-2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абанова В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маненко А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Конкурс плакатов социальной рекламы «Твоя жизнь - твой выбор» конкурсного движения «Планета здоровья» для 5-11 классо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1.02-2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абанова В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маненко А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ородская профилактическая программа «Социальный Марафон «Школа – территория здорового образа жизни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2-2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година Э.В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Специалисты  службы сопровождения ЦППС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торник 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 И.В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щихся ОУ района, педагогов и родителей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 (запись с 25 числа каждого месяца по тел. 758-18-66)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-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занятий с детьми по  дополнительным общеобразовательным общеразвивающим программам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-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ые педагоги</w:t>
            </w:r>
          </w:p>
        </w:tc>
      </w:tr>
      <w:tr>
        <w:trPr>
          <w:trHeight w:val="229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 и документооборот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социальных педагогов «Технологии социально-педагогической деятельности по формированию культуры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зования сетью-интернет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работе районной КДН и ЗП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-18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. Стачек, 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-психологи ОУ</w:t>
            </w:r>
          </w:p>
        </w:tc>
      </w:tr>
      <w:tr>
        <w:trPr>
          <w:trHeight w:val="104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ХIII международная научно-практическая конференция «Служба практической психологии в системе образования 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анкт-Петербург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2-15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ДПО АПП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Сопровождение участника городского конкурса педагогических достижений  в номинации «Педагог-психолог год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2.02-06.02</w:t>
            </w:r>
          </w:p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дн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оржественное подведение итогов городского конкурса медиаторов-ровесников «Мастер ПЕРЕГОВОРОВ»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по согласова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адемия талан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группа по разработке переговорных игр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2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гопеды ОУ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280" w:after="28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Логопедические обследования детей в ОУ района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в течение месяц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ОУ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РМО Семинар-практикум ««Работа по адаптированной образовательной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рограмме для детей с задержкой психического развития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3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ДОУ 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Формирование словаря у детей с ОНР в различных видах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ятельности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 участники творческой группы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ПМПК ОУ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2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и подготовка к ТПМПК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 (запись ежедневно по тел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-18-66)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-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ценко Ю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усова А.В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рганизация и проведение мероприятий профилактики правонарушений несовершеннолетних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дополнительных общеобразовательных программ социально-педагогической направленности на базе ОУ район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 Смирн</w:t>
            </w:r>
            <w:bookmarkStart w:id="0" w:name="_GoBack"/>
            <w:bookmarkEnd w:id="0"/>
            <w:r>
              <w:rPr>
                <w:sz w:val="19"/>
                <w:szCs w:val="19"/>
              </w:rPr>
              <w:t>ова И.В. специалисты ЦППС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о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ельникова М.И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обучающихся ОУ, пропускающих занятия без уважительных причин. («Динамический отсев»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о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ельникова М.И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8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ельникова М.И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переговорных игр для старшеклассников ОУ район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– 17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 Кузьмин Г.С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чин М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«Супервизия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7.02 </w:t>
            </w:r>
          </w:p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росу специалисто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– 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ительский клуб «Семейная гармония. Навстречу другу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-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офилактика употребления ПАВ и пропаганда здорового образа жизни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Конкурс плакатов «Любим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вид спорта» </w:t>
            </w:r>
            <w:r>
              <w:rPr>
                <w:sz w:val="19"/>
                <w:szCs w:val="19"/>
                <w:lang w:eastAsia="en-US"/>
              </w:rPr>
              <w:t>конкурсного движения «Планета здоровья» для 1-4 классо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2-2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абанова В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маненко А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Конкурс плакатов социальной рекламы «Твоя жизнь - твой выбор» конкурсного движения «Планета здоровья» для 5-11 классо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1.02-2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абанова В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маненко А.В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ородская профилактическая программа «Социальный Марафон «Школа – территория здорового образа жизни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2-2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 Погодина Э.В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вышение эффективности кадрового обеспечения</w:t>
            </w:r>
            <w:r>
              <w:rPr>
                <w:b/>
                <w:caps/>
                <w:sz w:val="19"/>
                <w:szCs w:val="19"/>
              </w:rPr>
              <w:t xml:space="preserve"> образования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вышение квалификации педагогических кадров ОУ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МЦ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Особенности профессиональной деятельности современного учителя в условиях реализации ФГОС и профессионального стандарт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Проектирование в деятельности учащегося и педагога в контексте ФГОС ООО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Ресурсы школьной библиотеки: возможности и перспективы использования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Информационные технологии в профессиональной деятельности современного педагога» (модуль «Сервисы Google в образовательной практике»)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</w:t>
            </w:r>
            <w:r>
              <w:rPr>
                <w:color w:val="000000"/>
                <w:sz w:val="19"/>
                <w:szCs w:val="19"/>
              </w:rPr>
              <w:t>Информационные технологии в профессиональной деятельности современного педагога» (модуль «Интерактивные технологии в образовательной практике»)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Интегративные образовательные практики как инструмент формирования и оценки метапредметных результатов обучающихся при реализации ФГОС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ПбАППО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Содержание и методическое обеспечение деятельности воспитателя группы продлённого дня в условиях реализации ФГОС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2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молодых специалисто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«Аттестация педагогических работников, обобщение индивидуальных результатов» (группа 1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11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минар «Творческое содержание и программно-техническое выполнение презентации к уроку и публичному выступлению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группа 2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ПРОФЕССИОНАЛЬНЫХ И УЧЕНИЧЕСКИХ КОНКУРСОВ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конкурсам и олимпиадам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6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ессиональные конкурсы и конференции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курс педагогических достижений. Номинация «Педагогические надежды» </w:t>
            </w:r>
          </w:p>
          <w:p>
            <w:pPr>
              <w:pStyle w:val="112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этап (выступление по теме и круглый стол)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ы для учащихся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Умницы и умники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ый тур</w:t>
            </w:r>
          </w:p>
        </w:tc>
        <w:tc>
          <w:tcPr>
            <w:tcW w:w="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ий конкурс научно-исследовательских рабо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ловесности, МХК и истории Районный эта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ЛОГИКА-2019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е классы</w:t>
            </w:r>
          </w:p>
        </w:tc>
        <w:tc>
          <w:tcPr>
            <w:tcW w:w="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до 02.02 - прием заявок </w:t>
            </w:r>
            <w:r>
              <w:rPr>
                <w:color w:val="000000"/>
                <w:sz w:val="19"/>
                <w:szCs w:val="19"/>
              </w:rPr>
              <w:t xml:space="preserve">на участие на эл. адрес </w:t>
            </w:r>
            <w:hyperlink r:id="rId12">
              <w:r>
                <w:rPr>
                  <w:rStyle w:val="InternetLink"/>
                  <w:sz w:val="19"/>
                  <w:szCs w:val="19"/>
                  <w:lang w:val="en-US"/>
                </w:rPr>
                <w:t>sc</w:t>
              </w:r>
              <w:r>
                <w:rPr>
                  <w:rStyle w:val="InternetLink"/>
                  <w:sz w:val="19"/>
                  <w:szCs w:val="19"/>
                </w:rPr>
                <w:t>377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тема «Логика- 2019»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горова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лесская Н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конкурс исследовательских работ учащихся начальной школы «Знайка – 2019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4.02 - прием заявок на участие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на электронный адрес </w:t>
            </w:r>
            <w:hyperlink r:id="rId13">
              <w:r>
                <w:rPr>
                  <w:rStyle w:val="InternetLink"/>
                  <w:sz w:val="19"/>
                  <w:szCs w:val="19"/>
                  <w:lang w:val="en-US"/>
                </w:rPr>
                <w:t>nmc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Style w:val="InternetLink"/>
                <w:sz w:val="19"/>
                <w:szCs w:val="19"/>
              </w:rPr>
              <w:t xml:space="preserve">, </w:t>
            </w:r>
            <w:hyperlink r:id="rId14">
              <w:r>
                <w:rPr>
                  <w:rStyle w:val="InternetLink"/>
                  <w:sz w:val="19"/>
                  <w:szCs w:val="19"/>
                </w:rPr>
                <w:t>natа7473@mail.ru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ема «ЗНАЙКА-2019»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– 16.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рчилова А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Н.В.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2 - прием работ</w:t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-конкур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есенние голоса»</w:t>
            </w:r>
          </w:p>
        </w:tc>
        <w:tc>
          <w:tcPr>
            <w:tcW w:w="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до 09.02 - прием заявок на участие</w:t>
            </w:r>
            <w:r>
              <w:rPr>
                <w:color w:val="000000"/>
                <w:sz w:val="19"/>
                <w:szCs w:val="19"/>
              </w:rPr>
              <w:t xml:space="preserve"> в ОУ 282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б. Новаторов,104, каб. музыки</w:t>
            </w:r>
            <w:r>
              <w:rPr>
                <w:color w:val="000000"/>
                <w:sz w:val="19"/>
                <w:szCs w:val="19"/>
              </w:rPr>
              <w:t xml:space="preserve">) или на эл. адрес </w:t>
            </w:r>
            <w:hyperlink r:id="rId15">
              <w:r>
                <w:rPr>
                  <w:rStyle w:val="InternetLink"/>
                  <w:sz w:val="19"/>
                  <w:szCs w:val="19"/>
                  <w:lang w:val="en-US"/>
                </w:rPr>
                <w:t>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ambler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color w:val="000000"/>
                <w:sz w:val="19"/>
                <w:szCs w:val="19"/>
              </w:rPr>
              <w:t xml:space="preserve">, </w:t>
            </w:r>
            <w:hyperlink r:id="rId16"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vickt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color w:val="0000FF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5.30-17.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30-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отделени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14.15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отделени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чкова С.К.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Фестиваль детского творчества </w:t>
            </w:r>
            <w:r>
              <w:rPr>
                <w:bCs/>
                <w:sz w:val="19"/>
                <w:szCs w:val="19"/>
              </w:rPr>
              <w:t>"</w:t>
            </w:r>
            <w:r>
              <w:rPr>
                <w:bCs/>
                <w:sz w:val="19"/>
                <w:szCs w:val="19"/>
                <w:lang w:val="en-US"/>
              </w:rPr>
              <w:t>AllWorld</w:t>
            </w:r>
            <w:r>
              <w:rPr>
                <w:bCs/>
                <w:sz w:val="19"/>
                <w:szCs w:val="19"/>
              </w:rPr>
              <w:t>’</w:t>
            </w:r>
            <w:r>
              <w:rPr>
                <w:bCs/>
                <w:sz w:val="19"/>
                <w:szCs w:val="19"/>
                <w:lang w:val="en-US"/>
              </w:rPr>
              <w:t>sAstage</w:t>
            </w:r>
            <w:r>
              <w:rPr>
                <w:bCs/>
                <w:sz w:val="19"/>
                <w:szCs w:val="19"/>
              </w:rPr>
              <w:t>"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 иностранных языках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ение «Песни на иностранном языке»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лазунова Е.А.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ение «</w:t>
            </w:r>
            <w:r>
              <w:rPr>
                <w:sz w:val="19"/>
                <w:szCs w:val="19"/>
              </w:rPr>
              <w:t>Драматическая постановка</w:t>
            </w:r>
            <w:r>
              <w:rPr>
                <w:color w:val="000000"/>
                <w:sz w:val="19"/>
                <w:szCs w:val="19"/>
              </w:rPr>
              <w:t>»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кота И.А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игра «Я – россиянин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нова Н.С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ий конкурс чтецов «Живая классика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-игра «Сад на окне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ые ЕГЭ-ОГЭ – олимпиады по учебному предмету «Информатика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(региональный) конкурс дистанционных прое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Я познаю мир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вебконференция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17">
              <w:r>
                <w:rPr>
                  <w:rStyle w:val="InternetLink"/>
                  <w:sz w:val="19"/>
                  <w:szCs w:val="19"/>
                </w:rPr>
                <w:t>http://ya-i-mir.ru/</w:t>
              </w:r>
            </w:hyperlink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курс компьютерной графики  </w:t>
            </w:r>
          </w:p>
        </w:tc>
        <w:tc>
          <w:tcPr>
            <w:tcW w:w="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гистрация участников  </w:t>
            </w:r>
            <w:hyperlink r:id="rId18">
              <w:r>
                <w:rPr>
                  <w:rStyle w:val="InternetLink"/>
                  <w:sz w:val="19"/>
                  <w:szCs w:val="19"/>
                </w:rPr>
                <w:t>http://www.emc.spb.ru/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</w:tc>
      </w:tr>
      <w:tr>
        <w:trPr>
          <w:cantSplit w:val="true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российская и региональные олимпиады школьников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й этап всероссийской олимпиады школьников</w:t>
            </w:r>
          </w:p>
        </w:tc>
        <w:tc>
          <w:tcPr>
            <w:tcW w:w="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Комитета по образова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  <w:u w:val="single"/>
              </w:rPr>
              <w:t>участники</w:t>
            </w:r>
            <w:r>
              <w:rPr>
                <w:sz w:val="19"/>
                <w:szCs w:val="19"/>
              </w:rPr>
              <w:t xml:space="preserve"> районного этапа 9-11 классов, набравшие проходной балл, установленный Центром олимпиад Санкт-Петербурга; победители и призеры регионального этапа 2017-2018 уч. г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школьников Санкт-Петербурга по информатик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6-8 классы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Н.</w:t>
            </w:r>
          </w:p>
        </w:tc>
      </w:tr>
      <w:tr>
        <w:trPr>
          <w:trHeight w:val="417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гиональная олимпиада школьников Санкт-Петербурга по краеведению. Районный эта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-й тур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горнова Н.С.</w:t>
            </w:r>
          </w:p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ександрова А.И.</w:t>
            </w:r>
          </w:p>
        </w:tc>
      </w:tr>
      <w:tr>
        <w:trPr>
          <w:trHeight w:val="41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-й тур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19"/>
          <w:szCs w:val="19"/>
        </w:rPr>
      </w:pPr>
      <w:r>
        <w:rPr>
          <w:b/>
          <w:i/>
          <w:color w:val="FF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График проведения регионального этапа всероссийской олимпиады школьников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18"/>
          <w:szCs w:val="18"/>
        </w:rPr>
        <w:t xml:space="preserve">по общеобразовательным предметам в Санкт- Петербурге в 2018-2019 учебном году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18"/>
          <w:szCs w:val="18"/>
        </w:rPr>
        <w:t>(февраль 2019)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>Участие в региональном этапе принимают обучающиеся 9-11 классов, набравшие необходимое установленное количество баллов на районном этапе, а также победители и призеры регионального этапа олимпиады 2017-2018 учебного года.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 xml:space="preserve">Проходной балл для участия в региональном этапе по каждому конкретному предмету размещен на сайте </w:t>
      </w:r>
      <w:hyperlink r:id="rId19">
        <w:r>
          <w:rPr>
            <w:rStyle w:val="InternetLink"/>
            <w:bCs/>
            <w:sz w:val="18"/>
            <w:szCs w:val="18"/>
            <w:lang w:val="en-US"/>
          </w:rPr>
          <w:t>http</w:t>
        </w:r>
        <w:r>
          <w:rPr>
            <w:rStyle w:val="InternetLink"/>
            <w:bCs/>
            <w:sz w:val="18"/>
            <w:szCs w:val="18"/>
          </w:rPr>
          <w:t>://</w:t>
        </w:r>
        <w:r>
          <w:rPr>
            <w:rStyle w:val="InternetLink"/>
            <w:bCs/>
            <w:sz w:val="18"/>
            <w:szCs w:val="18"/>
            <w:lang w:val="en-US"/>
          </w:rPr>
          <w:t>www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anichkov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ru</w:t>
        </w:r>
        <w:r>
          <w:rPr>
            <w:rStyle w:val="InternetLink"/>
            <w:bCs/>
            <w:sz w:val="18"/>
            <w:szCs w:val="18"/>
          </w:rPr>
          <w:t>/</w:t>
        </w:r>
        <w:r>
          <w:rPr>
            <w:rStyle w:val="InternetLink"/>
            <w:bCs/>
            <w:sz w:val="18"/>
            <w:szCs w:val="18"/>
            <w:lang w:val="en-US"/>
          </w:rPr>
          <w:t>page</w:t>
        </w:r>
        <w:r>
          <w:rPr>
            <w:rStyle w:val="InternetLink"/>
            <w:bCs/>
            <w:sz w:val="18"/>
            <w:szCs w:val="18"/>
          </w:rPr>
          <w:t>/</w:t>
        </w:r>
        <w:r>
          <w:rPr>
            <w:rStyle w:val="InternetLink"/>
            <w:bCs/>
            <w:sz w:val="18"/>
            <w:szCs w:val="18"/>
            <w:lang w:val="en-US"/>
          </w:rPr>
          <w:t>olimp</w:t>
        </w:r>
        <w:r>
          <w:rPr>
            <w:rStyle w:val="InternetLink"/>
            <w:bCs/>
            <w:sz w:val="18"/>
            <w:szCs w:val="18"/>
          </w:rPr>
          <w:t>/</w:t>
        </w:r>
      </w:hyperlink>
      <w:r>
        <w:rPr>
          <w:bCs/>
          <w:color w:val="0070C0"/>
          <w:sz w:val="18"/>
          <w:szCs w:val="18"/>
          <w:u w:val="single"/>
        </w:rPr>
        <w:t xml:space="preserve">  </w:t>
      </w:r>
      <w:r>
        <w:rPr>
          <w:bCs/>
          <w:sz w:val="18"/>
          <w:szCs w:val="18"/>
        </w:rPr>
        <w:t>Предметы.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4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ур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тур - 1 февраля 2019 г., 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государственный электротехнический университет «ЛЭТИ» (ул. Профессора Попова, д.5)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2 тур – 2 февраля 2019 г., 9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государственный электротехнический университет «ЛЭТИ» (ул. Профессора Попова, д.5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тур - 4 февраля 2019 г., 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ый институт управления Российской академии народного хозяйства и государственной службы при Президенте РФ, факультет социальных технологий (ул. Черняховского, д. 6/10)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2 тур – 5 февраля 2019 г., 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ый институт управления Российской академии народного хозяйства и государственной службы при Президенте РФ, факультет социальных технологий (ул. Черняховского, д. 6/1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1 тур – 6 февраля 2019 г., 9.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ий государственный университет промышленных технологий и дизайна (ул. Большая Морская, д.18)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9"/>
                <w:szCs w:val="19"/>
              </w:rPr>
              <w:t>2 тур –</w:t>
            </w:r>
            <w:r>
              <w:rPr>
                <w:sz w:val="19"/>
                <w:szCs w:val="19"/>
              </w:rPr>
              <w:t xml:space="preserve"> 7</w:t>
            </w:r>
            <w:r>
              <w:rPr>
                <w:b/>
                <w:sz w:val="19"/>
                <w:szCs w:val="19"/>
              </w:rPr>
              <w:t xml:space="preserve"> февраля 2019 г., 9.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средняя общеобразовательная школа № 193 Центрального района (Гродненский переулок, д.8-1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тур – 8 февраля 2019 г., 9.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средняя общеобразовательная школа №321 Центрального района (Социалистическая ул., д.7/11)</w:t>
            </w:r>
          </w:p>
          <w:p>
            <w:pPr>
              <w:pStyle w:val="Normal"/>
              <w:spacing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тур – 9 февраля 2019 г., 9.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средняя общеобразовательная школа №332 (Товарищеский пр., д.10, корп.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тур - 11 февраля 2019 г., 9.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средняя общеобразовательная школа №197 Центрального района (Фурштатская ул., 29А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средняя общеобразовательная школа №183 (Кирочная ул., д. 28, лит.А)</w:t>
            </w:r>
          </w:p>
          <w:p>
            <w:pPr>
              <w:pStyle w:val="Normal"/>
              <w:spacing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тур – 12 февраля 2019 г., 9.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Вторая Санкт-Петербургская Гимназия (ул. Казанская, д.2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 язык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 февраля 2019 г. 9.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СОШ № 359 Фрунзенского района (ул. Расстанная, д. 20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кусство (МХК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тур - 15 февраля 2019 г., 9.00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БОУ средняя общеобразовательная школа №210 Центрального района (Невский пр., д. 14)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НОУ «Санкт-Петербургский городской дворец творчества юных», Специализированная детско-юношеская спортивная школа олимпийского резерва №1 (Невский пр., д. 39, лит. А)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ый комплекс «Легкоатлетический манеж» (Крестовский остров, Теннисная аллея, д. 3, лит. А)</w:t>
            </w:r>
          </w:p>
          <w:p>
            <w:pPr>
              <w:pStyle w:val="Normal"/>
              <w:spacing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тур - 16 февраля 2019 г., 9.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НОУ «Санкт-Петербургский городской дворец творчества юных», Специализированная детско-юношеская спортивная школа олимпийского резерва №1 (Невский пр., д. 39, лит. А)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ый комплекс «Легкоатлетический манеж» (Крестовский остров, Теннисная аллея, д. 3, лит. 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 февраля 2019 г., 9.00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Институт наук о Земле Санкт-Петербургского государственного университета (переулок Декабристов, д.16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тур (письменный) – 19 февраля 2019 г., 9.00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Гимназия №278 им. Б. Б. Голицына Адмиралтейского района (ул. Дровяная, д. 7, литер А)</w:t>
            </w:r>
          </w:p>
          <w:p>
            <w:pPr>
              <w:pStyle w:val="Normal"/>
              <w:spacing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тур – 20 февраля 2019 г., 9.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СОШ №222 «ПЕТРИШУЛЕ» Центрального района (Невский пр., д.22/2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цкий язык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тур – 21 февраля 2019 г, 9.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Гимназия №168 (Невский пр., д.169, лит. А)</w:t>
            </w:r>
          </w:p>
          <w:p>
            <w:pPr>
              <w:pStyle w:val="Normal"/>
              <w:spacing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тур – 22 февраля 2019 г., 9.00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СОШ №266 Адмиралтейского района (5-ая Красноармейская ул., д.23 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анский язык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тур – 21 февраля 2019 г, 9.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СОШ №243 Адмиралтейского района (пер. Гривцова, д.18 А)</w:t>
            </w:r>
          </w:p>
          <w:p>
            <w:pPr>
              <w:pStyle w:val="Normal"/>
              <w:spacing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тур – 22 февраля 2019 г., 9.00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СОШ №266 Адмиралтейского района (5-ая Красноармейская ул., д.23 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альянский язы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тур – 21 февраля 2019 г, 9.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СОШ №243 Адмиралтейского района (пер. Гривцова, д.18 А)</w:t>
            </w:r>
          </w:p>
          <w:p>
            <w:pPr>
              <w:pStyle w:val="Normal"/>
              <w:spacing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тур – 22 февраля 2019 г., 9.00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СОШ №266 Адмиралтейского района (5-ая Красноармейская ул., д.23 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тайский язык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 февраля 2019 г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b/>
                <w:sz w:val="19"/>
                <w:szCs w:val="19"/>
              </w:rPr>
              <w:t>9.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о-Западный институт управления Российской академии народного хозяйства и государственной службы при Президенте РФ, юридический факультет (В. О., 7 линия, д.16-18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о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sectPr>
          <w:footerReference w:type="default" r:id="rId20"/>
          <w:type w:val="nextPage"/>
          <w:pgSz w:w="11906" w:h="16838"/>
          <w:pgMar w:left="720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ind w:left="20" w:hanging="0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иложение 2</w:t>
      </w:r>
    </w:p>
    <w:p>
      <w:pPr>
        <w:pStyle w:val="Normal"/>
        <w:shd w:fill="FFFFFF" w:val="clear"/>
        <w:jc w:val="center"/>
        <w:rPr>
          <w:sz w:val="19"/>
          <w:szCs w:val="19"/>
        </w:rPr>
      </w:pPr>
      <w:r>
        <w:rPr>
          <w:b/>
          <w:sz w:val="19"/>
          <w:szCs w:val="19"/>
        </w:rPr>
        <w:t>Организационно-методическое сопровождение профессиональных и детских конкурсов</w:t>
      </w:r>
    </w:p>
    <w:p>
      <w:pPr>
        <w:pStyle w:val="Normal"/>
        <w:shd w:fill="FFFFFF" w:val="clear"/>
        <w:jc w:val="center"/>
        <w:rPr/>
      </w:pPr>
      <w:r>
        <w:rPr>
          <w:b/>
          <w:sz w:val="19"/>
          <w:szCs w:val="19"/>
        </w:rPr>
        <w:t>(по состоянию на 01 февраля 2019 года</w:t>
      </w:r>
      <w:r>
        <w:rPr>
          <w:b/>
          <w:sz w:val="19"/>
          <w:szCs w:val="19"/>
          <w:u w:val="single"/>
        </w:rPr>
        <w:t>)</w:t>
      </w:r>
    </w:p>
    <w:p>
      <w:pPr>
        <w:pStyle w:val="Normal"/>
        <w:shd w:fill="FFFFFF" w:val="clear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tbl>
      <w:tblPr>
        <w:tblW w:w="1558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11"/>
        <w:gridCol w:w="2659"/>
        <w:gridCol w:w="2289"/>
        <w:gridCol w:w="1230"/>
      </w:tblGrid>
      <w:tr>
        <w:trPr>
          <w:trHeight w:val="23" w:hRule="atLeast"/>
        </w:trPr>
        <w:tc>
          <w:tcPr>
            <w:tcW w:w="15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16" w:hanging="176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ПЕДАГОГОВ</w:t>
            </w:r>
          </w:p>
        </w:tc>
      </w:tr>
      <w:tr>
        <w:trPr>
          <w:trHeight w:val="23" w:hRule="atLeast"/>
        </w:trPr>
        <w:tc>
          <w:tcPr>
            <w:tcW w:w="9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0" w:hanging="17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" w:firstLine="8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роведен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0" w:hanging="17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то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0" w:hanging="17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и</w:t>
            </w:r>
          </w:p>
        </w:tc>
      </w:tr>
      <w:tr>
        <w:trPr>
          <w:trHeight w:val="412" w:hRule="atLeast"/>
        </w:trPr>
        <w:tc>
          <w:tcPr>
            <w:tcW w:w="9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педагогических достижений Кир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8-февраль 201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9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 Санкт-Петербур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рт 201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9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открытый урок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8 – март 201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УЧАЩИХСЯ</w:t>
            </w:r>
          </w:p>
        </w:tc>
      </w:tr>
      <w:tr>
        <w:trPr>
          <w:trHeight w:val="23" w:hRule="atLeast"/>
        </w:trPr>
        <w:tc>
          <w:tcPr>
            <w:tcW w:w="9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Логика -2019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8-февраль 201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377" w:hRule="atLeast"/>
        </w:trPr>
        <w:tc>
          <w:tcPr>
            <w:tcW w:w="9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конкурс исследовательских работ учащихся начальной школы «Знайка – 2019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март 201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9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Телевизионной гуманитарной олимпиады «Умники и умницы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2018 – февраль 2019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К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9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чтецов «Живая классика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апрель 201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Фонд «Живая классика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9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-игра «Сад на окне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9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-конкурс «Весенние голоса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9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ный фестиваль детского творчества </w:t>
            </w:r>
            <w:r>
              <w:rPr>
                <w:bCs/>
                <w:sz w:val="20"/>
                <w:szCs w:val="20"/>
              </w:rPr>
              <w:t>"</w:t>
            </w:r>
            <w:r>
              <w:rPr>
                <w:bCs/>
                <w:sz w:val="20"/>
                <w:szCs w:val="20"/>
                <w:lang w:val="en-US"/>
              </w:rPr>
              <w:t>AllWorld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en-US"/>
              </w:rPr>
              <w:t>sAstage</w:t>
            </w:r>
            <w:r>
              <w:rPr>
                <w:bCs/>
                <w:sz w:val="20"/>
                <w:szCs w:val="20"/>
              </w:rPr>
              <w:t xml:space="preserve">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иностранных язык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9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ЕГЭ-ОГЭ-олимпи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чебному предмету «Информатика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рт 201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9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чтецов на немецком язы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зья немецкого языка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9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гра "Я - россиянин"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9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компьютерной графики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март 201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9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познаю мир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8 – февраль 201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К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9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олимпиада по Основам православной культуры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-2019 учебны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sz w:val="20"/>
                  <w:szCs w:val="20"/>
                </w:rPr>
                <w:t>http://www.pravolimp.ru</w:t>
              </w:r>
            </w:hyperlink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Православный Свято-Тихоновский Университет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9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всероссийская интеллектуальная олимпи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е наследие»</w:t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sz w:val="19"/>
                <w:szCs w:val="19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sz w:val="19"/>
                <w:szCs w:val="19"/>
              </w:rPr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рофильная олимпиада ПСТГУ для школьников «Аксиос»</w:t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sz w:val="19"/>
                <w:szCs w:val="19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sz w:val="19"/>
                <w:szCs w:val="19"/>
              </w:rPr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олимпиада по профориентации для обучающихся с ограниченными возможностями здоровья</w:t>
            </w:r>
          </w:p>
          <w:p>
            <w:pPr>
              <w:pStyle w:val="Normal"/>
              <w:jc w:val="center"/>
              <w:rPr>
                <w:rStyle w:val="WW8Num7z5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 выбираем путь»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Пб АППО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footerReference w:type="default" r:id="rId23"/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3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5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04"/>
        </w:tabs>
        <w:ind w:left="390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9"/>
      <w:szCs w:val="19"/>
      <w:highlight w:val="gree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9"/>
      <w:szCs w:val="19"/>
      <w:highlight w:val="green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nib1">
    <w:name w:val="s_tnib1"/>
    <w:qFormat/>
    <w:rPr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1"/>
    <w:qFormat/>
    <w:rPr/>
  </w:style>
  <w:style w:type="character" w:styleId="Style15">
    <w:name w:val="Абзац списка мой Знак"/>
    <w:qFormat/>
    <w:rPr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color w:val="FF0000"/>
      <w:sz w:val="32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en-US" w:eastAsia="zh-CN" w:bidi="ar-SA"/>
    </w:rPr>
  </w:style>
  <w:style w:type="character" w:styleId="Jsmessagesubjectjsinvaliddragtarget">
    <w:name w:val="js-message-subject js-invalid-drag-target"/>
    <w:qFormat/>
    <w:rPr/>
  </w:style>
  <w:style w:type="character" w:styleId="6">
    <w:name w:val=" Знак Знак6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  <w:lang w:val="en-US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left="0" w:right="0" w:hanging="317"/>
      <w:jc w:val="both"/>
    </w:pPr>
    <w:rPr>
      <w:rFonts w:ascii="Microsoft Sans Serif" w:hAnsi="Microsoft Sans Serif" w:cs="Microsoft Sans Serif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WWHeading2">
    <w:name w:val="WW-Heading 2"/>
    <w:basedOn w:val="Heading"/>
    <w:next w:val="Textbody1"/>
    <w:qFormat/>
    <w:pPr>
      <w:keepNext w:val="true"/>
      <w:widowControl w:val="false"/>
      <w:tabs>
        <w:tab w:val="clear" w:pos="7740"/>
      </w:tabs>
      <w:suppressAutoHyphens w:val="true"/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бычный отступ1"/>
    <w:basedOn w:val="Normal"/>
    <w:qFormat/>
    <w:pPr>
      <w:ind w:left="720" w:right="0" w:firstLine="720"/>
      <w:jc w:val="both"/>
    </w:pPr>
    <w:rPr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right="0" w:firstLine="392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0"/>
    <w:next w:val="110"/>
    <w:qFormat/>
    <w:pPr/>
    <w:rPr>
      <w:b/>
      <w:bCs/>
    </w:rPr>
  </w:style>
  <w:style w:type="paragraph" w:styleId="Style36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compose/?mailto=mailto%3Anpk_5_8@mail.ru" TargetMode="External"/><Relationship Id="rId4" Type="http://schemas.openxmlformats.org/officeDocument/2006/relationships/hyperlink" Target="mailto:npk_5_8@mail.ru" TargetMode="External"/><Relationship Id="rId5" Type="http://schemas.openxmlformats.org/officeDocument/2006/relationships/hyperlink" Target="mailto:nmc@kirov.spb.ru" TargetMode="External"/><Relationship Id="rId6" Type="http://schemas.openxmlformats.org/officeDocument/2006/relationships/hyperlink" Target="http://ovio.pravolimp.ru/contests/5c23c47853bb5627a6000320/claims?filter%5B&#1052;&#1077;&#1089;&#1090;&#1086;+&#1087;&#1088;&#1086;&#1074;&#1077;&#1076;&#1077;&#1085;&#1080;&#1103;+&#1090;&#1091;&#1088;&#1072;%5D=&#1071;&#1088;&#1086;&#1089;&#1083;&#1072;&#1074;&#1089;&#1082;&#1080;&#1081;+&#1087;&#1088;.%2C+20%0D%0A&#1047;&#1076;&#1072;&#1085;&#1080;&#1077;+&#1085;&#1072;&#1095;&#1072;&#1083;&#1100;&#1085;&#1086;&#1081;+&#1096;&#1082;&#1086;&#1083;&#1099;+&#1043;&#1041;&#1054;&#1059;+&#1075;&#1080;&#1084;&#1085;&#1072;&#1079;&#1080;&#1103;+&#8470;92%0D%0A%0D%0A&#1044;&#1077;&#1090;&#1103;&#1084;+&#1086;&#1073;&#1103;&#1079;&#1072;&#1090;&#1077;&#1083;&#1100;&#1085;&#1072;+&#1089;&#1084;&#1077;&#1085;&#1085;&#1072;&#1103;+&#1086;&#1073;&#1091;&#1074;&#1100;" TargetMode="External"/><Relationship Id="rId7" Type="http://schemas.openxmlformats.org/officeDocument/2006/relationships/hyperlink" Target="mailto:sc377@kirov.spb.ru" TargetMode="External"/><Relationship Id="rId8" Type="http://schemas.openxmlformats.org/officeDocument/2006/relationships/hyperlink" Target="mailto:nmc@kirov.spb.ru" TargetMode="External"/><Relationship Id="rId9" Type="http://schemas.openxmlformats.org/officeDocument/2006/relationships/hyperlink" Target="mailto:nmc@kirov.spb.ru" TargetMode="External"/><Relationship Id="rId10" Type="http://schemas.openxmlformats.org/officeDocument/2006/relationships/hyperlink" Target="mailto:v.makhova@rambler.ru" TargetMode="External"/><Relationship Id="rId11" Type="http://schemas.openxmlformats.org/officeDocument/2006/relationships/hyperlink" Target="../AppData/Local/Profiles/&#1040;&#1076;&#1084;&#1080;&#1085;&#1080;&#1089;&#1090;&#1088;&#1072;&#1090;&#1086;&#1088;/Application%20Data/&#1057;&#1088;&#1077;&#1079;&#1086;&#1074;&#1072;&#1103;%20&#1088;&#1072;&#1073;&#1086;&#1090;&#1072;%202011%20-12%20&#1084;&#1091;&#1079;&#1099;&#1082;&#1072;%202013/&#1076;&#1082;&#1088;%202017-2018/(v.makhova@rambler.ru)" TargetMode="External"/><Relationship Id="rId12" Type="http://schemas.openxmlformats.org/officeDocument/2006/relationships/hyperlink" Target="mailto:sc377@kirov.spb.ru" TargetMode="External"/><Relationship Id="rId13" Type="http://schemas.openxmlformats.org/officeDocument/2006/relationships/hyperlink" Target="mailto:nmc@kirov.spb.ru" TargetMode="External"/><Relationship Id="rId14" Type="http://schemas.openxmlformats.org/officeDocument/2006/relationships/hyperlink" Target="mailto:nat&#1072;7473@mail.ru" TargetMode="External"/><Relationship Id="rId15" Type="http://schemas.openxmlformats.org/officeDocument/2006/relationships/hyperlink" Target="../AppData/Local/Profiles/&#1040;&#1076;&#1084;&#1080;&#1085;&#1080;&#1089;&#1090;&#1088;&#1072;&#1090;&#1086;&#1088;/Application%20Data/konovalova/AppData/Local/Microsoft/Windows/INetCache/Content.Outlook/AppData/Local/Temp/v.makhova@rambler.ru" TargetMode="External"/><Relationship Id="rId16" Type="http://schemas.openxmlformats.org/officeDocument/2006/relationships/hyperlink" Target="../AppData/Local/Profiles/&#1040;&#1076;&#1084;&#1080;&#1085;&#1080;&#1089;&#1090;&#1088;&#1072;&#1090;&#1086;&#1088;/Application%20Data/konovalova/AppData/Local/Microsoft/Windows/INetCache/Content.Outlook/AppData/&#1057;&#1088;&#1077;&#1079;&#1086;&#1074;&#1072;&#1103;%20&#1088;&#1072;&#1073;&#1086;&#1090;&#1072;%202011%20-12%20&#1084;&#1091;&#1079;&#1099;&#1082;&#1072;%202013/&#1076;&#1082;&#1088;%202017-2018/(v.makhova@rambler.ru)" TargetMode="External"/><Relationship Id="rId17" Type="http://schemas.openxmlformats.org/officeDocument/2006/relationships/hyperlink" Target="http://ya-i-mir.ru/" TargetMode="External"/><Relationship Id="rId18" Type="http://schemas.openxmlformats.org/officeDocument/2006/relationships/hyperlink" Target="http://www.emc.spb.ru/" TargetMode="External"/><Relationship Id="rId19" Type="http://schemas.openxmlformats.org/officeDocument/2006/relationships/hyperlink" Target="http://www.anichkov.ru/page/olimp/" TargetMode="External"/><Relationship Id="rId20" Type="http://schemas.openxmlformats.org/officeDocument/2006/relationships/footer" Target="footer1.xml"/><Relationship Id="rId21" Type="http://schemas.openxmlformats.org/officeDocument/2006/relationships/hyperlink" Target="http://www.pravolimp.ru/" TargetMode="Externa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6:00Z</dcterms:created>
  <dc:creator>НМЦ</dc:creator>
  <dc:description/>
  <cp:keywords/>
  <dc:language>en-US</dc:language>
  <cp:lastModifiedBy>komleva</cp:lastModifiedBy>
  <cp:lastPrinted>2015-10-31T13:01:00Z</cp:lastPrinted>
  <dcterms:modified xsi:type="dcterms:W3CDTF">2019-01-30T13:02:00Z</dcterms:modified>
  <cp:revision>25</cp:revision>
  <dc:subject/>
  <dc:title>УТВЕРЖДАЮ</dc:title>
</cp:coreProperties>
</file>