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78"/>
      </w:tblGrid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9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38"/>
      </w:tblGrid>
      <w:tr>
        <w:trPr>
          <w:trHeight w:val="3333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704465" cy="184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апрель 2019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left="1134" w:hanging="425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sz w:val="40"/>
          <w:szCs w:val="40"/>
          <w:u w:val="single"/>
        </w:rPr>
        <w:t>Поздравляем с Днём космонавтики!</w:t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ind w:left="1134" w:hanging="425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142"/>
        <w:jc w:val="both"/>
        <w:rPr/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>4 апреля в 14.00 в ОУ 381</w:t>
      </w:r>
      <w:r>
        <w:rPr>
          <w:bCs/>
          <w:iCs/>
          <w:sz w:val="19"/>
          <w:szCs w:val="19"/>
        </w:rPr>
        <w:t xml:space="preserve"> Научно-практической конференции старшеклассников Кировского района. Начало регистрации в 13.30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>13 апреля</w:t>
      </w:r>
      <w:r>
        <w:rPr>
          <w:bCs/>
          <w:iCs/>
          <w:sz w:val="19"/>
          <w:szCs w:val="19"/>
        </w:rPr>
        <w:t xml:space="preserve"> </w:t>
      </w:r>
      <w:r>
        <w:rPr>
          <w:b/>
          <w:bCs/>
          <w:iCs/>
          <w:sz w:val="19"/>
          <w:szCs w:val="19"/>
        </w:rPr>
        <w:t>в ППЭ</w:t>
      </w:r>
      <w:r>
        <w:rPr>
          <w:bCs/>
          <w:iCs/>
          <w:sz w:val="19"/>
          <w:szCs w:val="19"/>
        </w:rPr>
        <w:t xml:space="preserve"> </w:t>
      </w:r>
      <w:r>
        <w:rPr>
          <w:sz w:val="19"/>
          <w:szCs w:val="19"/>
        </w:rPr>
        <w:t>для учащихся 9 классов тренировочных ОГЭ по английскому языку, биологии, истории, литературе, физике, хим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17 апреля</w:t>
      </w:r>
      <w:r>
        <w:rPr>
          <w:sz w:val="19"/>
          <w:szCs w:val="19"/>
        </w:rPr>
        <w:t xml:space="preserve"> для учащихся 9 классов тренировочного ОГЭ по русскому языку в О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25 апреля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в 14.30 в ОУ 378</w:t>
      </w:r>
      <w:r>
        <w:rPr>
          <w:sz w:val="19"/>
          <w:szCs w:val="19"/>
        </w:rPr>
        <w:t xml:space="preserve"> ежегодной районной конференции «Здоровая среда – здоровый ребенок – здоровое будущее». Регистрация с 14.00;</w:t>
      </w:r>
    </w:p>
    <w:p>
      <w:pPr>
        <w:pStyle w:val="Normal"/>
        <w:numPr>
          <w:ilvl w:val="0"/>
          <w:numId w:val="3"/>
        </w:numPr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О проведении для учащихся следующих городских и региональных олимпиад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районного этапа городской хоровой олимпиады «Поют дети Санкт-Петербурга»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регионального этапа Открытой региональной олимпиады школьников по информатике среди учащихся 6-8 классов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регионального этапа Региональной олимпиады школьников по краеведению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городского этапа теоретической олимпиады по музыке;</w:t>
      </w:r>
    </w:p>
    <w:p>
      <w:pPr>
        <w:pStyle w:val="Normal"/>
        <w:suppressAutoHyphens w:val="false"/>
        <w:spacing w:lineRule="auto" w:line="276"/>
        <w:ind w:left="349" w:firstLine="50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- городского этапа городской олимпиады по предмету «Технология. Черчение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 xml:space="preserve">О проведении для учащихся районных конкурсов: Фестиваль «Играй, свирель!», </w:t>
      </w:r>
      <w:r>
        <w:rPr>
          <w:bCs/>
          <w:sz w:val="19"/>
          <w:szCs w:val="19"/>
        </w:rPr>
        <w:t xml:space="preserve">Неделя «Юный предприниматель», </w:t>
      </w:r>
      <w:r>
        <w:rPr>
          <w:sz w:val="19"/>
          <w:szCs w:val="19"/>
        </w:rPr>
        <w:t>конкурс компьютерной графики; конкурс-акция «День Земл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sz w:val="19"/>
          <w:szCs w:val="19"/>
        </w:rPr>
        <w:t>О проведении для учащихся городских и всероссийских конкурсов:</w:t>
      </w:r>
      <w:r>
        <w:rPr>
          <w:sz w:val="19"/>
          <w:szCs w:val="19"/>
        </w:rPr>
        <w:t xml:space="preserve"> Детско-юношеский творческий конкурс </w:t>
      </w:r>
      <w:r>
        <w:rPr>
          <w:color w:val="000000"/>
          <w:sz w:val="19"/>
          <w:szCs w:val="19"/>
        </w:rPr>
        <w:t>«Уроки мудрости и терпения, посвященные 130-летию со дня рождения святой Киры Оболенской»;</w:t>
      </w:r>
    </w:p>
    <w:p>
      <w:pPr>
        <w:pStyle w:val="Normal"/>
        <w:numPr>
          <w:ilvl w:val="0"/>
          <w:numId w:val="4"/>
        </w:numPr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sz w:val="19"/>
          <w:szCs w:val="19"/>
        </w:rPr>
        <w:t>Об итогах проведения регионального этапа всероссийской олимпиады школьников (Приложение 1);</w:t>
      </w:r>
    </w:p>
    <w:p>
      <w:pPr>
        <w:pStyle w:val="Normal"/>
        <w:numPr>
          <w:ilvl w:val="0"/>
          <w:numId w:val="4"/>
        </w:numPr>
        <w:suppressAutoHyphens w:val="false"/>
        <w:ind w:left="851" w:hanging="142"/>
        <w:jc w:val="both"/>
        <w:rPr/>
      </w:pPr>
      <w:r>
        <w:rPr>
          <w:sz w:val="19"/>
          <w:szCs w:val="19"/>
        </w:rPr>
        <w:t>О перечне региональных олимпиад и иных конкурсных мероприятий интеллектуальной направленности для школьников на 2018-2019 учебный год (Приложение 2)</w:t>
      </w:r>
      <w:r>
        <w:rPr>
          <w:bCs/>
          <w:iCs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 перечне профессиональных и детских конкурсов (Приложение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  <w:lang w:val="en-US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rStyle w:val="StrongEmphasis"/>
          <w:b w:val="false"/>
          <w:b w:val="false"/>
          <w:bCs w:val="false"/>
          <w:sz w:val="19"/>
          <w:szCs w:val="19"/>
        </w:rPr>
      </w:pPr>
      <w:r>
        <w:rPr>
          <w:bCs/>
          <w:sz w:val="19"/>
          <w:szCs w:val="19"/>
        </w:rPr>
        <w:t>Администрацию и педагогический коллектив</w:t>
      </w:r>
      <w:r>
        <w:rPr>
          <w:sz w:val="19"/>
          <w:szCs w:val="19"/>
        </w:rPr>
        <w:t xml:space="preserve"> школы-интерната №2 (и.о. директора Бейнарович К.К.) за подготовку и проведение на высоком профессиональном уровне с</w:t>
      </w:r>
      <w:r>
        <w:rPr>
          <w:rStyle w:val="StrongEmphasis"/>
          <w:b w:val="false"/>
          <w:bCs w:val="false"/>
          <w:color w:val="000000"/>
          <w:sz w:val="19"/>
          <w:szCs w:val="19"/>
          <w:shd w:fill="FFFFFF" w:val="clear"/>
        </w:rPr>
        <w:t xml:space="preserve">екции «Здоровьесозидающий потенциал высокотехнологичной среды образовательной организации, реализующей адаптированные образовательные программы» в рамках </w:t>
      </w:r>
      <w:r>
        <w:rPr>
          <w:rStyle w:val="StrongEmphasis"/>
          <w:b w:val="false"/>
          <w:bCs w:val="false"/>
          <w:color w:val="000000"/>
          <w:sz w:val="19"/>
          <w:szCs w:val="19"/>
          <w:shd w:fill="FFFFFF" w:val="clear"/>
          <w:lang w:val="en-US"/>
        </w:rPr>
        <w:t>VIII</w:t>
      </w:r>
      <w:r>
        <w:rPr>
          <w:rStyle w:val="StrongEmphasis"/>
          <w:b w:val="false"/>
          <w:bCs w:val="false"/>
          <w:color w:val="000000"/>
          <w:sz w:val="19"/>
          <w:szCs w:val="19"/>
          <w:shd w:fill="FFFFFF" w:val="clear"/>
        </w:rPr>
        <w:t xml:space="preserve"> Межрегиональной (с международным участием) научно-практической конференции «На пути к школе здоровья: потенциал цифрового образования» деловой программы Петербургского международного образовательного фору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19"/>
          <w:szCs w:val="19"/>
        </w:rPr>
        <w:t>Администрацию и педагогический</w:t>
      </w:r>
      <w:r>
        <w:rPr>
          <w:sz w:val="20"/>
          <w:szCs w:val="20"/>
        </w:rPr>
        <w:t xml:space="preserve"> коллектив школы-интерната №2 (и.о.директора Бейнарович К.К, заместители директора Сторчилова А.А., Удалова О.О.) за помощь в организации и проведение на высоком профессиональном уровне открытого конкурса исследовательских работ учащихся 4-х классов «ЗНАЙКА-2019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21 (директор Зайцева Н.А.) за помощь в организации и проведении районного этапа олимпиады по предмету «Технология. Черчение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49 (директор Скуратова Н.В.) за помощь в проведении очного тура районного конкурса социальной рекламы «Будь здоров – живи здорово!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>Администрацию и педагогический коллектив ОУ 254 (</w:t>
      </w:r>
      <w:r>
        <w:rPr>
          <w:rStyle w:val="Emphasis"/>
          <w:bCs/>
          <w:i w:val="false"/>
          <w:iCs w:val="false"/>
          <w:sz w:val="19"/>
          <w:szCs w:val="19"/>
          <w:shd w:fill="FFFFFF" w:val="clear"/>
        </w:rPr>
        <w:t xml:space="preserve">директора </w:t>
      </w:r>
      <w:r>
        <w:rPr>
          <w:sz w:val="19"/>
          <w:szCs w:val="19"/>
          <w:shd w:fill="FFFFFF" w:val="clear"/>
        </w:rPr>
        <w:t>Большакову И.В., зам директора Музырёву Н.Б.</w:t>
      </w:r>
      <w:r>
        <w:rPr>
          <w:bCs/>
          <w:iCs/>
          <w:sz w:val="19"/>
          <w:szCs w:val="19"/>
        </w:rPr>
        <w:t>) за организацию и проведение на высоком профессиональном уровне районного этапа региональной олимпиады 6-8 по информатике и ЕГЭ-ОГЭ-олимпиады 9-11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bCs/>
          <w:sz w:val="19"/>
          <w:szCs w:val="19"/>
        </w:rPr>
        <w:t>Администрацию и педагогический коллектив ОУ 261 (директор Петренко И.В.) за подготовку и проведение на высоком профессиональном уровне конференции для руководителей и заместителей руководителей образовательных учреждений «Образцовая школа: поиск решений» в рамках деловой программы Петербургского международного образовательного форума</w:t>
      </w:r>
      <w:r>
        <w:rPr>
          <w:sz w:val="19"/>
          <w:szCs w:val="19"/>
        </w:rPr>
        <w:t>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</w:t>
      </w:r>
      <w:r>
        <w:rPr>
          <w:sz w:val="20"/>
          <w:szCs w:val="20"/>
        </w:rPr>
        <w:t xml:space="preserve"> коллектив ОУ 284 (директор Щурская Е.Е, заместитель директора </w:t>
      </w:r>
      <w:r>
        <w:rPr>
          <w:sz w:val="19"/>
          <w:szCs w:val="19"/>
        </w:rPr>
        <w:t>Тупикова Е.Ю.</w:t>
      </w:r>
      <w:r>
        <w:rPr>
          <w:sz w:val="20"/>
          <w:szCs w:val="20"/>
        </w:rPr>
        <w:t>) за организацию и проведение на высоком профессиональном уровне районного с</w:t>
      </w:r>
      <w:r>
        <w:rPr>
          <w:sz w:val="19"/>
          <w:szCs w:val="19"/>
        </w:rPr>
        <w:t>еминара воспитателей ГПД «Роль группы продлённого дня в образовательном процессе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ОУ 284 (директор Щурская Е.Е., заместитель директора и зав. ОДОД Черкесова И.А., педагог ОДОД Никольская Н.А.) и педагогический коллектив за проведение на высоком профессиональном уровне концерта с элементами мастер-класса посвященного Дню рождения И.С. Баха в рамках подготовки к районному фестивалю «Играй, Свирель!» для учителей музыки и педагогов ОДОД</w:t>
      </w:r>
      <w:r>
        <w:rPr>
          <w:sz w:val="19"/>
          <w:szCs w:val="19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851" w:hanging="153"/>
        <w:jc w:val="both"/>
        <w:rPr>
          <w:sz w:val="20"/>
          <w:szCs w:val="20"/>
        </w:rPr>
      </w:pPr>
      <w:r>
        <w:rPr>
          <w:sz w:val="19"/>
          <w:szCs w:val="19"/>
        </w:rPr>
        <w:t xml:space="preserve">Администрацию и педагогический </w:t>
      </w:r>
      <w:r>
        <w:rPr>
          <w:sz w:val="20"/>
          <w:szCs w:val="20"/>
        </w:rPr>
        <w:t xml:space="preserve">коллектив ОУ 377 (директор Валеева Ж.В., заместитель директора </w:t>
      </w:r>
      <w:r>
        <w:rPr>
          <w:sz w:val="19"/>
          <w:szCs w:val="19"/>
        </w:rPr>
        <w:t>Залесская Н.Ю</w:t>
      </w:r>
      <w:r>
        <w:rPr>
          <w:sz w:val="20"/>
          <w:szCs w:val="20"/>
        </w:rPr>
        <w:t xml:space="preserve">.) за организацию и проведение на высоком профессиональном уровне </w:t>
      </w:r>
      <w:r>
        <w:rPr>
          <w:sz w:val="19"/>
          <w:szCs w:val="19"/>
        </w:rPr>
        <w:t xml:space="preserve">практико-ориентированного семинара председателей ШМО учителей начальных классов </w:t>
      </w:r>
      <w:r>
        <w:rPr>
          <w:color w:val="000000"/>
          <w:sz w:val="19"/>
          <w:szCs w:val="19"/>
          <w:shd w:fill="FFFFFF" w:val="clear"/>
        </w:rPr>
        <w:t>«Проектирование урока (занятия) с использованием цифровых образовательных ресурсов</w:t>
      </w:r>
      <w:r>
        <w:rPr>
          <w:sz w:val="19"/>
          <w:szCs w:val="19"/>
        </w:rPr>
        <w:t>»;</w:t>
      </w:r>
    </w:p>
    <w:p>
      <w:pPr>
        <w:pStyle w:val="ListParagraph1"/>
        <w:numPr>
          <w:ilvl w:val="0"/>
          <w:numId w:val="5"/>
        </w:numPr>
        <w:shd w:fill="FFFFFF" w:val="clear"/>
        <w:tabs>
          <w:tab w:val="clear" w:pos="708"/>
        </w:tabs>
        <w:ind w:left="851" w:hanging="142"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ОУ 378 (директор Ковалюк С.Ю., заместители директора Петрасюк Л.Г., Ключева Е.Е.) за </w:t>
      </w:r>
      <w:r>
        <w:rPr>
          <w:color w:val="000000"/>
          <w:sz w:val="19"/>
          <w:szCs w:val="19"/>
        </w:rPr>
        <w:t>организацию и проведение</w:t>
      </w:r>
      <w:r>
        <w:rPr>
          <w:sz w:val="19"/>
          <w:szCs w:val="19"/>
        </w:rPr>
        <w:t xml:space="preserve"> на высоком профессиональном уровне Конкурса проектов учащихся 5-8 классов «Образование для реальной жизни»;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</w:t>
      </w:r>
      <w:r>
        <w:rPr>
          <w:sz w:val="20"/>
          <w:szCs w:val="20"/>
        </w:rPr>
        <w:t xml:space="preserve"> коллектив ОУ 384 (и.о. директора Матвеева Н.В., председатель ШМО учителей начальных классов Котова Е.А.) за помощь в организации и проведение на высоком профессиональном уровне открытого конкурса исследовательских работ учащихся 2-3-х классов «ЗНАЙКА-2019»;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384 (и.о. директора Матвеева Н.В.) за проведение на высоком профессиональном уровне районного семинара-практикума «Развитие воспитательного пространства в образовательном учреждении» в рамках работы РУМО председателей МО классных руководителей ОУ Кировского района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bCs/>
          <w:sz w:val="19"/>
          <w:szCs w:val="19"/>
        </w:rPr>
        <w:t>Администрацию и педагогический коллектив ОУ 393 (директор Титова О.А.) за подготовку и проведение на высоком профессиональном уровне семинара «Цифровая образовательная среда современной школы» в рамках</w:t>
      </w:r>
      <w:r>
        <w:rPr>
          <w:bCs/>
          <w:color w:val="363636"/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X</w:t>
      </w:r>
      <w:r>
        <w:rPr>
          <w:sz w:val="19"/>
          <w:szCs w:val="19"/>
        </w:rPr>
        <w:t xml:space="preserve"> всероссийской конференции «Информационные технологии для Новой школы» </w:t>
      </w:r>
      <w:r>
        <w:rPr>
          <w:bCs/>
          <w:sz w:val="19"/>
          <w:szCs w:val="19"/>
        </w:rPr>
        <w:t>деловой программы Петербургского международного образовательного форума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ОУ 397 (и.о. директора Шокун Ж.Н., заместитель директора Грекова Г.И, заместитель директора Сачкова С.К., учитель музыки Зеленкова Л.М., учитель искусства Лютиков А.Н.) за помощь в организации и проведении на высоком профессиональном уровне районного этапа региональной теоретической олимпиады по музыке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480 (директор Мурад Л.Г.) за помощь в проведении консультаций для районной команды молодых специалистов, участвующих в межрайонном конкурсе «Педагогический КВН» среди молодых специалистов образовательных учреждений Санкт-Петербурга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851" w:hanging="142"/>
        <w:jc w:val="both"/>
        <w:rPr>
          <w:sz w:val="19"/>
          <w:szCs w:val="19"/>
        </w:rPr>
      </w:pPr>
      <w:r>
        <w:rPr>
          <w:bCs/>
          <w:sz w:val="19"/>
          <w:szCs w:val="19"/>
        </w:rPr>
        <w:t>Администрацию и педагогический коллектив</w:t>
      </w:r>
      <w:r>
        <w:rPr>
          <w:sz w:val="19"/>
          <w:szCs w:val="19"/>
        </w:rPr>
        <w:t xml:space="preserve"> ОУ 503 (директор Крайнова Л.В.) за подготовку и проведение на высоком профессиональном уровне II Всероссийской очно-заочной научно-практической конференции с международным участием «Формирование престижа профессии инженера у современных школьников» по теме «От ранней профориентации к выбору профессии инженера» </w:t>
      </w:r>
      <w:r>
        <w:rPr>
          <w:bCs/>
          <w:sz w:val="19"/>
          <w:szCs w:val="19"/>
        </w:rPr>
        <w:t>деловой программы Петербургского международного образовательного форум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565 (директор Чалапко Е.В.) за организацию и проведение акции «Подари тепло» для детей из детских домов Кировского района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565 (директор Чалапко Е.В., заместитель директора Михайлов Е.А.) за помощь в организации и проведении на высоком уровне конкурса для молодых педагогов района «Молодые педагоги – инновационные и талантливые»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ДДЮТ (директор Шумова М.В., заведующий отделом Волобуева О.В.) за проведение Торжественной церемонии подведения итогов Конкурса педагогических достижений Кировского района Санкт-Петербурга в 2018-2019 учебном году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851" w:hanging="142"/>
        <w:jc w:val="both"/>
        <w:rPr>
          <w:rStyle w:val="StrongEmphasis"/>
          <w:b w:val="false"/>
          <w:b w:val="false"/>
          <w:sz w:val="19"/>
          <w:szCs w:val="19"/>
        </w:rPr>
      </w:pPr>
      <w:r>
        <w:rPr>
          <w:bCs/>
          <w:sz w:val="19"/>
          <w:szCs w:val="19"/>
        </w:rPr>
        <w:t>Администрацию и педагогический коллектив</w:t>
      </w:r>
      <w:r>
        <w:rPr>
          <w:sz w:val="19"/>
          <w:szCs w:val="19"/>
        </w:rPr>
        <w:t xml:space="preserve"> ИМЦ (директор Хазова С.И., методист Кот Т.В.) за подготовку и проведение на высоком профессиональном уровне с</w:t>
      </w:r>
      <w:r>
        <w:rPr>
          <w:rStyle w:val="StrongEmphasis"/>
          <w:b w:val="false"/>
          <w:bCs w:val="false"/>
          <w:color w:val="000000"/>
          <w:sz w:val="19"/>
          <w:szCs w:val="19"/>
          <w:shd w:fill="FFFFFF" w:val="clear"/>
        </w:rPr>
        <w:t xml:space="preserve">екции «Здоровьесозидающий потенциал высокотехнологичной среды образовательной организации, реализующей адаптированные образовательные программы» в рамках </w:t>
      </w:r>
      <w:r>
        <w:rPr>
          <w:rStyle w:val="StrongEmphasis"/>
          <w:b w:val="false"/>
          <w:bCs w:val="false"/>
          <w:color w:val="000000"/>
          <w:sz w:val="19"/>
          <w:szCs w:val="19"/>
          <w:shd w:fill="FFFFFF" w:val="clear"/>
          <w:lang w:val="en-US"/>
        </w:rPr>
        <w:t>VIII</w:t>
      </w:r>
      <w:r>
        <w:rPr>
          <w:rStyle w:val="StrongEmphasis"/>
          <w:b w:val="false"/>
          <w:bCs w:val="false"/>
          <w:color w:val="000000"/>
          <w:sz w:val="19"/>
          <w:szCs w:val="19"/>
          <w:shd w:fill="FFFFFF" w:val="clear"/>
        </w:rPr>
        <w:t xml:space="preserve"> Межрегиональной (с международным участием) научно-практической конференции «На пути к школе здоровья: потенциал цифрового образования» деловой программы Петербургского международного образовательного форума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bCs/>
          <w:sz w:val="19"/>
          <w:szCs w:val="19"/>
        </w:rPr>
        <w:t>Администрацию и педагогический коллектив ИМЦ (директор Хазова С.И., заместитель директора Суворова М.И.) за подготовку и проведение на высоком профессиональном уровне конференции для руководителей и заместителей руководителей образовательных учреждений «Образцовая школа: поиск решений» в рамках деловой программы Петербургского международного образовательного форума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>
          <w:sz w:val="19"/>
          <w:szCs w:val="19"/>
        </w:rPr>
      </w:pPr>
      <w:r>
        <w:rPr>
          <w:bCs/>
          <w:sz w:val="19"/>
          <w:szCs w:val="19"/>
        </w:rPr>
        <w:t>Администрацию и педагогический коллектив ИМЦ (директор Хазова С.И., заместитель директора Суворова М.И.) за подготовку и проведение на высоком профессиональном уровне семинара «Цифровая образовательная среда современной школы» в рамках</w:t>
      </w:r>
      <w:r>
        <w:rPr>
          <w:bCs/>
          <w:color w:val="363636"/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X</w:t>
      </w:r>
      <w:r>
        <w:rPr>
          <w:sz w:val="19"/>
          <w:szCs w:val="19"/>
        </w:rPr>
        <w:t xml:space="preserve"> всероссийской конференции «Информационные технологии для Новой школы» </w:t>
      </w:r>
      <w:r>
        <w:rPr>
          <w:bCs/>
          <w:sz w:val="19"/>
          <w:szCs w:val="19"/>
        </w:rPr>
        <w:t>деловой программы Петербургского международного образовательного форума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851" w:hanging="142"/>
        <w:jc w:val="both"/>
        <w:rPr>
          <w:sz w:val="19"/>
          <w:szCs w:val="19"/>
        </w:rPr>
      </w:pPr>
      <w:r>
        <w:rPr>
          <w:sz w:val="20"/>
          <w:szCs w:val="20"/>
        </w:rPr>
        <w:t>Администрацию и педагогический коллектив ИМЦ (директор Хазова С.И., методист Громовая М.А.) за организацию и проведение на высоком уровне Торжественной церемонии подведения итогов Конкурса педагогических достижений в Кировском районе Санкт-Петербурга в 2018-2019 учебном году.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3"/>
        <w:gridCol w:w="1843"/>
        <w:gridCol w:w="1770"/>
        <w:gridCol w:w="2239"/>
        <w:gridCol w:w="1931"/>
      </w:tblGrid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Я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ординационного совета по модернизации системы образования Кировского район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конкурсных материалов ОУ для участия в районном конкурсе инновационных продуктов «Инновации для образовательной прак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ертиза конкурсных материалов ОУ - участников районного конкурса инновационных продуктов «Инновации для образовательной практики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 xml:space="preserve">Консультации для участников Конкурса на </w:t>
            </w:r>
            <w:r>
              <w:rPr>
                <w:sz w:val="19"/>
                <w:szCs w:val="19"/>
              </w:rPr>
              <w:t>получение Премии лучшим учителям за достижения в педагогической деятельности (ПНПО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нсультация для участников Конкурса на получение  премии Правительства Санкт-Петербурга «Лучший классный руковод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документов на конкурс «Лучший руководитель 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2.00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АППО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д.3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Прием документов участников </w:t>
            </w:r>
            <w:r>
              <w:rPr>
                <w:sz w:val="19"/>
                <w:szCs w:val="19"/>
                <w:lang w:eastAsia="ru-RU"/>
              </w:rPr>
              <w:t xml:space="preserve">Конкурса на получение  </w:t>
            </w:r>
            <w:r>
              <w:rPr>
                <w:sz w:val="19"/>
                <w:szCs w:val="19"/>
              </w:rPr>
              <w:t>Премии лучшим учителям за достижения в педагог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ершение приема документов на награждение наградой Правительства Санкт-Петербурга – нагрудным знаком «За гуманизацию школы Санкт-Петербурга», учрежденной постановлением Правительства Санкт-Петербурга от 26.06.2010 №835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ии по подготовке документов к награждению педагогических работников государственными наградами Российской Федераци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по предварительной запис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жественная церемония награждения победителей и призеров районного этапа Всероссийских, городских и региональных олимпиад школьников и педагогов, подготовивших их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4 – 25.04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конфликтной комиссии по приему в 1-е классы на 2019-2020 учебный го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trHeight w:val="49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икоррупционная деятельность. Участие в заседании комиссий по противодействию коррупции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 – повторно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, 55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trHeight w:val="21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, 27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8, ДДЮТ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, 39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ультации по подготовке документов к награждению педагогических работников государственными наградами Российской Федераци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о предварительной запис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документов для выпускников по целевому набору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ле 20.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икоррупционный мониторинг. Сбор сведений о реализации Программы по противодействию коррупции администрации Кировского района Санкт-Петербург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анкетирования учащихся 9-11  классов по вопросам антикоррупционного образовани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4-19.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е ОГЭ для учащихся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П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И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ОГЭ по русскому языку для учащихся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И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е проверочные работы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директоров ОУ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ОУ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для заместителей директоров по УВР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Зои Космодемьянской, 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заместителей директоров по ИТ «Нормативно-правовая база деятельности ОУ при работе с детьми с ОВ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Зои Космодемьянской, 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заместителей директоров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заместителей директоров по УВР (начальная школа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  <w:t>Дифференциация и индивидуализация обучения как средство достижения планируемых результатов ООП НОО в условиях реализации ФГОС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ченко Е.В.</w:t>
            </w:r>
          </w:p>
        </w:tc>
      </w:tr>
      <w:tr>
        <w:trPr>
          <w:trHeight w:val="225" w:hRule="atLeast"/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542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тестация руководителей на соответствие занимаемой должност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У 249, 481, ДДЮ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занцева Ю.Г.</w:t>
            </w:r>
          </w:p>
        </w:tc>
      </w:tr>
      <w:tr>
        <w:trPr>
          <w:trHeight w:val="22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документов для аттестации руководителей на соответствие занимаемой должности (аттестуемых в мае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У 378, 480, 5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>
          <w:trHeight w:val="33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trHeight w:val="31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-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.203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О.Н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заместителей директоров по УВР (начальная школа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  <w:t>Дифференциация и индивидуализация обучения как средство достижения планируемых результатов ООП НОО в условиях реализации ФГОС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ченко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дседателей ШМО учителей начальных клас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«</w:t>
            </w:r>
            <w:r>
              <w:rPr>
                <w:bCs/>
                <w:color w:val="000000"/>
                <w:sz w:val="19"/>
                <w:szCs w:val="19"/>
              </w:rPr>
              <w:t>Роль ШМО в повышении профессиональной компетентности педагогов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воспитателей Г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«</w:t>
            </w:r>
            <w:r>
              <w:rPr>
                <w:bCs/>
                <w:color w:val="000000"/>
                <w:sz w:val="19"/>
                <w:szCs w:val="19"/>
                <w:shd w:fill="FFFFFF" w:val="clear"/>
              </w:rPr>
              <w:t>Организация работы ГПД в условиях реализации ФГОС Н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ская И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итоговой конференции «Современное образование: традиции, опыт, иннов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4-15.0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тавление тезисов выступления на электронный адрес  </w:t>
            </w:r>
            <w:r>
              <w:rPr>
                <w:sz w:val="19"/>
                <w:szCs w:val="19"/>
                <w:lang w:val="en-US"/>
              </w:rPr>
              <w:t>nata</w:t>
            </w:r>
            <w:r>
              <w:rPr>
                <w:sz w:val="19"/>
                <w:szCs w:val="19"/>
              </w:rPr>
              <w:t>7473@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стоянно действующий семина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«Реализация ФГОС ОВЗ: организация работы с детьми с особыми потребностями»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комство с работой реабилитационного центра Кировского района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05" w:firstLine="84"/>
              <w:jc w:val="center"/>
              <w:rPr/>
            </w:pPr>
            <w:r>
              <w:rPr>
                <w:sz w:val="19"/>
                <w:szCs w:val="19"/>
                <w:lang w:val="en-US"/>
              </w:rPr>
              <w:t xml:space="preserve">будет </w:t>
            </w:r>
            <w:r>
              <w:rPr>
                <w:sz w:val="19"/>
                <w:szCs w:val="19"/>
              </w:rPr>
              <w:t>сообщено дополнитель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орчилова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А.А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</w:rPr>
              <w:t>Всероссийская проверочная работа (ВПР). 4 класс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Русский язык (диктан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4 - 19.04 (в любые дни недели из закрытого банка задани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или 3 ур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Руководители ОУ</w:t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Русский язык (тестовая рабо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Мате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4 - 26.04 (в любой день недели из закрытого банка заданий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Окружающий ми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Создание видеоуроков для дистанционного обучения младших школьников». </w:t>
            </w:r>
            <w:r>
              <w:rPr>
                <w:rStyle w:val="1"/>
                <w:sz w:val="19"/>
                <w:szCs w:val="19"/>
              </w:rPr>
              <w:t>Апробация использования видео уроков для дистанционного обучения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а В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оучинговый подход как инструмент для результативного образования». Подведение итогов работы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юкова Т.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нформационные технолог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службе учит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трелина С.А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крытые уроки</w:t>
            </w:r>
          </w:p>
        </w:tc>
      </w:tr>
      <w:tr>
        <w:trPr>
          <w:trHeight w:val="14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3 клас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55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бина И.В.</w:t>
            </w:r>
          </w:p>
        </w:tc>
      </w:tr>
      <w:tr>
        <w:trPr>
          <w:trHeight w:val="20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. 3 класс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-семинар председателей школьных МО учителей математики «Формирование финансовой грамотности школьников на уроках математики и вне уро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10 классах с использованием ПК «Знак» (Модуль «Геометр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4-1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классах с использованием ПК «Знак» (Модуль «Алгебр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4-2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</w:tr>
      <w:tr>
        <w:trPr>
          <w:trHeight w:val="29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– 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 (к. 8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 (к. 207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Подготовка к ОГЭ по русскому язы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русского языка и литературы «Подготовка к ОГЭ по литера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Научно-практическая конференция старшеклассников К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та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площадки проведения Тотального дикта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Тотального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месте проведения проверки будет сообще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русского языка и литературы «Эффективность работы учителей по обеспечению качественного образования (по итогам пробных экзамен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ОГЭ 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работ тренировочного ОГЭ 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04 – 1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ОГЭ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работ тренировочного ОГЭ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</w:tc>
      </w:tr>
      <w:tr>
        <w:trPr>
          <w:trHeight w:val="207" w:hRule="atLeast"/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trHeight w:val="71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рок литературы «</w:t>
            </w:r>
            <w:r>
              <w:rPr>
                <w:sz w:val="19"/>
                <w:szCs w:val="19"/>
                <w:shd w:fill="FFFFFF" w:val="clear"/>
              </w:rPr>
              <w:t>Человек и природа в рассказе В.П.Астафьева «Васюткино озеро».Поведение героя в лесу. Основные черты характера героя рассказа</w:t>
            </w:r>
            <w:r>
              <w:rPr>
                <w:sz w:val="19"/>
                <w:szCs w:val="19"/>
              </w:rPr>
              <w:t>»,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-09.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ова А.А.</w:t>
            </w:r>
          </w:p>
        </w:tc>
      </w:tr>
      <w:tr>
        <w:trPr>
          <w:trHeight w:val="4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русского языка «</w:t>
            </w:r>
            <w:r>
              <w:rPr>
                <w:sz w:val="19"/>
                <w:szCs w:val="19"/>
                <w:shd w:fill="FFFFFF" w:val="clear"/>
              </w:rPr>
              <w:t>Предложения с обособленными членами»,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55-10.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ова А.А.</w:t>
            </w:r>
          </w:p>
        </w:tc>
      </w:tr>
      <w:tr>
        <w:trPr>
          <w:trHeight w:val="4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русского языка «Союз как средство связи»,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1.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рдакова О.В.</w:t>
            </w:r>
          </w:p>
        </w:tc>
      </w:tr>
      <w:tr>
        <w:trPr>
          <w:trHeight w:val="4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Урок литературы «Писатели и поэты ХХ века о Родине, родной природе и о себе»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- 9.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рдакова О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Заседание творческой группы «Опыт формирования универсальных учебных действий (УУД) на уроках русского языка и литературы в контексте ФГОС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око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– 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янце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чигова Н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консультация для учителей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0</w:t>
            </w:r>
            <w:r>
              <w:rPr>
                <w:color w:val="000000"/>
                <w:sz w:val="19"/>
                <w:szCs w:val="19"/>
              </w:rPr>
              <w:t>4.0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.</w:t>
            </w:r>
            <w:r>
              <w:rPr>
                <w:color w:val="000000"/>
                <w:sz w:val="19"/>
                <w:szCs w:val="19"/>
                <w:lang w:val="en-US"/>
              </w:rPr>
              <w:t>15</w:t>
            </w:r>
            <w:r>
              <w:rPr>
                <w:color w:val="000000"/>
                <w:sz w:val="19"/>
                <w:szCs w:val="19"/>
              </w:rPr>
              <w:t>-1</w:t>
            </w:r>
            <w:r>
              <w:rPr>
                <w:color w:val="000000"/>
                <w:sz w:val="19"/>
                <w:szCs w:val="19"/>
                <w:lang w:val="en-US"/>
              </w:rPr>
              <w:t>6</w:t>
            </w:r>
            <w:r>
              <w:rPr>
                <w:color w:val="000000"/>
                <w:sz w:val="19"/>
                <w:szCs w:val="19"/>
              </w:rPr>
              <w:t>.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Научно-практическая конференция старшеклассников К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trHeight w:val="19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ОГЭ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13</w:t>
            </w:r>
            <w:r>
              <w:rPr>
                <w:color w:val="000000"/>
                <w:sz w:val="19"/>
                <w:szCs w:val="19"/>
              </w:rPr>
              <w:t>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П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пробного ОГЭ по английскому языку (учащиеся 9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15</w:t>
            </w:r>
            <w:r>
              <w:rPr>
                <w:color w:val="000000"/>
                <w:sz w:val="19"/>
                <w:szCs w:val="19"/>
              </w:rPr>
              <w:t>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 – 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сперты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действующий семинар «Эффективные технологии подготовки к ЕГЭ: устная ча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– 16.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5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trHeight w:val="59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семинар «Горизонты ФГОС. Урочная и внеуроч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.</w:t>
            </w:r>
            <w:r>
              <w:rPr>
                <w:color w:val="000000"/>
                <w:sz w:val="19"/>
                <w:szCs w:val="19"/>
                <w:lang w:val="en-US"/>
              </w:rPr>
              <w:t>3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по составлению диагностических работ  «Разработка материалов для школьного тура ВОШ 9-11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ляховская Л.Н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Реализация ФГОС» «Подборка видеоматериалов «Урок английского языка в соответствии с требованиям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Щербакова О.Л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Внеурочная деятельность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 внеурочного мероприятия на следующий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-17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Дистанционное обучение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спользование онлайн-конструкторов для создания комиксов при обучении говор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 – 17.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4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оздева А.В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учителей физики «ФГОС: Внеуроч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учителей физики «Итоговая аттестация учащихся по физике»: «ОГЭ. Разбор и анализ наиболее сложных заданий при подготовке учащихся к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физики «Консультация для молодых и малоопытных специ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9"/>
                <w:szCs w:val="19"/>
                <w:lang w:eastAsia="ja-JP" w:bidi="fa-IR"/>
              </w:rPr>
              <w:t xml:space="preserve">Тренировочный ОГЭ по </w:t>
            </w:r>
            <w:r>
              <w:rPr>
                <w:sz w:val="19"/>
                <w:szCs w:val="19"/>
              </w:rPr>
              <w:t>физике для учащихся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Х НПК учащихся К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, право, обществознание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val="de-DE" w:eastAsia="ja-JP" w:bidi="fa-IR"/>
              </w:rPr>
              <w:t xml:space="preserve">Индивидуальные консультации для учителей </w:t>
            </w:r>
            <w:r>
              <w:rPr>
                <w:kern w:val="2"/>
                <w:sz w:val="19"/>
                <w:szCs w:val="19"/>
                <w:lang w:eastAsia="ja-JP" w:bidi="fa-IR"/>
              </w:rPr>
              <w:t>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30-16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kern w:val="2"/>
                <w:sz w:val="19"/>
                <w:szCs w:val="19"/>
                <w:lang w:val="de-DE" w:eastAsia="ja-JP" w:bidi="fa-IR"/>
              </w:rPr>
              <w:t xml:space="preserve">Индивидуальные консультации для учителей </w:t>
            </w:r>
            <w:r>
              <w:rPr>
                <w:kern w:val="2"/>
                <w:sz w:val="19"/>
                <w:szCs w:val="19"/>
                <w:lang w:eastAsia="ja-JP" w:bidi="fa-IR"/>
              </w:rPr>
              <w:t>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30-16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</w:t>
            </w:r>
            <w:r>
              <w:rPr>
                <w:kern w:val="2"/>
                <w:sz w:val="19"/>
                <w:szCs w:val="19"/>
                <w:lang w:val="en-US" w:eastAsia="ja-JP" w:bidi="fa-IR"/>
              </w:rPr>
              <w:t xml:space="preserve"> </w:t>
            </w:r>
            <w:r>
              <w:rPr>
                <w:kern w:val="2"/>
                <w:sz w:val="19"/>
                <w:szCs w:val="19"/>
                <w:lang w:eastAsia="ja-JP" w:bidi="fa-IR"/>
              </w:rPr>
              <w:t>М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Семинар по теме: «УМК по обществознанию» с участием представителей компании «Российский учебник» и автором О.Б. Собол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7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eastAsia="ja-JP" w:bidi="fa-IR"/>
              </w:rPr>
              <w:t>Семинар «Подготовка к ОГЭ по обществознанию» для учителей обществознания 9х классов (ОУ 162, 221, 240, 249, 250, 251, 254, 274, 282, 377, 381, 481, 503, 539, 585, 6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2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  <w:t>XX</w:t>
            </w:r>
            <w:r>
              <w:rPr>
                <w:bCs/>
                <w:iCs/>
                <w:sz w:val="19"/>
                <w:szCs w:val="19"/>
              </w:rPr>
              <w:t xml:space="preserve"> Научно-практическая конференция старшеклассников К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val="en-US" w:eastAsia="ja-JP" w:bidi="fa-IR"/>
              </w:rPr>
              <w:t>04</w:t>
            </w:r>
            <w:r>
              <w:rPr>
                <w:kern w:val="2"/>
                <w:sz w:val="19"/>
                <w:szCs w:val="19"/>
                <w:lang w:eastAsia="ja-JP" w:bidi="fa-IR"/>
              </w:rPr>
              <w:t>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eastAsia="ja-JP" w:bidi="fa-IR"/>
              </w:rPr>
              <w:t xml:space="preserve">ОУ </w:t>
            </w:r>
            <w:r>
              <w:rPr>
                <w:kern w:val="2"/>
                <w:sz w:val="19"/>
                <w:szCs w:val="19"/>
                <w:lang w:val="en-US" w:eastAsia="ja-JP" w:bidi="fa-IR"/>
              </w:rPr>
              <w:t>3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ренировочный ОГЭ по истории для учащихся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Проверка тренировочного ОГЭ по истории для учащихся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04-1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– 16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«Мониторинг качества знаний по химии: особенности тренировочных ЕГЭ и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bCs/>
                <w:iCs/>
                <w:sz w:val="19"/>
                <w:szCs w:val="19"/>
              </w:rPr>
              <w:t>Научно-практическая конференция старшеклассников К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0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4" w:hanging="0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3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ОГЭ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образовательных результатов по химии с использованием АИС «Знак»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и реализация ФГОС ООО: химия»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Вопросы подготовки обучающихся к ГИА по химии»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для учителей биологии «Итоговая аттестация учащихся ОГЭ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18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аландина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Н.Л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18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 – акция «День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 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авченко В.И.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семинар «Подготовка учащихся к итоговой аттестации по биологии». Оценка результатов пробного 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 Рублёва Е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игра по биологии «Знаток родной природы» для учащихся  6 –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инет биологи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ашко Е.В.  Баландина Н.Л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Научно-практическая конференция старшеклассников К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экзамен по биологии для учащихся 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 географии «Итоговая аттестация учащихся  ОГЭ 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Л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яая игра – акция «День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ландина Н.Л. Кравченко В.И.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 «</w:t>
            </w:r>
            <w:r>
              <w:rPr>
                <w:color w:val="000000"/>
                <w:sz w:val="19"/>
                <w:szCs w:val="19"/>
                <w:lang w:eastAsia="en-US"/>
              </w:rPr>
              <w:t>Сотворчество ученика и учителя условия и результ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Т.С.   Тарасова Л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Научно-практическая конференция старшеклассников К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музык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в практику работы учителей музыки и искусства профессионального стандарта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фестиваль «Играй, свирель!»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09.04 – прием заяв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У 282 или на электронный адрес </w:t>
            </w:r>
            <w:hyperlink r:id="rId3">
              <w:r>
                <w:rPr>
                  <w:rStyle w:val="InternetLink"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mble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00"/>
                <w:sz w:val="19"/>
                <w:szCs w:val="19"/>
              </w:rPr>
              <w:t xml:space="preserve"> </w:t>
            </w: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vick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ей «Анна Ахматова. Серебряный век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вская,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личенко В.А.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Районный этап региональной хоровой олимпиады «Поют дети Санкт-Петербурга»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05.04 – прием заяв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У 282 или на электронный адрес </w:t>
            </w:r>
            <w:hyperlink r:id="rId5">
              <w:r>
                <w:rPr>
                  <w:rStyle w:val="InternetLink"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mble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00"/>
                <w:sz w:val="19"/>
                <w:szCs w:val="19"/>
              </w:rPr>
              <w:t xml:space="preserve"> </w:t>
            </w:r>
            <w:hyperlink r:id="rId6"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vick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 учителя ОУ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чкова С.К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 урок музыки в 1 классе «Музыка в цир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лько К.А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Заседание творческой группы </w:t>
            </w:r>
            <w:r>
              <w:rPr>
                <w:bCs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Внеурочная деятельность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рументальное музицирование, игра на свирели и блокфлейте</w:t>
            </w:r>
            <w:r>
              <w:rPr>
                <w:bCs/>
                <w:sz w:val="19"/>
                <w:szCs w:val="19"/>
              </w:rPr>
              <w:t>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нке Е.Я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Использование технологий дистанционного обучения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рнийчук Е.Г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.04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4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ДЮСШ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 Савицкая М.Б Кравченко С.А.</w:t>
            </w:r>
          </w:p>
        </w:tc>
      </w:tr>
      <w:tr>
        <w:trPr>
          <w:trHeight w:val="38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ородской Конкурс педагогических достижений по физической культуре и спорту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4-11.04 –практическая част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графику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бАППО </w:t>
            </w:r>
          </w:p>
          <w:p>
            <w:pPr>
              <w:pStyle w:val="Normal"/>
              <w:spacing w:lineRule="atLeast" w:line="22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ОУ 667 Невского райо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trHeight w:val="4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4-18.04 –теоретическая часть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чебные занятия по подготовке участников Городского конкурса педагогическ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.04-0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 Горбачева В.А. Павлова А.Е.</w:t>
            </w:r>
          </w:p>
        </w:tc>
      </w:tr>
      <w:tr>
        <w:trPr>
          <w:trHeight w:val="2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изкультурно-массовые мероприятия «Президентские игры» – вид плавание»  в рамках Спартакиады ОУ Кировского райо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графи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ассейн СДЮСШ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</w:t>
            </w:r>
          </w:p>
        </w:tc>
      </w:tr>
      <w:tr>
        <w:trPr>
          <w:trHeight w:val="226" w:hRule="atLeast"/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.00 - 1</w:t>
            </w:r>
            <w:r>
              <w:rPr>
                <w:sz w:val="19"/>
                <w:szCs w:val="19"/>
                <w:lang w:val="en-US"/>
              </w:rPr>
              <w:t>6</w:t>
            </w:r>
            <w:r>
              <w:rPr>
                <w:sz w:val="19"/>
                <w:szCs w:val="19"/>
              </w:rPr>
              <w:t>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к военным сборам  юношей 10-х кла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 - 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родская научно-практическая  конференция работников образовательных учреждений Санкт-Петербурга «Единая страна, единый народ, общ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лапко Е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на городских и районных курсах ГОЧС в 2019 году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иказ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О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библиотек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-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народная конференция по чтению «Чтение детей и взрослых: развитие интереса к чтению как часть национальной культур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«Приобщение учащихся к систематическому  чт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школьной библиотечной документации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обеспеченности учеб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Воспитание ребенка - чита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т Т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ые консультации для педагогов Кировского района-участников городского конкурса «Учитель здоровья Санкт-Петербурга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т Т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ые консультации для ОУ Кировского района-участников городского конкурса «Школа здоровья Санкт- Петербурга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т Т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ая конференция «Здоровая среда-здоровый ребенок-здоровое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3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Федорчук О.Ф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т Т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граждение победителей и призеров районного конкурса социальной рекламы для учащихся 5-11 классов «Будь здоров – живи здорово!» (в рамках районной конференции «Здоровая среда-здоровый ребенок-здоровое будуще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3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Федорчук О.Ф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т Т.В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Информатизация</w:t>
            </w:r>
            <w:r>
              <w:rPr>
                <w:b/>
                <w:caps/>
                <w:sz w:val="19"/>
                <w:szCs w:val="19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У 162 (ЦИК)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 Зои Космодемьянской, 3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компьютерных работ. Электронная регистрация работ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4.0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www.emc.spb.ru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компьютерных работ учащихся Кировского район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ый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 Зои Космодемьянской, 3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заместителей директоров по ИТ «Нормативно-правовая база деятельности ОУ при работе с детьми с ОВ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(ул. Зои Космодемьянской, 3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Семинар учителей информатики «</w:t>
            </w:r>
            <w:r>
              <w:rPr>
                <w:sz w:val="19"/>
                <w:szCs w:val="19"/>
              </w:rPr>
              <w:t>Государственная итоговая аттестация по информатике в 2019 году: особенности подготовки и проведения. Результаты пробных экзаменов</w:t>
            </w:r>
            <w:r>
              <w:rPr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региональная олимпиада школьников по информатике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и обучающихся 6-8 классов Региональный этап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 олимпиад Санкт-Петербурга </w:t>
            </w:r>
            <w:hyperlink r:id="rId7">
              <w:r>
                <w:rPr>
                  <w:rStyle w:val="InternetLink"/>
                  <w:sz w:val="19"/>
                  <w:szCs w:val="19"/>
                </w:rPr>
                <w:t>http://www.anichkov.ru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С.</w:t>
            </w:r>
          </w:p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ДЕТИ С ОВЗ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айонного методического объединения педагогов, работающих с детьми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5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-з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педагогов, работающих с детьми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едварительной договорен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о социально-бытовой ориентировке «Знатоки СБО» для детей 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5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Подготовка к олимпиадам, ЕГЭ и ГИА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 Н.М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ализация ФГОС в основной школе: информатика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«Группировка предметов» по учебному предмету «Математические представления и конструирование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9а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5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делирование. Графические информационные модели,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У 2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невашева Н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формация,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.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У 26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Д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хореографического направления. Обучающий семинар «Постановка номеров, концертных программ для коллективов и сольных ном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ОД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редседателей МО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заместителей директоров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специалистов методического профиля ОД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шко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родительская конференция «Взаимодействие с семьёй как ресурс патриотического воспитания в становлении гражданской позиции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 районный турнир по настольному теннису среди учащихся образовательных учреждений Кировского района С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16.00-19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2" w:leader="none"/>
              </w:tabs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тельникова К.Е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Первенство по Тхэквон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2" w:leader="none"/>
              </w:tabs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пылова Е.В.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Климанов А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айонный профессиональный фестиваль-конкурс открытых занятий (мероприятий) «Калейдоскоп классных идей» для классных руководителей 5-8 классов ОУ района.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этап – заключительный. Педагогическ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ого мастерства классных руководителей ОУ района «Созвездие талантов». Подведение итогов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ая игра для учащихся средних классов ОУ Кировского района «Исследователи Петербурга» - оч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заявкам ОУ</w:t>
            </w:r>
            <w:bookmarkStart w:id="0" w:name="_GoBack"/>
            <w:bookmarkEnd w:id="0"/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.00-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Ленинский, 133/4) каб. 2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Евпета В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ая краеведческая турнир-игра «Сокровищницы невских берегов» (для 6-7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.00-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Ленинский, 133/4) каб. 2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дольская И.В.</w:t>
            </w:r>
          </w:p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орисюк С.Р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Играй и пой, попробуй в жизни хоть раз!»</w:t>
            </w:r>
          </w:p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 (дата может изменитьс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Ленинский, 133/4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Играй и пой, попробуй в жизни хоть раз!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р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 (дата может изменитьс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, 133/4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мастер- класс «Применение педагогических технологий в образовательной деятельности педагога дополните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, 133/4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творческих работ изобразительного и декоративно-прикладного искусства «Мир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4-3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холл и коридор 3 этаж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а О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ские в рамках городского конкурса творческих работ изобразительного и декоративно-прикладного искусства «Мир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уточняет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3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(Ленинский, 133/4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- путешеств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- гражданин Ро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«</w:t>
            </w:r>
            <w:r>
              <w:rPr>
                <w:sz w:val="19"/>
                <w:szCs w:val="19"/>
                <w:lang w:eastAsia="en-US"/>
              </w:rPr>
              <w:t>По Золотому кольцу</w:t>
            </w:r>
            <w:r>
              <w:rPr>
                <w:sz w:val="19"/>
                <w:szCs w:val="19"/>
              </w:rPr>
              <w:t>», 2-о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онсультации по графику, индивидуальные по заявкам)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изобразительного и декоративно-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Ленинский, 133/4) каб. 2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ванникова С.А.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вопросам художественно-эсте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, участников городского конкурса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руководителей ОДОД, педагогов ДО по написанию образовательных программ, по вопросам организации ДО 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5, 3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педагогов ДО  по образовательным программам  технической, физкультурно-спортивной, естественно-научной и социально-педагогической  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и индивидуальны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 Клименко В.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обеспечение заместителей директоров по ВР и председателей МО классных руководителей (раздел на сайте учреждения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 Э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педагогов ДО по ведению учебной документации , проведению воспитательной работы в объеди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ое консультирование педагогов социально-педагогической, туристско-краеведческой, естественно-науч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заявк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каб. 3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руководителей шко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ирование педагогов дополнительного образования ОУ района по вопросам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ое сопровождение и индивидуальные консультации педагогов ДО по вопросам подготовки и проведения открытых занятий в объединениях технической, естественно-научной, социально-педагогической   и физкультурно-спортивной направленн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 Клименко В.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ые курсы для педагогов дополнительного образова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 – 15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 – 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инин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ограмма познавательных занятий по БДД «</w:t>
            </w:r>
            <w:r>
              <w:rPr>
                <w:color w:val="000000"/>
                <w:sz w:val="19"/>
                <w:szCs w:val="19"/>
              </w:rPr>
              <w:t>Безопасность от А до Я</w:t>
            </w:r>
            <w:r>
              <w:rPr>
                <w:sz w:val="19"/>
                <w:szCs w:val="19"/>
              </w:rPr>
              <w:t>» для учащихся 1-4 классов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4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9 –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9 – 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0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 –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 – 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 –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 –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грамма игровых познавательных занятий по БДД «Транспортный мир» для учащихся 5-6 классов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1 – 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1 –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1 –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ульная познавательно-игровая программа по БДД  для групп продлённого дня «Юные участники дорожного движения»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чкова Е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7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3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 xml:space="preserve">Интерактивные занятия по БДД (игра по станциям) </w:t>
            </w:r>
            <w:r>
              <w:rPr>
                <w:bCs/>
                <w:sz w:val="19"/>
                <w:szCs w:val="19"/>
              </w:rPr>
              <w:t>«Дорожная азбука»</w:t>
            </w:r>
            <w:r>
              <w:rPr>
                <w:sz w:val="19"/>
                <w:szCs w:val="19"/>
              </w:rPr>
              <w:t xml:space="preserve"> для учащихся начальной школы с участием школьных отрядов ЮИД</w:t>
            </w:r>
            <w:r>
              <w:rPr>
                <w:iCs/>
                <w:sz w:val="19"/>
                <w:szCs w:val="19"/>
              </w:rPr>
              <w:t>, с использованием мобильного автокласса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6 - 4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6 - 4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 - 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 - 1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жественное мероприятие подведение итогов учебного года «Путь к олимпу-2019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16" w:hanging="1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773" w:leader="none"/>
              </w:tabs>
              <w:spacing w:before="0" w:after="0"/>
              <w:ind w:left="-567" w:firstLine="70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hanging="4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гинова Н.В.</w:t>
            </w:r>
          </w:p>
          <w:p>
            <w:pPr>
              <w:pStyle w:val="Style38"/>
              <w:tabs>
                <w:tab w:val="clear" w:pos="708"/>
                <w:tab w:val="left" w:pos="10773" w:leader="none"/>
              </w:tabs>
              <w:ind w:hanging="4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знецова С.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18" w:firstLine="1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йонный конкурс юных инспекторов дорожного движения  «Безопасное колесо-2019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773" w:leader="none"/>
              </w:tabs>
              <w:spacing w:before="0" w:after="0"/>
              <w:ind w:left="-567" w:firstLine="70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  <w:p>
            <w:pPr>
              <w:pStyle w:val="Style26"/>
              <w:tabs>
                <w:tab w:val="clear" w:pos="708"/>
                <w:tab w:val="left" w:pos="10773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к 9 Янва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hanging="4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гинова Н.В.</w:t>
            </w:r>
          </w:p>
          <w:p>
            <w:pPr>
              <w:pStyle w:val="Style38"/>
              <w:tabs>
                <w:tab w:val="clear" w:pos="708"/>
                <w:tab w:val="left" w:pos="10773" w:leader="none"/>
              </w:tabs>
              <w:ind w:hanging="4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знецова С.И.</w:t>
            </w:r>
          </w:p>
          <w:p>
            <w:pPr>
              <w:pStyle w:val="Style38"/>
              <w:tabs>
                <w:tab w:val="clear" w:pos="708"/>
                <w:tab w:val="left" w:pos="10773" w:leader="none"/>
              </w:tabs>
              <w:ind w:hanging="4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вренкова Е.Б.</w:t>
            </w:r>
          </w:p>
          <w:p>
            <w:pPr>
              <w:pStyle w:val="Style38"/>
              <w:tabs>
                <w:tab w:val="clear" w:pos="708"/>
                <w:tab w:val="left" w:pos="10773" w:leader="none"/>
              </w:tabs>
              <w:ind w:hanging="4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 – воспитательные мероприятия для ОУ района</w:t>
            </w:r>
          </w:p>
        </w:tc>
      </w:tr>
      <w:tr>
        <w:trPr>
          <w:trHeight w:val="434" w:hRule="atLeast"/>
          <w:cantSplit w:val="true"/>
        </w:trPr>
        <w:tc>
          <w:tcPr>
            <w:tcW w:w="4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йонный Открытый Фестиваль «Астрономический калейдоскоп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п - познавательно</w:t>
            </w:r>
            <w:r>
              <w:rPr>
                <w:bCs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образовательные мероприятия: «Космос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.04-1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0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ова Е.Ф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силькова О.О.</w:t>
            </w:r>
          </w:p>
        </w:tc>
      </w:tr>
      <w:tr>
        <w:trPr>
          <w:trHeight w:val="215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240 - 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506 - 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8 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4 - 1/3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0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4 - 1/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4 - 3/2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506 - 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4 - 2/2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97 - 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йонный Открытый Фестиваль «Астрономический калейдоскоп»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 мечтою о космосе»  - 2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оронова Е.Ф</w:t>
            </w:r>
            <w:r>
              <w:rPr>
                <w:sz w:val="19"/>
                <w:szCs w:val="19"/>
                <w:lang w:val="en-US"/>
              </w:rPr>
              <w:t>.</w:t>
            </w:r>
          </w:p>
        </w:tc>
      </w:tr>
      <w:tr>
        <w:trPr>
          <w:trHeight w:val="434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граждения участников 2 этапа районного Открытого Фестиваля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«Астрономически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</w:tc>
      </w:tr>
      <w:tr>
        <w:trPr>
          <w:trHeight w:val="109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Тайны Гиппократа» - познавательная игровая программа по формированию у школьников мотивации к  здоровому образу жизни, для уч-ся 4-5 классов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понедельникам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 графику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26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 501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 240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 480 5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мозаика» - познавательная программа по воспитанию толерантности для уч-ся 6 класс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 248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экспедиция» - познавательная  программа по воспитанию толерантности  для уч-ся 6 класс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 248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773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66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Чудесный город» - познавательная программа для уч-ся 3-4 класс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 248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773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Первенство Кировского района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быстрым шахматам «Кубок ШКиДЦ»</w:t>
            </w:r>
            <w:r>
              <w:rPr>
                <w:bCs/>
                <w:sz w:val="19"/>
                <w:szCs w:val="19"/>
              </w:rPr>
              <w:t xml:space="preserve"> ф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верев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терактивные занятия «Человек. Земля. Вселенная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кова О.О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 –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.1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4 -  3/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.3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 –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.1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4 - 3/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.3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 –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.1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 –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1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 доблести, о подвигах, о славе» - познавательная программа, посвященная Дню Победы, для уч-ся 7кл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я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18" w:firstLine="1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 384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3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 лиц, ответственных по БДД в ОУ по вопросам организации работы по пропаганде 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твер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ГИБД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команд участвующих в конкурсе юных инспекторов дорожного движения «Безопасное колесо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методическое объединение педагогов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-2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тевой проект «Твой шаг в будущее» профориентационная встреча «День ВУЗа 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ориентационное мероприятие «День абитуриента» для учащихся 10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ориентационные мероприятия для начальных классов (студенты Некрасовского педагогического колледжа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4-1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7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дистанционный профориентационный  конкурс-викторина «ПрофYESиЯ» для учащихся 6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8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лэпбуков  «Профессии моей семьи» для учащихся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 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8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методических разработок профориентационных мероприятий  для педагого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4-2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8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на предприятия по заявк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лебозавод  «Зар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и для старшекласс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школ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эффективной коммуникации- 8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эмоциональной компетентности -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эмоциональной компетентности -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постановки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уб «Юный предприним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кимов С.В.</w:t>
            </w:r>
          </w:p>
        </w:tc>
      </w:tr>
      <w:tr>
        <w:trPr>
          <w:trHeight w:val="70" w:hRule="atLeast"/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учащихся района во всероссийских и городских мероприятиях по БДД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дистанционная олимпиада на знание ПДД для обучающихся 5-11 классов ОУ Санкт-Петербург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январь-апрель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БНОУ «Балтийский берег»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лёт отрядов ЮИД Санкт-Петербург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9.04-21.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ОЛ «Солнечный»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гиева Э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ум Движения ЮИ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4-11.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экспо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ЦДЮТТ  для учащихся ОУ всероссийского и городского уровня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-ая Всероссийская выставка Оригами с международным участием «Четыре времени года» в рамках 14-го Городского Фестиваля детского творчества «Оригами – творчество и мастерство» и </w:t>
            </w:r>
            <w:r>
              <w:rPr>
                <w:sz w:val="19"/>
                <w:szCs w:val="19"/>
                <w:lang w:val="en-US"/>
              </w:rPr>
              <w:t>XIX</w:t>
            </w:r>
            <w:r>
              <w:rPr>
                <w:sz w:val="19"/>
                <w:szCs w:val="19"/>
              </w:rPr>
              <w:t xml:space="preserve"> Городского ежегодного Фестиваля «Японская весна в Санкт- Петербур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03 - 0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.00-19.0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рядова А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енко Е.Л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ржественное закрытие 13-ой Всероссийской выставки Оригами с международным участием «Четыре времени года» в рамках 14-го Городского Фестиваля детского творчества «Оригами – творчество и мастерство» и </w:t>
            </w:r>
            <w:r>
              <w:rPr>
                <w:sz w:val="19"/>
                <w:szCs w:val="19"/>
                <w:lang w:val="en-US"/>
              </w:rPr>
              <w:t>XIX</w:t>
            </w:r>
            <w:r>
              <w:rPr>
                <w:sz w:val="19"/>
                <w:szCs w:val="19"/>
              </w:rPr>
              <w:t xml:space="preserve"> Городского ежегодного Фестиваля «Японская весна в Санкт- Петербур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.0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рядова А.М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ородской конкурс по программированию и компьютерным работам. Секция «</w:t>
            </w:r>
            <w:r>
              <w:rPr>
                <w:color w:val="000000"/>
                <w:sz w:val="19"/>
                <w:szCs w:val="19"/>
              </w:rPr>
              <w:t>Программ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0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олюбов Д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а А.Н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XVIII</w:t>
            </w:r>
            <w:r>
              <w:rPr>
                <w:sz w:val="19"/>
                <w:szCs w:val="19"/>
              </w:rPr>
              <w:t>-я Всероссийская научно - образовательная конференция учащихся  «Интеллектуальное возрождение» (секция «Техника и моделизм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говая Т.П.</w:t>
            </w:r>
          </w:p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ронова Е.Ф.</w:t>
            </w:r>
          </w:p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изова И.А.</w:t>
            </w:r>
          </w:p>
        </w:tc>
      </w:tr>
      <w:tr>
        <w:trPr>
          <w:trHeight w:val="70" w:hRule="atLeast"/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по заявкам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 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ефон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-53-1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шина О.А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– акция «День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В.И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АНЭО «Друзья Бал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ова О.Н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екина Л.И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анасьева М.И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треча растениеводов-лю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– 13.0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тавка «Летели кукушки через избушки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 № 3 Централизованной библиотечной системы Кировского район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щенко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тавка «На венецианском карнавале». Куклы и рисунки по сказке «Любовь к трем апельсинам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 № 6 Централизованной библиотечной системы Кировского район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щенко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«Крышечка доброты» в рамках работы эко-отряда «Ежи» российского движения школьников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арегородцева Г.П.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«Круг жизни» в рамках работы эко-отряда «Ежи» российского движения школьников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арегородцева Г.П.</w:t>
            </w:r>
          </w:p>
        </w:tc>
      </w:tr>
      <w:tr>
        <w:trPr>
          <w:trHeight w:val="280" w:hRule="atLeast"/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онкурс комиксов «Разгоняй движеньем лень» в рамках конкурсного движения «Планета здоровья» для 1х – 4х классо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4-3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екрасов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нкурс «Разгоняй движеньем лень» в рамках  </w:t>
            </w:r>
            <w:r>
              <w:rPr>
                <w:sz w:val="19"/>
                <w:szCs w:val="19"/>
                <w:lang w:eastAsia="en-US"/>
              </w:rPr>
              <w:t>конкурсного движения «Планета здоровья» для 5х – 11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4-3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екрасов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 творческих работ по социально-педагогическому и духовно-нравственному развитию детей «Удивительный 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4-1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екрасов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родская профилактическая программа «Социальный Марафон «Школа – территория здорового образ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4-3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ая игра «Что? Где? Когда» для обучающихся 5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вчин М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ая игра «БРЕЙН-РИНГ» антинаркотической направленности для обучающихся 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.04-2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вчин М.В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trHeight w:val="218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предварительной договоренности,</w:t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н-лайн консультирование (подготовка к аттестации аттестация, программное обеспечение деятельности социальных педагогов по профилактике правонарушений несовершеннолетних, </w:t>
            </w:r>
            <w:r>
              <w:rPr>
                <w:color w:val="000000"/>
                <w:sz w:val="19"/>
                <w:szCs w:val="19"/>
              </w:rPr>
              <w:t>делопроизводство  и документообор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социальных педагогов ОУ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рофилактика адиктивного поведения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2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аботе районной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- 18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>
          <w:trHeight w:val="112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МО «В методическую копилку педагога-психолога: плановая просветительская работа с родител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И.В. Камакина О.Л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седание рабочей группы по разработке оптимального пакета документов педагога-психолога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И.В. Камакина О.Л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ктический семинар «Возможности медиации в гармонизации детско-родительски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крытое занятие с обучающимися 6 класса «День хорошего на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кман И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седание РМО руководителей школьных служб медиации «Итоги мониторинга деятельности школьных служб медиации ОУ Кир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говорная игра дл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группа по разработке переговор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trHeight w:val="24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</w:tr>
      <w:tr>
        <w:trPr>
          <w:trHeight w:val="32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Логопедические обследования детей в ОУ район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пециалисты ЦППС</w:t>
            </w:r>
          </w:p>
        </w:tc>
      </w:tr>
      <w:tr>
        <w:trPr>
          <w:trHeight w:val="57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МО Семинар-практикум «Работа учителя-логопеда в условиях дошкольного и школьного логопун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Приемы коррекции дисграфии у учащихся 2х - 4х классов общеобразовательной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 участники творческой группы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4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 к Т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 (запись ежедневно по тел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-18-66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ценко Ю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И.В. специалисты ЦППС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 Шелонина Т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 Шелонина Т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8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 Шелонина Т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переговорных игр для старшекласснико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– 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Кузьмин Г.С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чин М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: «Суперви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 по запросу специалис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12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тельский клуб: «Семейная гармония. Навстречу дру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</w:t>
            </w:r>
          </w:p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-2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илактика употребления ПАВ и пропаганда здорового образа жизни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курс комиксов «Разгоняй движением лень» конкурсного движения «Планета здоровья» для 1- 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4-3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екрасова Т.В. Куманенко А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курс комиксов «Разгоняй движением лень» конкурсного движения «Планета здоровья» для 5 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4-3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екрасов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 творческих работ по социально-педагогическому и духовно-нравственному развитию детей «Увлекательный 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4-1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екрасов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родская профилактическая программа «Социальный Марафон «Школа – территория здорового образ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4-3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ая игра «Что? Где? Когда?» для обучающихся 5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вчин М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ая игра «БРЕЙН-РИНГ» антинаркотической направленности для обучающихся 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.04-2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вчин М.В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Специалисты службы сопровождения ЦППС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И.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ГОУ района, педагогов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09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30-2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09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30-2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Ц</w:t>
            </w:r>
          </w:p>
        </w:tc>
      </w:tr>
      <w:tr>
        <w:trPr>
          <w:trHeight w:val="117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Особенности профессиональной деятельности современного учителя в условиях реализации ФГОС и профессионального станд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Проектирование в деятельности учащегося и педагога в контексте ФГОС О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Информационные технологии в профессиональной деятельности современного педагога» (модуль «Сервисы Google в образовательной практик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Интегративные образовательные практики как инструмент формирования и оценки метапредметных результатов обучающихся при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93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Разработка учебных материалов для дистанционного образовательного процесса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88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Сетевые формы реализации дополнительных общеобразовательных 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83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Воспитательный потенциал педагогического со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193" w:hRule="atLeast"/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бАППО</w:t>
            </w:r>
          </w:p>
        </w:tc>
      </w:tr>
      <w:tr>
        <w:trPr>
          <w:trHeight w:val="83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Содержание и методическое обеспечение деятельности воспитателя группы продлённого дня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Публичное выступление: способы подачи информации» (группа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палова А.В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Образовательные технологии» (группа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конкурсам и олимпиа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методических разработок «Уроки мудрости и терпения, посвященные 130-летию со дня рождения святой Киры Оболенской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писание методических разработок и творческих работ обучающимися и воспитанниками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4-08.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учащихся</w:t>
            </w:r>
          </w:p>
        </w:tc>
      </w:tr>
      <w:tr>
        <w:trPr>
          <w:trHeight w:val="32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районный фестиваль детского творчества по музык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грай, свирель!»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 на участие до 09.04 на эл. адреса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8">
              <w:r>
                <w:rPr>
                  <w:rStyle w:val="InternetLink"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mble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00"/>
                <w:sz w:val="19"/>
                <w:szCs w:val="19"/>
              </w:rPr>
              <w:t xml:space="preserve">, </w:t>
            </w:r>
            <w:hyperlink r:id="rId9"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vick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 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личенко В.А.</w:t>
            </w:r>
          </w:p>
        </w:tc>
      </w:tr>
      <w:tr>
        <w:trPr>
          <w:trHeight w:val="3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ей «Анна Ахматова. Серебряный век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вская,1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еля «Юный предприниматель»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44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280" w:after="0"/>
              <w:jc w:val="center"/>
              <w:rPr/>
            </w:pPr>
            <w:r>
              <w:rPr>
                <w:sz w:val="19"/>
                <w:szCs w:val="19"/>
              </w:rPr>
              <w:t>Детско-юношеский творческий конкурс</w:t>
            </w:r>
            <w:r>
              <w:rPr>
                <w:color w:val="000000"/>
                <w:sz w:val="19"/>
                <w:szCs w:val="19"/>
              </w:rPr>
              <w:t xml:space="preserve"> «Уроки мудрости и терпения, посвященные 130-летию со дня рождения святой Киры Оболенской»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творческих рабо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4-08.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омовая М.А.</w:t>
            </w:r>
          </w:p>
        </w:tc>
      </w:tr>
      <w:tr>
        <w:trPr>
          <w:trHeight w:val="31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–акция «День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ландина Н.Л.</w:t>
            </w:r>
          </w:p>
        </w:tc>
      </w:tr>
      <w:tr>
        <w:trPr>
          <w:trHeight w:val="26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компьютерных рабо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ый тур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 регистрация до 04.0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hyperlink r:id="rId10">
              <w:r>
                <w:rPr>
                  <w:rStyle w:val="InternetLink"/>
                  <w:sz w:val="19"/>
                  <w:szCs w:val="19"/>
                </w:rPr>
                <w:t>http://www.emc.spb.ru/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trHeight w:val="39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ои Космодемьянской, 31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Всероссийская олимпиада школьников</w:t>
            </w:r>
          </w:p>
        </w:tc>
      </w:tr>
      <w:tr>
        <w:trPr>
          <w:trHeight w:val="44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жественная церемония награждения победителей и призеров районного этапа Всероссийской олимпиады и региональных олимпиад школьников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4-2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иональные и городские олимпиады школьников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региональная олимпиада школьников по информатике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и обучающихся 6-8 классов Региональный этап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нтр олимпиад Санкт-Петербурга </w:t>
            </w:r>
            <w:hyperlink r:id="rId11">
              <w:r>
                <w:rPr>
                  <w:rStyle w:val="InternetLink"/>
                  <w:sz w:val="19"/>
                  <w:szCs w:val="19"/>
                </w:rPr>
                <w:t>http://www.anichkov.ru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С.</w:t>
            </w:r>
          </w:p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ая олимпиада школьников Санкт-Петербурга по краеведению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й  этап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нтр олимпиад Санкт-Петербурга</w:t>
            </w:r>
          </w:p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hyperlink r:id="rId12">
              <w:r>
                <w:rPr>
                  <w:rStyle w:val="InternetLink"/>
                  <w:sz w:val="19"/>
                  <w:szCs w:val="19"/>
                </w:rPr>
                <w:t>http://www.anichkov.ru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С.</w:t>
            </w:r>
          </w:p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андрова А.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ая олимпиада школьников по предмету «Технология. Черчение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о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276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ческий институт</w:t>
            </w:r>
          </w:p>
          <w:p>
            <w:pPr>
              <w:pStyle w:val="Msonormalmailrucssattributepostfix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(7-я Красноармейская, д. 6-8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15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хоровая олимпиада «Поют дети Санкт-Петербурга» Районный этап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 на участие до 05.04 на эл. адреса:</w:t>
            </w:r>
          </w:p>
          <w:p>
            <w:pPr>
              <w:pStyle w:val="Msonormalmailrucssattributepostfix"/>
              <w:spacing w:lineRule="auto" w:line="276" w:before="0" w:after="0"/>
              <w:jc w:val="center"/>
              <w:rPr>
                <w:sz w:val="19"/>
                <w:szCs w:val="19"/>
              </w:rPr>
            </w:pPr>
            <w:hyperlink r:id="rId13">
              <w:r>
                <w:rPr>
                  <w:rStyle w:val="InternetLink"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mble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00"/>
                <w:sz w:val="19"/>
                <w:szCs w:val="19"/>
              </w:rPr>
              <w:t xml:space="preserve">, </w:t>
            </w:r>
            <w:hyperlink r:id="rId14"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vick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чкова С.К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trHeight w:val="1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color w:val="FF0000"/>
          <w:sz w:val="22"/>
          <w:szCs w:val="22"/>
        </w:rPr>
      </w:pPr>
      <w:r>
        <w:rPr>
          <w:b/>
          <w:i/>
          <w:sz w:val="18"/>
          <w:szCs w:val="18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и регион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8-2019 учебном году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78"/>
        <w:gridCol w:w="1467"/>
        <w:gridCol w:w="881"/>
        <w:gridCol w:w="21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color w:val="000000"/>
                <w:sz w:val="19"/>
                <w:szCs w:val="19"/>
              </w:rPr>
              <w:t>п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>/</w:t>
            </w:r>
            <w:r>
              <w:rPr>
                <w:b/>
                <w:color w:val="000000"/>
                <w:sz w:val="19"/>
                <w:szCs w:val="19"/>
              </w:rPr>
              <w:t>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час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У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Н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татус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строно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пилогов Аск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льченко Михаи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р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ендантов Кирил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мофеева Да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Рус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гостаева Евг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ранцуз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гина Рим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о Ан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Эконом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зовский Кирил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ботарь Любов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злов Георг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зма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асённов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зма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ницкий Серг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зма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трова Елизав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гина Рим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фор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зе Алекс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ков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рковец Ден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роколит Ники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ени Георг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Литера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очатых Софь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гостаева Евг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бществозн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барико Леони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ёдорова Надеж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мофеева Да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ботарь Любов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опичева Ан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цеванова Мила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ченко Екате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сипова Кс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ткова Ан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хн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укин Дмитр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лотон Елизав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злов Георг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хонова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кус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ташевич Савел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ржанова Софь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ан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валева Дарь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ита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жао Юйц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емец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бин Яросла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а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мофеева Да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рхоменко Вади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кин Александ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ловкина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Физическая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такса Дмитр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хин Кирил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колова Екате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600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2</w:t>
      </w:r>
    </w:p>
    <w:p>
      <w:pPr>
        <w:pStyle w:val="Normal"/>
        <w:ind w:left="-60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еречень региональных олимпиад и иных конкурсных мероприятий </w:t>
      </w:r>
    </w:p>
    <w:p>
      <w:pPr>
        <w:pStyle w:val="Normal"/>
        <w:ind w:left="-600" w:hanging="0"/>
        <w:jc w:val="center"/>
        <w:rPr/>
      </w:pPr>
      <w:r>
        <w:rPr>
          <w:b/>
          <w:sz w:val="19"/>
          <w:szCs w:val="19"/>
        </w:rPr>
        <w:t>интеллектуальной направленности для школьников на 2018-2019 учебный год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85"/>
        <w:gridCol w:w="3827"/>
        <w:gridCol w:w="184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региональной олимпиады или конкурс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hanging="2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Организатор</w:t>
            </w:r>
            <w:r>
              <w:rPr>
                <w:b/>
                <w:sz w:val="19"/>
                <w:szCs w:val="19"/>
                <w:vertAlign w:val="superscript"/>
              </w:rPr>
              <w:t>*</w:t>
            </w:r>
          </w:p>
        </w:tc>
      </w:tr>
      <w:tr>
        <w:trPr>
          <w:trHeight w:val="7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военно-историческая конференция школьников: «Война. Блокада. Ле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15">
              <w:r>
                <w:rPr>
                  <w:rStyle w:val="InternetLink"/>
                  <w:sz w:val="19"/>
                  <w:szCs w:val="19"/>
                </w:rPr>
                <w:t xml:space="preserve">http://anichkov.ru/page/blokada/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>
          <w:trHeight w:val="7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ая историко-краеведческая конференция юных исследователей «Старт в нау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16">
              <w:r>
                <w:rPr>
                  <w:rStyle w:val="InternetLink"/>
                  <w:sz w:val="19"/>
                  <w:szCs w:val="19"/>
                </w:rPr>
                <w:t>http://anichkov.ru/page/start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>
          <w:trHeight w:val="6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ая научно-практическая конференция старшеклассников «Ученые будуще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17">
              <w:r>
                <w:rPr>
                  <w:rStyle w:val="InternetLink"/>
                  <w:sz w:val="19"/>
                  <w:szCs w:val="19"/>
                </w:rPr>
                <w:t>http://bioconf.spb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ая научно-практическая конференция старшеклассников «Человек и косм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18">
              <w:r>
                <w:rPr>
                  <w:rStyle w:val="InternetLink"/>
                  <w:sz w:val="19"/>
                  <w:szCs w:val="19"/>
                </w:rPr>
                <w:t>http://www.anichkov.ru/page/chelovekikosmos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ая научно-техническая олимпиада </w:t>
              <w:br/>
              <w:t>по теории решения изобретательски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r>
              <w:rPr>
                <w:color w:val="0000FF"/>
                <w:sz w:val="19"/>
                <w:szCs w:val="19"/>
                <w:u w:val="single"/>
              </w:rPr>
              <w:t>http://center-tvorchestva.ru/nashi-meropriyatiy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(Ю)Т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по предмету «Изобразительное искусство» среди учащихся образовательных организаций Санкт-Петер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19">
              <w:r>
                <w:rPr>
                  <w:rStyle w:val="InternetLink"/>
                  <w:sz w:val="19"/>
                  <w:szCs w:val="19"/>
                </w:rPr>
                <w:t xml:space="preserve">https://sites.google.com/site/culturologyappo/vystavki-konkursy-olimpiady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по предмету «Технология. Черчение» среди учащихся образовательных организаций Санкт-Петер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0">
              <w:r>
                <w:rPr>
                  <w:rStyle w:val="InternetLink"/>
                  <w:sz w:val="19"/>
                  <w:szCs w:val="19"/>
                </w:rPr>
                <w:t xml:space="preserve">https://sites.google.com/site/culturologyappo/vystavki-konkursy-olimpiady/olimpiada-po-cerceniu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по профориентации «Мы выбираем путь» для учащихся 8-9-х классов общеобразовательных шк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1">
              <w:r>
                <w:rPr>
                  <w:rStyle w:val="InternetLink"/>
                  <w:sz w:val="19"/>
                  <w:szCs w:val="19"/>
                </w:rPr>
                <w:t>http://www.spbappo.ru/institut-obschego-obrazovaniya/kafedra-osnovnogo-i-srednego-obschego-obrazovaniy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по профориентации «Мы выбираем путь» для учащихся 9-х классов с ОВ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2">
              <w:r>
                <w:rPr>
                  <w:rStyle w:val="InternetLink"/>
                  <w:sz w:val="19"/>
                  <w:szCs w:val="19"/>
                </w:rPr>
                <w:t>http://www.spbappo.ru/institut-obschego-obrazovaniya/kafedra-osnovnogo-i-srednego-obschego-obrazovaniy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ая олимпиада школьников </w:t>
              <w:br/>
              <w:t xml:space="preserve">Санкт-Петербурга по географии </w:t>
              <w:br/>
              <w:t>для 6-8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3">
              <w:r>
                <w:rPr>
                  <w:rStyle w:val="InternetLink"/>
                  <w:sz w:val="19"/>
                  <w:szCs w:val="19"/>
                </w:rPr>
                <w:t>http://www.anichkov.ru/olimp/geograph6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</w:t>
              <w:br/>
              <w:t xml:space="preserve"> Санкт-Петербурга по основам безопасности жизнедеятельности (ОБЖ) </w:t>
              <w:br/>
              <w:t>для 6-8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4">
              <w:r>
                <w:rPr>
                  <w:rStyle w:val="InternetLink"/>
                  <w:sz w:val="19"/>
                  <w:szCs w:val="19"/>
                </w:rPr>
                <w:t>http://www.anichkov.ru/olimp/obzh6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 Санкт-Петербурга по французскому языку для 4-8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5">
              <w:r>
                <w:rPr>
                  <w:rStyle w:val="InternetLink"/>
                  <w:sz w:val="19"/>
                  <w:szCs w:val="19"/>
                </w:rPr>
                <w:t>http://www.anichkov.ru/olimp/france4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теоретическая олимпиада по музыке среди учащихся общеобразовательных организаций Санкт-Петер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6">
              <w:r>
                <w:rPr>
                  <w:rStyle w:val="InternetLink"/>
                  <w:sz w:val="19"/>
                  <w:szCs w:val="19"/>
                </w:rPr>
                <w:t>https://muzyrok.ru/category/konkursy-i-olimpiady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геологический конкурс для школьников </w:t>
              <w:br/>
              <w:t>5-7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7">
              <w:r>
                <w:rPr>
                  <w:rStyle w:val="InternetLink"/>
                  <w:sz w:val="19"/>
                  <w:szCs w:val="19"/>
                </w:rPr>
                <w:t>http://anichkov.ru/page/geokonkurs18/ 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ой историко-краеведческий исследовательский проект учащихся «Географы и путешественники Петербур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8">
              <w:r>
                <w:rPr>
                  <w:rStyle w:val="InternetLink"/>
                  <w:sz w:val="19"/>
                  <w:szCs w:val="19"/>
                </w:rPr>
                <w:t>http://anichkov.ru/page/geografyputeshestvenniki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исследовательских работ «Мир в зеркале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29">
              <w:r>
                <w:rPr>
                  <w:rStyle w:val="InternetLink"/>
                  <w:sz w:val="19"/>
                  <w:szCs w:val="19"/>
                </w:rPr>
                <w:t>https://drive.google.com/drive/folders/1xta3ZNZ6S-Hk12sHDJiRp5PbILqg0mc-?usp=sharing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конкурс компьютерной графики «Питерская мышь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r>
              <w:rPr>
                <w:color w:val="0000FF"/>
                <w:sz w:val="19"/>
                <w:szCs w:val="19"/>
                <w:u w:val="single"/>
              </w:rPr>
              <w:t>http://center-tvorchestva.ru/nashi-meropriyatiy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(Ю)Т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на звание «Лучший юный экскурсовод г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0">
              <w:r>
                <w:rPr>
                  <w:rStyle w:val="InternetLink"/>
                  <w:sz w:val="19"/>
                  <w:szCs w:val="19"/>
                </w:rPr>
                <w:t xml:space="preserve">http://anichkov.ru/page/unexskurs/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по биологии «Биопрактик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1">
              <w:r>
                <w:rPr>
                  <w:rStyle w:val="InternetLink"/>
                  <w:sz w:val="19"/>
                  <w:szCs w:val="19"/>
                </w:rPr>
                <w:t>http://biopracticum.spb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проектов технического моделирования и конструирования «От идеи до воплощ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2">
              <w:r>
                <w:rPr>
                  <w:rStyle w:val="InternetLink"/>
                  <w:sz w:val="19"/>
                  <w:szCs w:val="19"/>
                </w:rPr>
                <w:t>http://center-tvorchestva.ru/nashi-meropriyatiya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(Ю)Т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юных экскурсоводов школьных музеев Санкт-Петер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3">
              <w:r>
                <w:rPr>
                  <w:rStyle w:val="InternetLink"/>
                  <w:sz w:val="19"/>
                  <w:szCs w:val="19"/>
                </w:rPr>
                <w:t>http://anichkov.ru/page/exskursmuzeum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ой литературный  конкурс «Творчество ю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4">
              <w:r>
                <w:rPr>
                  <w:rStyle w:val="InternetLink"/>
                  <w:sz w:val="19"/>
                  <w:szCs w:val="19"/>
                </w:rPr>
                <w:t>http://anichkov.ru/page/tvorchestvoun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ой фестиваль-конкурс лидеров детских общественных объединений. «Как вести за соб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5">
              <w:r>
                <w:rPr>
                  <w:rStyle w:val="InternetLink"/>
                  <w:sz w:val="19"/>
                  <w:szCs w:val="19"/>
                </w:rPr>
                <w:t>http://anichkov.ru/page/kakvesti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истанционная олимпиада по истории и культуре Санкт-Петербурга </w:t>
              <w:br/>
              <w:t xml:space="preserve">(с международным и региональным участием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6">
              <w:r>
                <w:rPr>
                  <w:rStyle w:val="InternetLink"/>
                  <w:sz w:val="19"/>
                  <w:szCs w:val="19"/>
                </w:rPr>
                <w:t xml:space="preserve">http://distolympspb.tilda.ws/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тегрированная олимпиада для учащихся начальных классов по общеобразовательным дисциплинам «Петербургские надеж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7">
              <w:r>
                <w:rPr>
                  <w:rStyle w:val="InternetLink"/>
                  <w:sz w:val="19"/>
                  <w:szCs w:val="19"/>
                </w:rPr>
                <w:t>http://www.spbappo.ru/institut-detstva/kafedra-nachalnogo-obrazovaniy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крытая городская олимпиада «Математика НОН-СТ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8">
              <w:r>
                <w:rPr>
                  <w:rStyle w:val="InternetLink"/>
                  <w:sz w:val="19"/>
                  <w:szCs w:val="19"/>
                </w:rPr>
                <w:t>http://mathnonsto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крытая научно-практическая конференция учащихся, студентов </w:t>
              <w:br/>
              <w:t xml:space="preserve">и аспирантов «Информационные технологии в области науки </w:t>
              <w:br/>
              <w:t>и техн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39">
              <w:r>
                <w:rPr>
                  <w:rStyle w:val="InternetLink"/>
                  <w:sz w:val="19"/>
                  <w:szCs w:val="19"/>
                </w:rPr>
                <w:t>http://www.anichkov.ru/page/informtehotkrjtajkonfer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крытая региональная олимпиада школьников по информатике </w:t>
              <w:br/>
              <w:t>для 6-8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0">
              <w:r>
                <w:rPr>
                  <w:rStyle w:val="InternetLink"/>
                  <w:sz w:val="19"/>
                  <w:szCs w:val="19"/>
                </w:rPr>
                <w:t>http://www.anichkov.ru/olimp/inform6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крытая региональная олимпиада школьников </w:t>
              <w:br/>
              <w:t>Санкт-Петербурга по геологии «Геосф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1">
              <w:r>
                <w:rPr>
                  <w:rStyle w:val="InternetLink"/>
                  <w:sz w:val="19"/>
                  <w:szCs w:val="19"/>
                </w:rPr>
                <w:t>http://www.anichkov.ru/olimp/geospher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крытая региональная олимпиада школьников </w:t>
              <w:br/>
              <w:t>Санкт-Петербурга по финс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2">
              <w:r>
                <w:rPr>
                  <w:rStyle w:val="InternetLink"/>
                  <w:sz w:val="19"/>
                  <w:szCs w:val="19"/>
                </w:rPr>
                <w:t>http://www.anichkov.ru/olimp/suomi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крытая юношеская научно-практическая конференция «Будущее сильной России – в высоких технология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3">
              <w:r>
                <w:rPr>
                  <w:rStyle w:val="InternetLink"/>
                  <w:sz w:val="19"/>
                  <w:szCs w:val="19"/>
                </w:rPr>
                <w:t>http://futureofrussia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крытый Городской конкурс «Городская олимпиада школьников </w:t>
              <w:br/>
              <w:t>по би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4">
              <w:r>
                <w:rPr>
                  <w:rStyle w:val="InternetLink"/>
                  <w:sz w:val="19"/>
                  <w:szCs w:val="19"/>
                </w:rPr>
                <w:t>http://biolimp.spb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крытый региональный конкурс «Санкт-Петербургская  медико-биологическая олимпиада школьников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hyperlink r:id="rId45">
              <w:r>
                <w:rPr>
                  <w:rStyle w:val="InternetLink"/>
                  <w:sz w:val="19"/>
                  <w:szCs w:val="19"/>
                </w:rPr>
                <w:t>http://mmf.spb.ru/mbo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едметный городской конкурс «Умники и умницы» среди обучающихся </w:t>
              <w:br/>
              <w:t>с ограниченными возможностями здоровья начальных классов образовательных организаций Санкт-Петер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r>
              <w:rPr>
                <w:color w:val="0000FF"/>
                <w:sz w:val="19"/>
                <w:szCs w:val="19"/>
                <w:u w:val="single"/>
              </w:rPr>
              <w:t>https://sites.google.com/site/kafedrakorrekcionnojpedagogiki/konkursy-dla-obucausihsa/umniki-i-umnicy http://scoolinter8.ucoz.ru/index/umniki_i_umnicy/0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метный городской конкурс «Эврика» для обучающихся</w:t>
              <w:br/>
              <w:t>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6">
              <w:r>
                <w:rPr>
                  <w:rStyle w:val="InternetLink"/>
                  <w:sz w:val="19"/>
                  <w:szCs w:val="19"/>
                </w:rPr>
                <w:t xml:space="preserve">https://sites.google.com/site/kafedrakorrekcionnojpedagogiki/konkursy-dla-obucausihsa/evrika  https://sites.google.com/site/konkursevrika/home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гиональная олимпиада по краеведению школьников </w:t>
              <w:br/>
              <w:t>Санкт-Петер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7">
              <w:r>
                <w:rPr>
                  <w:rStyle w:val="InternetLink"/>
                  <w:sz w:val="19"/>
                  <w:szCs w:val="19"/>
                </w:rPr>
                <w:t>http://www.anichkov.ru/olimp/kraeved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ая олимпиада школьников  по восточным языкам и востоковед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8">
              <w:r>
                <w:rPr>
                  <w:rStyle w:val="InternetLink"/>
                  <w:sz w:val="19"/>
                  <w:szCs w:val="19"/>
                </w:rPr>
                <w:t>http://www.anichkov.ru/olimp/vostokoved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гиональная олимпиада школьников </w:t>
              <w:br/>
              <w:t>Санкт-Петербурга «Гиды-переводч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49">
              <w:r>
                <w:rPr>
                  <w:rStyle w:val="InternetLink"/>
                  <w:sz w:val="19"/>
                  <w:szCs w:val="19"/>
                </w:rPr>
                <w:t>http://www.anichkov.ru/olimp/guid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гиональная олимпиада школьников </w:t>
              <w:br/>
              <w:t>Санкт-Петербурга по основам безопасности жизнедеятельности (ОБЖ) для дет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0">
              <w:r>
                <w:rPr>
                  <w:rStyle w:val="InternetLink"/>
                  <w:sz w:val="19"/>
                  <w:szCs w:val="19"/>
                </w:rPr>
                <w:t>http://www.anichkov.ru/olimp/obzhkid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гиональная олимпиада школьников </w:t>
              <w:br/>
              <w:t>Санкт-Петербурга по технологии «Азбука мастер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1">
              <w:r>
                <w:rPr>
                  <w:rStyle w:val="InternetLink"/>
                  <w:sz w:val="19"/>
                  <w:szCs w:val="19"/>
                </w:rPr>
                <w:t>http://www.anichkov.ru/olimp/abcmaste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гиональная олимпиада школьников Санкт-Петербурга </w:t>
              <w:br/>
              <w:t xml:space="preserve">по технологии </w:t>
              <w:br/>
              <w:t>для детей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2">
              <w:r>
                <w:rPr>
                  <w:rStyle w:val="InternetLink"/>
                  <w:sz w:val="19"/>
                  <w:szCs w:val="19"/>
                </w:rPr>
                <w:t>http://www.anichkov.ru/olimp/technokid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анкт-Петербургская олимпиада по русскому языку </w:t>
              <w:br/>
              <w:t xml:space="preserve">и литературе </w:t>
              <w:br/>
              <w:t xml:space="preserve">для детей </w:t>
              <w:br/>
              <w:t>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3">
              <w:r>
                <w:rPr>
                  <w:rStyle w:val="InternetLink"/>
                  <w:sz w:val="19"/>
                  <w:szCs w:val="19"/>
                </w:rPr>
                <w:t>http://www.anichkov.ru/olimp/rulitkid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нкт-Петербургская открытая математическая олимпиада начально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4">
              <w:r>
                <w:rPr>
                  <w:rStyle w:val="InternetLink"/>
                  <w:sz w:val="19"/>
                  <w:szCs w:val="19"/>
                </w:rPr>
                <w:t>http://matolimp-spb.org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нкт-Петербургский городской конкурс юных чтецов «Дети читают классику детя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5">
              <w:r>
                <w:rPr>
                  <w:rStyle w:val="InternetLink"/>
                  <w:sz w:val="19"/>
                  <w:szCs w:val="19"/>
                </w:rPr>
                <w:t>http://gymn32.ru/index.php/dchkd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верная муза: городская литературная конференци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6">
              <w:r>
                <w:rPr>
                  <w:rStyle w:val="InternetLink"/>
                  <w:sz w:val="19"/>
                  <w:szCs w:val="19"/>
                </w:rPr>
                <w:t xml:space="preserve">http://anichkov.ru/page/severmuza/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стиваль-конкурс детской прессы «Чтоб услышали голос поко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hyperlink r:id="rId57">
              <w:r>
                <w:rPr>
                  <w:rStyle w:val="InternetLink"/>
                  <w:sz w:val="19"/>
                  <w:szCs w:val="19"/>
                </w:rPr>
                <w:t>http://anichkov.ru/page/golospokolenia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ТЮ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*Список сокращений</w:t>
      </w:r>
      <w:r>
        <w:rPr>
          <w:bCs/>
          <w:color w:val="000000"/>
          <w:sz w:val="16"/>
          <w:szCs w:val="16"/>
        </w:rPr>
        <w:t xml:space="preserve">: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ГДТЮ – государственное бюджетное нетиповое образовательное учреждение </w:t>
      </w:r>
      <w:r>
        <w:rPr>
          <w:sz w:val="16"/>
          <w:szCs w:val="16"/>
        </w:rPr>
        <w:t>«Санкт-Петербургский городской Дворец творчества юных»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О – Комитет по образованию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Пб АППО – 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ЦД(Ю)ТТ - г</w:t>
      </w:r>
      <w:r>
        <w:rPr>
          <w:sz w:val="16"/>
          <w:szCs w:val="16"/>
        </w:rPr>
        <w:t>осударственное бюджетное учреждение дополнительного образования Санкт-Петербургский центр детского (юношеского) технического творчества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3.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Всероссийских проверочных работ в апреле 2019 года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87"/>
        <w:gridCol w:w="2655"/>
        <w:gridCol w:w="3383"/>
      </w:tblGrid>
      <w:tr>
        <w:trPr>
          <w:trHeight w:val="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Д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Форма прове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чебный предмет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 апрел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ностранные языки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стория</w:t>
            </w:r>
          </w:p>
        </w:tc>
      </w:tr>
      <w:tr>
        <w:trPr>
          <w:trHeight w:val="267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 апрел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бществознание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иология</w:t>
            </w:r>
          </w:p>
        </w:tc>
      </w:tr>
      <w:tr>
        <w:trPr>
          <w:trHeight w:val="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8-12 апреля (в любой день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ИК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,8 (ОУ 392, 397, 504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Физическая культура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9 апрел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География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Русский язык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Физика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1 апрел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стория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иология</w:t>
            </w:r>
          </w:p>
        </w:tc>
      </w:tr>
      <w:tr>
        <w:trPr>
          <w:trHeight w:val="26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-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География</w:t>
            </w:r>
          </w:p>
        </w:tc>
      </w:tr>
      <w:tr>
        <w:trPr>
          <w:trHeight w:val="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15-19 апреля (в любой день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Русский язык (часть1, часть 2)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6 апрел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стория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иология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География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ностранные языки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8 апрел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иология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бществознание</w:t>
            </w:r>
          </w:p>
        </w:tc>
      </w:tr>
      <w:tr>
        <w:trPr>
          <w:trHeight w:val="26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атематика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Химия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2-26 апреля (в любой день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ПР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атематика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кружающий мир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3 апрел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атематика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Русский язык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Физика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5 апрел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атематика</w:t>
            </w:r>
          </w:p>
        </w:tc>
      </w:tr>
      <w:tr>
        <w:trPr>
          <w:trHeight w:val="2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стория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720" w:right="70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4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по состоянию на 01 апреля 2019 года)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339"/>
        <w:gridCol w:w="3686"/>
        <w:gridCol w:w="1843"/>
        <w:gridCol w:w="16"/>
      </w:tblGrid>
      <w:tr>
        <w:trPr>
          <w:cantSplit w:val="true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Играй, свирель!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о-юношеский творческий конкур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роки мудрости и терпения, посвященные 130-летию со дня рождения святой Киры Оболенской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июн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 xml:space="preserve">Отдел религиозного образования </w:t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16"/>
                <w:b w:val="false"/>
              </w:rPr>
              <w:t>и катехизации Русской Православной Церкв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компьютерной графики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акция «День Земли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201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лимпиада по Основам православной культуры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-2019 учебн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sz w:val="20"/>
                  <w:szCs w:val="20"/>
                </w:rPr>
                <w:t>http://www.pravolimp.ru</w:t>
              </w:r>
            </w:hyperlink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Православный Свято-Тихоновский Университ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всероссийская интеллектуальная олимпи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 наследие»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ая олимпиада ПСТГУ для школьников «Аксиос»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олимпиада по профориентации для обучающихся с ограниченными возможностями здоровья «Мы выбираем путь»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Пб АППО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ый Фестиваль любительских театральных коллектив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рт – апрел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б ГБУ «Культурно-досуговый центр Калин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ый творческий конкурс «Танцевальный калейдоскоп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прел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министрация Приморского района Санкт-Петербур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СПБ ГБУ «Приморский культур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российский конкурс  «История местного самоуправлени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враль – июнь 2019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втономная некоммерческая организация "Институт развития местных сообществ", Институт российской истории Российской академии наук, Комитет ГД по федеративному устройству и вопрос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ежрегиональный конкурс сочинений  «Я-гражданин России!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рт - апрел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бАП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сероссийский конкурс молодёжных проектов </w:t>
            </w:r>
          </w:p>
          <w:p>
            <w:pPr>
              <w:pStyle w:val="Style27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Если бы я был Президентом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январь – апрел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НО «Центр развития молодежного парламента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1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методических разработок «Уроки мудрости и терпения, посвященные 130-летию со дня рождения святой Киры Оболенской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-июн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нкт-Петербургская епархия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бАППО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нкт-Петербургская православная Духовная Акаде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9"/>
          <w:szCs w:val="19"/>
          <w:lang w:val="en-US"/>
        </w:rPr>
      </w:pPr>
      <w:r>
        <w:rPr>
          <w:b/>
          <w:i/>
          <w:sz w:val="19"/>
          <w:szCs w:val="19"/>
          <w:lang w:val="en-US"/>
        </w:rPr>
      </w:r>
    </w:p>
    <w:sectPr>
      <w:footerReference w:type="default" r:id="rId61"/>
      <w:type w:val="nextPage"/>
      <w:pgSz w:w="11906" w:h="16838"/>
      <w:pgMar w:left="72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7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8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9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9"/>
      <w:szCs w:val="19"/>
      <w:highlight w:val="gre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9"/>
      <w:szCs w:val="19"/>
      <w:highlight w:val="green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inpage">
    <w:name w:val="mainpage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Yu Gothic UI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40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 w:val="28"/>
      <w:szCs w:val="20"/>
    </w:rPr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makhova@rambler.ru" TargetMode="External"/><Relationship Id="rId4" Type="http://schemas.openxmlformats.org/officeDocument/2006/relationships/hyperlink" Target="../in/(v.makhova@rambler.ru)" TargetMode="External"/><Relationship Id="rId5" Type="http://schemas.openxmlformats.org/officeDocument/2006/relationships/hyperlink" Target="mailto:v.makhova@rambler.ru" TargetMode="External"/><Relationship Id="rId6" Type="http://schemas.openxmlformats.org/officeDocument/2006/relationships/hyperlink" Target="../in/(v.makhova@rambler.ru)" TargetMode="External"/><Relationship Id="rId7" Type="http://schemas.openxmlformats.org/officeDocument/2006/relationships/hyperlink" Target="http://www.anichkov.ru/" TargetMode="External"/><Relationship Id="rId8" Type="http://schemas.openxmlformats.org/officeDocument/2006/relationships/hyperlink" Target="../in/v.makhova@rambler.ru" TargetMode="External"/><Relationship Id="rId9" Type="http://schemas.openxmlformats.org/officeDocument/2006/relationships/hyperlink" Target="../in/(v.makhova@rambler.ru)" TargetMode="External"/><Relationship Id="rId10" Type="http://schemas.openxmlformats.org/officeDocument/2006/relationships/hyperlink" Target="http://www.emc.spb.ru/" TargetMode="External"/><Relationship Id="rId11" Type="http://schemas.openxmlformats.org/officeDocument/2006/relationships/hyperlink" Target="http://www.anichkov.ru/" TargetMode="External"/><Relationship Id="rId12" Type="http://schemas.openxmlformats.org/officeDocument/2006/relationships/hyperlink" Target="http://www.anichkov.ru/" TargetMode="External"/><Relationship Id="rId13" Type="http://schemas.openxmlformats.org/officeDocument/2006/relationships/hyperlink" Target="../in/v.makhova@rambler.ru" TargetMode="External"/><Relationship Id="rId14" Type="http://schemas.openxmlformats.org/officeDocument/2006/relationships/hyperlink" Target="../in/(v.makhova@rambler.ru)" TargetMode="External"/><Relationship Id="rId15" Type="http://schemas.openxmlformats.org/officeDocument/2006/relationships/hyperlink" Target="http://anichkov.ru/page/blokada/" TargetMode="External"/><Relationship Id="rId16" Type="http://schemas.openxmlformats.org/officeDocument/2006/relationships/hyperlink" Target="http://anichkov.ru/page/start/" TargetMode="External"/><Relationship Id="rId17" Type="http://schemas.openxmlformats.org/officeDocument/2006/relationships/hyperlink" Target="http://bioconf.spb.ru/" TargetMode="External"/><Relationship Id="rId18" Type="http://schemas.openxmlformats.org/officeDocument/2006/relationships/hyperlink" Target="http://www.anichkov.ru/page/chelovekikosmos/" TargetMode="External"/><Relationship Id="rId19" Type="http://schemas.openxmlformats.org/officeDocument/2006/relationships/hyperlink" Target="https://sites.google.com/site/culturologyappo/vystavki-konkursy-olimpiady" TargetMode="External"/><Relationship Id="rId20" Type="http://schemas.openxmlformats.org/officeDocument/2006/relationships/hyperlink" Target="https://sites.google.com/site/culturologyappo/vystavki-konkursy-olimpiady/olimpiada-po-cerceniu" TargetMode="External"/><Relationship Id="rId21" Type="http://schemas.openxmlformats.org/officeDocument/2006/relationships/hyperlink" Target="http://www.spbappo.ru/institut-obschego-obrazovaniya/kafedra-osnovnogo-i-srednego-obschego-obrazovaniya" TargetMode="External"/><Relationship Id="rId22" Type="http://schemas.openxmlformats.org/officeDocument/2006/relationships/hyperlink" Target="http://www.spbappo.ru/institut-obschego-obrazovaniya/kafedra-osnovnogo-i-srednego-obschego-obrazovaniya" TargetMode="External"/><Relationship Id="rId23" Type="http://schemas.openxmlformats.org/officeDocument/2006/relationships/hyperlink" Target="http://www.anichkov.ru/olimp/geograph68" TargetMode="External"/><Relationship Id="rId24" Type="http://schemas.openxmlformats.org/officeDocument/2006/relationships/hyperlink" Target="http://www.anichkov.ru/olimp/obzh68" TargetMode="External"/><Relationship Id="rId25" Type="http://schemas.openxmlformats.org/officeDocument/2006/relationships/hyperlink" Target="http://www.anichkov.ru/olimp/france48" TargetMode="External"/><Relationship Id="rId26" Type="http://schemas.openxmlformats.org/officeDocument/2006/relationships/hyperlink" Target="https://muzyrok.ru/category/konkursy-i-olimpiady" TargetMode="External"/><Relationship Id="rId27" Type="http://schemas.openxmlformats.org/officeDocument/2006/relationships/hyperlink" Target="http://anichkov.ru/page/geokonkurs18/" TargetMode="External"/><Relationship Id="rId28" Type="http://schemas.openxmlformats.org/officeDocument/2006/relationships/hyperlink" Target="http://anichkov.ru/page/geografyputeshestvenniki/" TargetMode="External"/><Relationship Id="rId29" Type="http://schemas.openxmlformats.org/officeDocument/2006/relationships/hyperlink" Target="https://drive.google.com/drive/folders/1xta3ZNZ6S-Hk12sHDJiRp5PbILqg0mc-?usp=sharing" TargetMode="External"/><Relationship Id="rId30" Type="http://schemas.openxmlformats.org/officeDocument/2006/relationships/hyperlink" Target="http://anichkov.ru/page/unexskurs/" TargetMode="External"/><Relationship Id="rId31" Type="http://schemas.openxmlformats.org/officeDocument/2006/relationships/hyperlink" Target="http://biopracticum.spb.ru/" TargetMode="External"/><Relationship Id="rId32" Type="http://schemas.openxmlformats.org/officeDocument/2006/relationships/hyperlink" Target="http://center-tvorchestva.ru/nashi-meropriyatiya/" TargetMode="External"/><Relationship Id="rId33" Type="http://schemas.openxmlformats.org/officeDocument/2006/relationships/hyperlink" Target="http://anichkov.ru/page/exskursmuzeum/" TargetMode="External"/><Relationship Id="rId34" Type="http://schemas.openxmlformats.org/officeDocument/2006/relationships/hyperlink" Target="http://anichkov.ru/page/tvorchestvoun/" TargetMode="External"/><Relationship Id="rId35" Type="http://schemas.openxmlformats.org/officeDocument/2006/relationships/hyperlink" Target="http://anichkov.ru/page/kakvesti/" TargetMode="External"/><Relationship Id="rId36" Type="http://schemas.openxmlformats.org/officeDocument/2006/relationships/hyperlink" Target="http://distolympspb.tilda.ws/" TargetMode="External"/><Relationship Id="rId37" Type="http://schemas.openxmlformats.org/officeDocument/2006/relationships/hyperlink" Target="http://www.spbappo.ru/institut-detstva/kafedra-nachalnogo-obrazovaniya" TargetMode="External"/><Relationship Id="rId38" Type="http://schemas.openxmlformats.org/officeDocument/2006/relationships/hyperlink" Target="http://mathnonstop.ru/" TargetMode="External"/><Relationship Id="rId39" Type="http://schemas.openxmlformats.org/officeDocument/2006/relationships/hyperlink" Target="http://www.anichkov.ru/page/informtehotkrjtajkonfer/" TargetMode="External"/><Relationship Id="rId40" Type="http://schemas.openxmlformats.org/officeDocument/2006/relationships/hyperlink" Target="http://www.anichkov.ru/olimp/inform68" TargetMode="External"/><Relationship Id="rId41" Type="http://schemas.openxmlformats.org/officeDocument/2006/relationships/hyperlink" Target="http://www.anichkov.ru/olimp/geosphera" TargetMode="External"/><Relationship Id="rId42" Type="http://schemas.openxmlformats.org/officeDocument/2006/relationships/hyperlink" Target="http://www.anichkov.ru/olimp/suomi" TargetMode="External"/><Relationship Id="rId43" Type="http://schemas.openxmlformats.org/officeDocument/2006/relationships/hyperlink" Target="http://futureofrussia.ru/" TargetMode="External"/><Relationship Id="rId44" Type="http://schemas.openxmlformats.org/officeDocument/2006/relationships/hyperlink" Target="http://biolimp.spb.ru/" TargetMode="External"/><Relationship Id="rId45" Type="http://schemas.openxmlformats.org/officeDocument/2006/relationships/hyperlink" Target="http://mmf.spb.ru/mbo/" TargetMode="External"/><Relationship Id="rId46" Type="http://schemas.openxmlformats.org/officeDocument/2006/relationships/hyperlink" Target="https://sites.google.com/site/kafedrakorrekcionnojpedagogiki/konkursy-dla-obucausihsa/evrika" TargetMode="External"/><Relationship Id="rId47" Type="http://schemas.openxmlformats.org/officeDocument/2006/relationships/hyperlink" Target="http://www.anichkov.ru/olimp/kraeved" TargetMode="External"/><Relationship Id="rId48" Type="http://schemas.openxmlformats.org/officeDocument/2006/relationships/hyperlink" Target="http://www.anichkov.ru/olimp/vostokoved" TargetMode="External"/><Relationship Id="rId49" Type="http://schemas.openxmlformats.org/officeDocument/2006/relationships/hyperlink" Target="http://www.anichkov.ru/olimp/guide" TargetMode="External"/><Relationship Id="rId50" Type="http://schemas.openxmlformats.org/officeDocument/2006/relationships/hyperlink" Target="http://www.anichkov.ru/olimp/obzhkids" TargetMode="External"/><Relationship Id="rId51" Type="http://schemas.openxmlformats.org/officeDocument/2006/relationships/hyperlink" Target="http://www.anichkov.ru/olimp/abcmaster" TargetMode="External"/><Relationship Id="rId52" Type="http://schemas.openxmlformats.org/officeDocument/2006/relationships/hyperlink" Target="http://www.anichkov.ru/olimp/technokids" TargetMode="External"/><Relationship Id="rId53" Type="http://schemas.openxmlformats.org/officeDocument/2006/relationships/hyperlink" Target="http://www.anichkov.ru/olimp/rulitkids" TargetMode="External"/><Relationship Id="rId54" Type="http://schemas.openxmlformats.org/officeDocument/2006/relationships/hyperlink" Target="http://matolimp-spb.org/" TargetMode="External"/><Relationship Id="rId55" Type="http://schemas.openxmlformats.org/officeDocument/2006/relationships/hyperlink" Target="http://gymn32.ru/index.php/dchkd" TargetMode="External"/><Relationship Id="rId56" Type="http://schemas.openxmlformats.org/officeDocument/2006/relationships/hyperlink" Target="http://anichkov.ru/page/severmuza/" TargetMode="External"/><Relationship Id="rId57" Type="http://schemas.openxmlformats.org/officeDocument/2006/relationships/hyperlink" Target="http://anichkov.ru/page/golospokolenia/" TargetMode="External"/><Relationship Id="rId58" Type="http://schemas.openxmlformats.org/officeDocument/2006/relationships/footer" Target="footer1.xml"/><Relationship Id="rId59" Type="http://schemas.openxmlformats.org/officeDocument/2006/relationships/hyperlink" Target="http://www.pravolimp.ru/" TargetMode="Externa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6:00Z</dcterms:created>
  <dc:creator>НМЦ</dc:creator>
  <dc:description/>
  <cp:keywords/>
  <dc:language>en-US</dc:language>
  <cp:lastModifiedBy>komleva</cp:lastModifiedBy>
  <cp:lastPrinted>2017-03-27T14:44:00Z</cp:lastPrinted>
  <dcterms:modified xsi:type="dcterms:W3CDTF">2019-03-26T14:37:00Z</dcterms:modified>
  <cp:revision>458</cp:revision>
  <dc:subject/>
  <dc:title>УТВЕРЖДАЮ</dc:title>
</cp:coreProperties>
</file>