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_______________</w:t>
            </w:r>
            <w:r>
              <w:rPr/>
              <w:t xml:space="preserve">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78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3195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май 202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7</w:t>
      </w:r>
      <w:r>
        <w:rPr>
          <w:b/>
          <w:sz w:val="40"/>
          <w:szCs w:val="40"/>
          <w:u w:val="single"/>
          <w:lang w:val="en-US"/>
        </w:rPr>
        <w:t>6</w:t>
      </w:r>
      <w:r>
        <w:rPr>
          <w:b/>
          <w:sz w:val="40"/>
          <w:szCs w:val="40"/>
          <w:u w:val="single"/>
        </w:rPr>
        <w:t xml:space="preserve">-летием Победы </w:t>
      </w:r>
    </w:p>
    <w:p>
      <w:pPr>
        <w:pStyle w:val="Normal"/>
        <w:ind w:left="1134" w:hanging="42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 Великой Отечественной войне!</w:t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134" w:hanging="425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spacing w:lineRule="auto" w:line="276"/>
        <w:ind w:left="720" w:hanging="15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роведении районного этапа Городского конкурса «Уроки правды и ми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spacing w:lineRule="auto" w:line="276"/>
        <w:ind w:left="720" w:hanging="15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</w:t>
      </w:r>
      <w:r>
        <w:rPr>
          <w:rFonts w:cs="Calibri"/>
          <w:sz w:val="20"/>
          <w:szCs w:val="20"/>
        </w:rPr>
        <w:t>Открытого конкурса «Мой город в формате 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spacing w:lineRule="auto" w:line="276"/>
        <w:ind w:left="720" w:hanging="15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 проведении выставки графических работ учащихся </w:t>
      </w:r>
      <w:r>
        <w:rPr>
          <w:sz w:val="20"/>
          <w:szCs w:val="20"/>
        </w:rPr>
        <w:t>«Год науки и технолог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spacing w:lineRule="auto" w:line="276"/>
        <w:ind w:left="720" w:hanging="153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 сборе отчетов по конкурсному движению учащихся в 2020-2021 уч.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spacing w:lineRule="auto" w:line="276"/>
        <w:ind w:left="720" w:hanging="15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перечне профессиональных и детских конкурсов (Приложение 1).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40 (директор Новикова Т.А, учитель музыки Васильева О.В.) за помощь в организации и проведении заседания МО учителей музыки и педагогов ОД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74 (директор Кузьмина Н.П.) за помощь в проведении городского конкурса для медиаторов-ровесников «Мастер переговоров: высшая лига»;</w:t>
      </w:r>
    </w:p>
    <w:p>
      <w:pPr>
        <w:pStyle w:val="Heading2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Администрацию и педагогический коллектив учителей начальных классов ОУ 386 (директор Семёнова С.И.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hd w:fill="FFFFFF" w:val="clear"/>
        </w:rPr>
        <w:t>заместитель директора Базылевская В.И., заместитель директора Пузырёва Н.В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) за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hd w:fill="FFFFFF" w:val="clear"/>
        </w:rPr>
        <w:t xml:space="preserve">подготовку и проведение на высоком профессиональном уровне семинара </w:t>
      </w:r>
      <w:r>
        <w:rPr>
          <w:rFonts w:cs="Times New Roman" w:ascii="Times New Roman" w:hAnsi="Times New Roman"/>
          <w:b w:val="false"/>
          <w:i w:val="false"/>
          <w:sz w:val="20"/>
        </w:rPr>
        <w:t>воспитателей ГПД «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Духовно–нравственное воспитание младших школьников в группе продленного дня</w:t>
      </w:r>
      <w:r>
        <w:rPr>
          <w:rFonts w:cs="Times New Roman" w:ascii="Times New Roman" w:hAnsi="Times New Roman"/>
          <w:b w:val="false"/>
          <w:i w:val="false"/>
          <w:sz w:val="20"/>
        </w:rPr>
        <w:t>»;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ind w:left="720" w:hanging="153"/>
        <w:jc w:val="both"/>
        <w:rPr>
          <w:rStyle w:val="StrongEmphasis"/>
          <w:rFonts w:ascii="Times New Roman" w:hAnsi="Times New Roman" w:cs="Times New Roman"/>
          <w:bCs/>
          <w:i/>
          <w:i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Администрацию и педагогический коллектив учителей начальных классов ОУ 538 (директор Полукарова Е.А.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hd w:fill="FFFFFF" w:val="clear"/>
        </w:rPr>
        <w:t>заместитель директора Голубцова Н.М.</w:t>
      </w:r>
      <w:r>
        <w:rPr>
          <w:rFonts w:cs="Times New Roman" w:ascii="Times New Roman" w:hAnsi="Times New Roman"/>
          <w:b w:val="false"/>
          <w:i w:val="false"/>
          <w:sz w:val="20"/>
        </w:rPr>
        <w:t>) за</w:t>
      </w:r>
      <w:r>
        <w:rPr>
          <w:rStyle w:val="Emphasis"/>
          <w:rFonts w:cs="Times New Roman" w:ascii="Times New Roman" w:hAnsi="Times New Roman"/>
          <w:b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hd w:fill="FFFFFF" w:val="clear"/>
        </w:rPr>
        <w:t xml:space="preserve">подготовку и проведение на высоком профессиональном уровне семинара председателей ШМО учителей начальных классов </w:t>
      </w:r>
      <w:r>
        <w:rPr>
          <w:rFonts w:cs="Times New Roman" w:ascii="Times New Roman" w:hAnsi="Times New Roman"/>
          <w:b w:val="false"/>
          <w:i w:val="false"/>
          <w:sz w:val="20"/>
        </w:rPr>
        <w:t>«</w:t>
      </w:r>
      <w:r>
        <w:rPr>
          <w:rStyle w:val="StrongEmphasis"/>
          <w:rFonts w:cs="Times New Roman" w:ascii="Times New Roman" w:hAnsi="Times New Roman"/>
          <w:b/>
          <w:bCs/>
          <w:i/>
          <w:color w:val="000000"/>
          <w:sz w:val="20"/>
          <w:shd w:fill="FFFFFF" w:val="clear"/>
        </w:rPr>
        <w:t>Формирование математической грамотности младшего школьника средствами уроков математики</w:t>
      </w:r>
      <w:r>
        <w:rPr>
          <w:rStyle w:val="StrongEmphasis"/>
          <w:rFonts w:cs="Times New Roman" w:ascii="Times New Roman" w:hAnsi="Times New Roman"/>
          <w:b w:val="false"/>
          <w:bCs/>
          <w:i/>
          <w:color w:val="000000"/>
          <w:sz w:val="20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/>
          <w:bCs/>
          <w:i/>
          <w:color w:val="000000"/>
          <w:sz w:val="20"/>
          <w:shd w:fill="FFFFFF" w:val="clear"/>
        </w:rPr>
        <w:t>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color w:val="000000"/>
          <w:sz w:val="20"/>
          <w:shd w:fill="FFFFFF" w:val="clear"/>
        </w:rPr>
      </w:pP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437"/>
        <w:gridCol w:w="1438"/>
        <w:gridCol w:w="1561"/>
        <w:gridCol w:w="18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экономических отношений в системе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бор претендентов на награждение наградой Правительства Санкт-Петербурга – нагрудным знаком «За гуманизацию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а» и присуждение премии Правительства Санкт-Петербурга «За гуманизацию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а», учрежденной постановлением Правительства                          Санкт-Петербурга от 26.06.2010 №83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претендентов к участию в конкурсах на премии Правительства                 Санкт-Петербурга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 обучающихся 9 и 11 класс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тановленному граф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- ПП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Последнего звон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иема документов в 1 клас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рганизация работы по целевому набору выпускников ОУ на обучение в РГПУ                    им. А.И. Герцена в 2021 году. Индивидуальные консультации по предварительной запис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76-й годовщине Победы в Великой Отечественной войне           1941-1945 год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ежемесячного обновления материалов на сайтах ОУ в разделе «Противодействия коррупции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ие учебных планов О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1-2022 учебны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тдельному по граф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по литературе дл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ассов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удет сообщена дополн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а С.Э. Комлева И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обация процедуры проведения ЕГЭ по обществознанию и иностранным язык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-ПП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оценки качества образован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и заместителей руководителей образовательных организаций района по подготовке отчета о самообследовани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 lobanova@kirov.spb.ru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отчетов о результатах самообследования за 2020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ых на сайтах 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их провероч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-8 класс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В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всероссийских проверочных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В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заместителей директоров по ИТ и ответственных за информатизацию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10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4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– 753-79-3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ОУ района-участников конкурса инновационных продуктов в Санкт-Петербурге 2021 го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участников конкурса инновационных продуктов в Санкт-Петербурге 2021 го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 Ванина Э.В.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заявок ОУ на присвоение статуса опорных площадок развития системы образования Кировск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 развития образовательных учреждений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на 2021-2025 год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национального проекта «Образование»</w:t>
            </w:r>
          </w:p>
        </w:tc>
      </w:tr>
      <w:tr>
        <w:trPr>
          <w:trHeight w:val="9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документов участников Конкурса на получение премии Правительства                      Санкт-Петербурга «Лучший классный руководител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«Мой город в формате 3D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рафических работ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науки и технологий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5 – 3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mc.spb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сетевых показателей в системе USERINT"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ектов учебных пл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ИСУ "Параграф"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 – 1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Д.С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4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nata7473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одготовке круглого стола РМО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sz w:val="20"/>
                  <w:szCs w:val="20"/>
                </w:rPr>
                <w:t>74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го методического объединения председателей ШМО учителей начальных классов «Самообразование как важный инструмент профессионального роста педагогического работника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С.А.</w:t>
            </w:r>
          </w:p>
        </w:tc>
      </w:tr>
      <w:tr>
        <w:trPr>
          <w:trHeight w:val="4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shd w:fill="FFFFFF" w:val="clear"/>
              </w:rPr>
              <w:t>Семинар председателей Ш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shd w:fill="FFFFFF" w:val="clear"/>
              </w:rPr>
              <w:t>«Реализация проекта «Младший школьник – грамотный читатель». Стратегии работы с текст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сообщено </w:t>
            </w:r>
            <w:r>
              <w:rPr>
                <w:sz w:val="18"/>
                <w:szCs w:val="18"/>
              </w:rPr>
              <w:t>дополнитель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Знаем и понимаем математику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sofronovaolga@mail.ru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разовательная экскурсия для педагогов «Александр Невский святой покровитель Санкт – Петербург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форм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В.</w:t>
            </w:r>
          </w:p>
        </w:tc>
      </w:tr>
      <w:tr>
        <w:trPr>
          <w:trHeight w:val="209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 (по предварительной записи по электронной почт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apygina@list.ru</w:t>
              </w:r>
            </w:hyperlink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ов и призов по итогам участия ОУ Кировского района в математическом конкурсе «Кенгур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различных оценочных процеду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по литературе для обучающихся       10 классов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удет сообщена дополн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а С.Э. Комлева И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РМО «Итоги учебного года. Наши достижения. Перспективы на следующий учебный год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чно или дистанционн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составлению диагностических работ «Анализ и коррекция материалов для школьного тура ВОШ. Подведение итогов работы групп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едение итогов работы. Оформление электронной папки по теме «Реализация ФГОС» (конспекты по теории, разработки уроков, материалы семинара т.п.)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«Подведение итогов и систематизация проделанной за год работы. Перспективы на будуще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Дистанционное обучение». «Итоги и систематизация, проделанной за год работы. Перспективы на будуще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Е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437"/>
        <w:gridCol w:w="1438"/>
        <w:gridCol w:w="1561"/>
        <w:gridCol w:w="1845"/>
      </w:tblGrid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физики (по предварительной запис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физики «Подведение ит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учебного год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анов,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«Подготовка олимпиадных заданий на 2021-2022 учебный год. Школьный тур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различных оценочных процеду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направлений в работе РМО и составление плана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2022 учебны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творческой группы «Разработка, проверка и коррекция материалов для пробного ЕГЭ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бного ЕГЭ по хим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биологии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итоговой аттестации по биологии» (по предварительной записи nata.balandi@yandex.ru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биологии                                  «Подведение итогов учебного год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оценочных процеду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                                                  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творческой группы «Подготовка учащихся к итоговой аттестации по биолог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географии (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итоговой аттестации по географии» (по предварительной запис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географии «Подведение итогов учебног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оценочных процеду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                                                    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437"/>
        <w:gridCol w:w="1438"/>
        <w:gridCol w:w="1561"/>
        <w:gridCol w:w="1845"/>
      </w:tblGrid>
      <w:tr>
        <w:trPr>
          <w:trHeight w:val="156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ащихся к итоговой аттестации по географ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стории «Новый историко-культурный станда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л. Зои </w:t>
            </w:r>
            <w:r>
              <w:rPr>
                <w:sz w:val="16"/>
                <w:szCs w:val="16"/>
              </w:rPr>
              <w:t>Космодемьянской</w:t>
            </w:r>
            <w:r>
              <w:rPr>
                <w:sz w:val="20"/>
                <w:szCs w:val="20"/>
              </w:rPr>
              <w:t>, 31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по обществознанию для учащихся 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, 240, 251, 6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музыки (по предварительной записи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v.makhova@rambler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молодых специалистов учителей музыки «Подготовка к празднику «Последний звонок» (по предварительной записи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v.makhova@rambler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4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хоровой олимпиады «Поют дети Санкт-Петербурга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С.К.</w:t>
            </w:r>
          </w:p>
        </w:tc>
      </w:tr>
      <w:tr>
        <w:trPr>
          <w:trHeight w:val="4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инструментального музицирования «Золотая лира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, 377, 384, 397 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 Федор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С.К.</w:t>
            </w:r>
          </w:p>
        </w:tc>
      </w:tr>
      <w:tr>
        <w:trPr>
          <w:trHeight w:val="4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учителе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2020-2021 учебного года и перспективы работы на 2021-2022 учебный г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 Васильева О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. Инструментальное музицирование, игра на свирели и блокфлейте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ла М.Ю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узыки в дистанционном форм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 К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учителей музыки «Составление диагностических работ в контексте ФГОС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 (по согласованию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Звездная эстафета, посвящ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б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ая площад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 Лусников В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РМО учителей физической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 Богданова Е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по методическому сопровождению профессиональных конкурсов (подготовка участников Регионального этапа конкурса педагогических достиж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участ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 Горбачева В.А. Любимов С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437"/>
        <w:gridCol w:w="35"/>
        <w:gridCol w:w="1403"/>
        <w:gridCol w:w="1561"/>
        <w:gridCol w:w="1845"/>
      </w:tblGrid>
      <w:tr>
        <w:trPr>
          <w:trHeight w:val="226" w:hRule="atLeast"/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ача отчетов по ОВС и ГОЧС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подавателей-организаторов ОБЖ «Применение нового УМК в предмете ОБЖ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удет сообщена дополн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льневосточный, 10, корп.2, строение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пект Большев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издательства «Русск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онлайн-конференция «Инновации в методике обучения ОБЖ, экологии, формировании здорового образа жизни: теория и практи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 через zoom ссыл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forms.gle/ipFLVZM5147mJQT9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информатики «Итоговая работ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е. Планирование на следующий год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трудников школьных библиот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овые компетенции школьного библиотекаря в век цифровых технологи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тоги работы РМО за год и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г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 библиотекари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 обеспеченности учебной литератур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с ОВ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 с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 «Подведение итогов работ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ей педагогов, работающих с детьми с ОВ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 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320"/>
        <w:gridCol w:w="117"/>
        <w:gridCol w:w="1438"/>
        <w:gridCol w:w="1561"/>
        <w:gridCol w:w="1845"/>
      </w:tblGrid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Слова и слоги с буквой 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«Звуко-буквенный анализ  слов  с буквой э», 1б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по вопросам реализации в ОУ здоровьесозидающей деятельности (по предварительной записи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статей в тематический выпуск альманаха «ПОИСК», посвященный реализации в ОУ здоровьесозидающей деятельности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.адрес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tvkot2010@mail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ОУ на проведение районных и городских мероприятий по направлению «Здоровье в школе» в 2021-2022 учебном году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.адрес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tvkot2010@mail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«Современный урок естественнонаучного цикла в аспекте требований здоровьесбережения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одготовке материалов на конкурс «Школа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2021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 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и планирование реализации в ОУ здоровьесозидающе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ИМЦ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Развитие «гибких навыков» педагогов и учащихся в контексте ФГОС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нференц- за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курсовой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-2021 учебный го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АППО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ценка достижения планируемых результатов в соответствии с ФГОС НОО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Теория и методика преподавания курсов ОРКСЭ и ОДНКНР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ДО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по программам СПбЦОКОИТ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ее занятие творческой групп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начальной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обратн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лодых специалист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docs.google.com/forms/d/e/1FAIpQLScnIh4Mnj9TTP8RGQD3jePecuznSaiGS9xbfLoGU2hdbkUBRQ/viewform</w:t>
              </w:r>
            </w:hyperlink>
            <w:bookmarkStart w:id="0" w:name="_GoBack"/>
            <w:bookmarkEnd w:id="0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87"/>
        <w:gridCol w:w="14"/>
        <w:gridCol w:w="1437"/>
        <w:gridCol w:w="35"/>
        <w:gridCol w:w="1403"/>
        <w:gridCol w:w="78"/>
        <w:gridCol w:w="1483"/>
        <w:gridCol w:w="1845"/>
      </w:tblGrid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ка графических работ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науки и технологий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– 30.05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ww.emc.spb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75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конкурс по 3D-моделированию   «Мой город в формате 3D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75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этап Городского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правды и мира»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7.05 прием детских творческих работ в номинации «Исследование» и «Фильмы и компьютерные презентации» на эл. адрес              </w:t>
            </w:r>
            <w:hyperlink r:id="rId25" w:tgtFrame="_blank">
              <w:r>
                <w:rPr>
                  <w:rStyle w:val="InternetLink"/>
                  <w:sz w:val="20"/>
                  <w:szCs w:val="20"/>
                </w:rPr>
                <w:t>imc-gromovaya@mail.ru</w:t>
              </w:r>
            </w:hyperlink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5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ских творческих работ по номинациям «Изобразительное искусство» и «Декоративно-прикладное творчество»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б участии школьников в конкурсах в 2020-2021 учебном году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5 на эл.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етодических разработок на районный этап городского конкурса «Уроки правды и мир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05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imc-gromovaya@mail.ru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б участии педагогов в конкурсах в 2020-2021 учебном год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5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docs.google.com/forms/d/e/1FAIpQLSe9QaCj58F1ckNdbrVAdBy9aZVWjBzV5daaf3mw9F7RHWBFpA/viewfor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заявок на участие в Конкурсе педагогических достижений в 2021-2022 учебном году (по всем номинациям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сылке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docs.google.com/forms/d/1FUus2BRF7jSjfGbYQL459GTcGpLjvN0eGPyurK3kjFo/edit#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лобалистика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youtu.be/lovp43WA1w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youtu.be/ExirG2hX4W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youtu.be/F3CCuyQFhYs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ДОО и ОУС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специалистов методического профиля ОД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заведующими ОДО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437"/>
        <w:gridCol w:w="1438"/>
        <w:gridCol w:w="1561"/>
        <w:gridCol w:w="184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Завтра была война» (театральный коллектив «Лестница»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удет сообщена дополните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ырева Н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нтерактивная выставка музейных экспонатов «Ожившие письма вой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13.00 и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3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 «Память на века!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0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нлайн) в официальной группе Вконтате ГБУ ДО ДДЮТ Кировского района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vk.com/ddut.future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вест «Фотоохота», посвящённый Дню Победы в Великой Отечественной войне 1941-1945 г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фестиваль детских общественных объединений «Мы - это ты, стран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Выпускной из начальной школ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благотворительная 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цвет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С.А. Сизьмина Д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овательным программам социально-педагогической, туристско-краеведчес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графику, </w:t>
            </w:r>
            <w:r>
              <w:rPr>
                <w:sz w:val="18"/>
                <w:szCs w:val="18"/>
              </w:rPr>
              <w:t>индивидуально</w:t>
            </w: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уководителей, кураторов ДОО и ОУС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, работающих на базе образовате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ДООП художественной, технической направл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С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 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ГБ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программа по ПДД «Школа дорожных правил» для учащихся 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езопасные каникулы или «Здравствуй, лето!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0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Детской дорожной безопас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выставка «Есть память, которой не будет конца». Виртуальная видео-выставка по номинация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lub2035649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йны Гиппократа» - познавательная игровая программа по формированию у школьников мотивации к здоровому образу жиз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щихся 4-6 классов (по заявка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- дистанционный познавательный 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щихся 5-6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ЮТТ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ознавательный интерактивный проект «Театральный вторн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щихся 5-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убликация «Карельский перешеек в годы ВОВ», посвящ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Поб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по ПДДТТ лиц ответственных по ПДДТТ в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аждение победителей и участников   профориентационных мероприятий по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ое методическое объединение организаторов профориентационной работы по теме «Подведение итогов РМО за 2020-2021 учебный г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1"/>
        <w:gridCol w:w="1437"/>
        <w:gridCol w:w="1438"/>
        <w:gridCol w:w="1561"/>
        <w:gridCol w:w="1845"/>
      </w:tblGrid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дистанционная олимпиада на знание ПДД для обучающихся с 5-11 классов 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ейный конкурс «Дружная семья знает ПДД от А до Я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городской этап конкурса методических материалов (среди педагогов) по ПДДТТ среди детей дошкольного и школьного возрас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5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 ЦДЮТ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айм-менеджмент или искусство управления временем» для учащихся 10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на развитие внимания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60" w:hRule="atLeast"/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еликая победа в наших сердцах» для учащихся 1-4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победа в наших сердц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5-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 ОУ Кировского района по теме: «Подведение ит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-2021 учебный г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д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«Методическое сопровожд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 О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«Разработка алгоритмов деятельности педагога-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ичным запросам ОУ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педагогов-психологов ОУ «Подведение итогов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-2021 учебный г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подведение итогов городского конкурса для медиаторов-рове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переговоров: ВЫСШАЯ ЛИГ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работы за 2020-2021 учебный г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O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Использование методик и технологий психолого-педагогического обследования в условиях психолого-медико-педагогической коми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знавательных способностей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им недоразвитием реч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запись ежедневно по тел. 246-29-5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62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 («Динамический отсев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еликая победа в наших сердцах» для учащихся 1-4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победа в наших сердц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5-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ляем ветеран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аздничная открыт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7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Марафон «Школа-территория здорового образа жизни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апитанов «Мое будущее: Здоровье, Ответственность, Успех»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лете клубов юных друзей правопоряд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39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  <w:u w:val="single"/>
        </w:rPr>
        <w:t>(по состоянию на 01 мая 2021 года</w:t>
      </w:r>
      <w:r>
        <w:rPr/>
        <w:t>)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760"/>
        <w:gridCol w:w="2896"/>
        <w:gridCol w:w="1909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ам православной культуры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вославный </w:t>
            </w:r>
          </w:p>
          <w:p>
            <w:pPr>
              <w:pStyle w:val="Normal"/>
              <w:jc w:val="center"/>
              <w:rPr>
                <w:rStyle w:val="FontStyle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-Тихоновский Университ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VI</w:t>
            </w:r>
            <w:r>
              <w:rPr>
                <w:sz w:val="19"/>
                <w:szCs w:val="19"/>
              </w:rPr>
              <w:t>I Открытая всероссийская интеллектуальная олимпиада «Наше наследие» (ОВИО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школьников «В начале было слово…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mpi-olymp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 xml:space="preserve">Российский православный университет Святого Ионна Богослов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 конкурс</w:t>
            </w:r>
          </w:p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исследовательских и проектных работ </w:t>
            </w:r>
          </w:p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"Тебя ж, как первую любовь, России сердце не забудет..."!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май 2020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ентская библиотека имени Б.Н. Ельц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 Приморского района Санкт-Петербур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Уроки правды и мир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ая епарх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современных цифровых медиакомпетенций «Новые горизонты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Инженерно-технологическая школа №777» Санкт-Петербур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 художественного слова имени Ольги Берггольц</w:t>
            </w:r>
          </w:p>
          <w:p>
            <w:pPr>
              <w:pStyle w:val="Style29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Мы в этом городе живе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hyperlink r:id="rId42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://pkcentr.ru/konkurs/berggolc2016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городского конкурса педагогических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правды и мир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педагогических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правды и мир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ая православная Духовная Академ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rFonts w:ascii="Calibri" w:hAnsi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eastAsia="zh-CN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lang w:val="en-US" w:eastAsia="zh-CN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/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Заголовок Знак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14">
    <w:name w:val="Основной текст Знак1"/>
    <w:qFormat/>
    <w:rPr>
      <w:sz w:val="24"/>
      <w:lang w:val="en-US" w:eastAsia="zh-CN"/>
    </w:rPr>
  </w:style>
  <w:style w:type="character" w:styleId="15">
    <w:name w:val="Верхний колонтитул Знак1"/>
    <w:qFormat/>
    <w:rPr>
      <w:sz w:val="24"/>
      <w:lang w:val="en-US" w:eastAsia="zh-CN"/>
    </w:rPr>
  </w:style>
  <w:style w:type="character" w:styleId="Style23">
    <w:name w:val="Нижний колонтитул Знак"/>
    <w:qFormat/>
    <w:rPr>
      <w:sz w:val="24"/>
      <w:lang w:val="en-US" w:eastAsia="zh-CN"/>
    </w:rPr>
  </w:style>
  <w:style w:type="character" w:styleId="16">
    <w:name w:val="Подзаголовок Знак1"/>
    <w:qFormat/>
    <w:rPr>
      <w:rFonts w:ascii="Cambria" w:hAnsi="Cambria" w:cs="Cambria"/>
      <w:sz w:val="24"/>
      <w:lang w:val="en-US" w:eastAsia="zh-CN"/>
    </w:rPr>
  </w:style>
  <w:style w:type="character" w:styleId="17">
    <w:name w:val="Текст выноски Знак1"/>
    <w:qFormat/>
    <w:rPr>
      <w:sz w:val="2"/>
      <w:lang w:val="en-US" w:eastAsia="zh-CN"/>
    </w:rPr>
  </w:style>
  <w:style w:type="character" w:styleId="18">
    <w:name w:val="Основной текст с отступом Знак1"/>
    <w:qFormat/>
    <w:rPr>
      <w:sz w:val="24"/>
      <w:lang w:val="en-US" w:eastAsia="zh-CN"/>
    </w:rPr>
  </w:style>
  <w:style w:type="character" w:styleId="19">
    <w:name w:val="Текст концевой сноски Знак1"/>
    <w:qFormat/>
    <w:rPr>
      <w:sz w:val="20"/>
      <w:lang w:val="en-US" w:eastAsia="zh-CN"/>
    </w:rPr>
  </w:style>
  <w:style w:type="character" w:styleId="110">
    <w:name w:val="Текст примечания Знак1"/>
    <w:qFormat/>
    <w:rPr>
      <w:lang w:val="en-US" w:eastAsia="zh-CN"/>
    </w:rPr>
  </w:style>
  <w:style w:type="character" w:styleId="111">
    <w:name w:val="Тема примечания Знак1"/>
    <w:qFormat/>
    <w:rPr>
      <w:b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примечания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C0">
    <w:name w:val="c0"/>
    <w:qFormat/>
    <w:rPr/>
  </w:style>
  <w:style w:type="character" w:styleId="Immailrucssattributepostfixmailrucssattributepostfix">
    <w:name w:val="im_mailru_css_attribute_postfix_mailru_css_attribute_postfix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sz w:val="15"/>
      <w:u w:val="none"/>
      <w:shd w:fill="FFFFFF" w:val="clear"/>
    </w:rPr>
  </w:style>
  <w:style w:type="character" w:styleId="Style25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Обычный отступ Знак"/>
    <w:qFormat/>
    <w:rPr>
      <w:sz w:val="24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Layout">
    <w:name w:val="layout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3">
    <w:name w:val="Заголовок 21"/>
    <w:basedOn w:val="Heading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Style33">
    <w:name w:val="Текст выноски"/>
    <w:basedOn w:val="Normal"/>
    <w:qFormat/>
    <w:pPr/>
    <w:rPr>
      <w:sz w:val="2"/>
      <w:szCs w:val="20"/>
    </w:rPr>
  </w:style>
  <w:style w:type="paragraph" w:styleId="118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b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480" w:after="0"/>
      <w:jc w:val="both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mcwfgvhmsonormalmrcssattr">
    <w:name w:val="rmcwfgvh msonormal_mr_css_attr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vorova@kirov.spb.ru" TargetMode="External"/><Relationship Id="rId4" Type="http://schemas.openxmlformats.org/officeDocument/2006/relationships/hyperlink" Target="mailto:souvorova@kirov.spb.ru" TargetMode="External"/><Relationship Id="rId5" Type="http://schemas.openxmlformats.org/officeDocument/2006/relationships/hyperlink" Target="mailto:nata7473@mail.ru" TargetMode="External"/><Relationship Id="rId6" Type="http://schemas.openxmlformats.org/officeDocument/2006/relationships/hyperlink" Target="mailto:nata7473@mail.ru" TargetMode="External"/><Relationship Id="rId7" Type="http://schemas.openxmlformats.org/officeDocument/2006/relationships/hyperlink" Target="mailto:fedorchyknmc@mail.ru" TargetMode="External"/><Relationship Id="rId8" Type="http://schemas.openxmlformats.org/officeDocument/2006/relationships/hyperlink" Target="mailto:lapygina@list.ru" TargetMode="External"/><Relationship Id="rId9" Type="http://schemas.openxmlformats.org/officeDocument/2006/relationships/hyperlink" Target="mailto:etaan@yandex.ru" TargetMode="External"/><Relationship Id="rId10" Type="http://schemas.openxmlformats.org/officeDocument/2006/relationships/hyperlink" Target="mailto:eaakuli4@mail.ru" TargetMode="External"/><Relationship Id="rId11" Type="http://schemas.openxmlformats.org/officeDocument/2006/relationships/hyperlink" Target="mailto:nata.balandi@yandex.ru" TargetMode="External"/><Relationship Id="rId12" Type="http://schemas.openxmlformats.org/officeDocument/2006/relationships/hyperlink" Target="mailto:nata.balandi@yandex.ru" TargetMode="External"/><Relationship Id="rId13" Type="http://schemas.openxmlformats.org/officeDocument/2006/relationships/hyperlink" Target="mailto:nata.balandi@yandex.ru" TargetMode="External"/><Relationship Id="rId14" Type="http://schemas.openxmlformats.org/officeDocument/2006/relationships/hyperlink" Target="mailto:kornils@yandex.ru" TargetMode="External"/><Relationship Id="rId15" Type="http://schemas.openxmlformats.org/officeDocument/2006/relationships/hyperlink" Target="mailto:tikhomir-mariya@yandex.ru" TargetMode="External"/><Relationship Id="rId16" Type="http://schemas.openxmlformats.org/officeDocument/2006/relationships/hyperlink" Target="../../C:%5CUsers%5Ckonovalova%5CAppData%5CApplication%20Data%5CMicrosoft%5CWord%5Cv.makhova@rambler.ru" TargetMode="External"/><Relationship Id="rId17" Type="http://schemas.openxmlformats.org/officeDocument/2006/relationships/hyperlink" Target="../../C:%5CUsers%5Ckonovalova%5CAppData%5CApplication%20Data%5CMicrosoft%5CWord%5Cv.makhova@rambler.ru" TargetMode="External"/><Relationship Id="rId18" Type="http://schemas.openxmlformats.org/officeDocument/2006/relationships/hyperlink" Target="https://forms.gle/ipFLVZM5147mJQT99" TargetMode="External"/><Relationship Id="rId19" Type="http://schemas.openxmlformats.org/officeDocument/2006/relationships/hyperlink" Target="mailto:lebedeva_ev@565.spb.ru" TargetMode="External"/><Relationship Id="rId20" Type="http://schemas.openxmlformats.org/officeDocument/2006/relationships/hyperlink" Target="mailto:tvkot2010@mail.ru" TargetMode="External"/><Relationship Id="rId21" Type="http://schemas.openxmlformats.org/officeDocument/2006/relationships/hyperlink" Target="mailto:tvkot2010@mail.ru" TargetMode="External"/><Relationship Id="rId22" Type="http://schemas.openxmlformats.org/officeDocument/2006/relationships/hyperlink" Target="mailto:tvkot2010@mail.ru" TargetMode="External"/><Relationship Id="rId23" Type="http://schemas.openxmlformats.org/officeDocument/2006/relationships/hyperlink" Target="mailto:souvorova@kirov.spb.ru" TargetMode="External"/><Relationship Id="rId24" Type="http://schemas.openxmlformats.org/officeDocument/2006/relationships/hyperlink" Target="https://docs.google.com/forms/d/e/1FAIpQLScnIh4Mnj9TTP8RGQD3jePecuznSaiGS9xbfLoGU2hdbkUBRQ/viewform" TargetMode="External"/><Relationship Id="rId25" Type="http://schemas.openxmlformats.org/officeDocument/2006/relationships/hyperlink" Target="https://e.mail.ru/compose/?mailto=mailto%3Aimc-gromovaya@mail.ru" TargetMode="External"/><Relationship Id="rId26" Type="http://schemas.openxmlformats.org/officeDocument/2006/relationships/hyperlink" Target="mailto:nagornova.80@list.ru" TargetMode="External"/><Relationship Id="rId27" Type="http://schemas.openxmlformats.org/officeDocument/2006/relationships/hyperlink" Target="mailto:imc-gromovaya@mail.ru" TargetMode="External"/><Relationship Id="rId28" Type="http://schemas.openxmlformats.org/officeDocument/2006/relationships/hyperlink" Target="https://docs.google.com/forms/d/e/1FAIpQLSe9QaCj58F1ckNdbrVAdBy9aZVWjBzV5daaf3mw9F7RHWBFpA/viewform" TargetMode="External"/><Relationship Id="rId29" Type="http://schemas.openxmlformats.org/officeDocument/2006/relationships/hyperlink" Target="https://docs.google.com/forms/d/1FUus2BRF7jSjfGbYQL459GTcGpLjvN0eGPyurK3kjFo/edit" TargetMode="External"/><Relationship Id="rId30" Type="http://schemas.openxmlformats.org/officeDocument/2006/relationships/hyperlink" Target="https://youtu.be/lovp43WA1wI" TargetMode="External"/><Relationship Id="rId31" Type="http://schemas.openxmlformats.org/officeDocument/2006/relationships/hyperlink" Target="https://youtu.be/ExirG2hX4WI" TargetMode="External"/><Relationship Id="rId32" Type="http://schemas.openxmlformats.org/officeDocument/2006/relationships/hyperlink" Target="https://youtu.be/F3CCuyQFhYs" TargetMode="External"/><Relationship Id="rId33" Type="http://schemas.openxmlformats.org/officeDocument/2006/relationships/hyperlink" Target="https://vk.com/ddut.futures" TargetMode="External"/><Relationship Id="rId34" Type="http://schemas.openxmlformats.org/officeDocument/2006/relationships/hyperlink" Target="https://vk.com/club71325820" TargetMode="External"/><Relationship Id="rId35" Type="http://schemas.openxmlformats.org/officeDocument/2006/relationships/hyperlink" Target="https://vk.com/public178899120" TargetMode="External"/><Relationship Id="rId36" Type="http://schemas.openxmlformats.org/officeDocument/2006/relationships/hyperlink" Target="https://vk.com/public178899120" TargetMode="External"/><Relationship Id="rId37" Type="http://schemas.openxmlformats.org/officeDocument/2006/relationships/hyperlink" Target="https://vk.com/public178899120" TargetMode="External"/><Relationship Id="rId38" Type="http://schemas.openxmlformats.org/officeDocument/2006/relationships/hyperlink" Target="https://vk.com/public178899120" TargetMode="External"/><Relationship Id="rId39" Type="http://schemas.openxmlformats.org/officeDocument/2006/relationships/footer" Target="footer1.xml"/><Relationship Id="rId40" Type="http://schemas.openxmlformats.org/officeDocument/2006/relationships/hyperlink" Target="http://www.pravolimp.ru/" TargetMode="External"/><Relationship Id="rId41" Type="http://schemas.openxmlformats.org/officeDocument/2006/relationships/hyperlink" Target="https://mpi-olymp.ru/" TargetMode="External"/><Relationship Id="rId42" Type="http://schemas.openxmlformats.org/officeDocument/2006/relationships/hyperlink" Target="http://pkcentr.ru/konkurs/berggolc2016" TargetMode="Externa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0:00Z</dcterms:created>
  <dc:creator>Administrator</dc:creator>
  <dc:description/>
  <cp:keywords/>
  <dc:language>en-US</dc:language>
  <cp:lastModifiedBy>fedorchuk</cp:lastModifiedBy>
  <cp:lastPrinted>2015-10-31T14:01:00Z</cp:lastPrinted>
  <dcterms:modified xsi:type="dcterms:W3CDTF">2021-04-29T10:46:00Z</dcterms:modified>
  <cp:revision>130</cp:revision>
  <dc:subject/>
  <dc:title>УТВЕРЖДАЮ</dc:title>
</cp:coreProperties>
</file>