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6265"/>
      </w:tblGrid>
      <w:tr>
        <w:trPr>
          <w:trHeight w:val="852" w:hRule="atLeast"/>
        </w:trPr>
        <w:tc>
          <w:tcPr>
            <w:tcW w:w="4618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</w:tr>
      <w:tr>
        <w:trPr>
          <w:trHeight w:val="2921" w:hRule="atLeast"/>
        </w:trPr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/>
              <w:t xml:space="preserve"> </w:t>
            </w:r>
            <w:r>
              <w:rPr/>
              <w:t xml:space="preserve">INCLUDEPICTURE  "http://www.playcast.ru/uploads/2015/12/31/16593725.png" \* MERGEFORMATINET </w:t>
            </w:r>
            <w:r>
              <w:rPr/>
              <w:drawing>
                <wp:inline distT="0" distB="0" distL="0" distR="0">
                  <wp:extent cx="1426845" cy="182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январь 2023 года)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здравляем с наступающим Новым годом и Рождеством!</w:t>
      </w:r>
    </w:p>
    <w:p>
      <w:pPr>
        <w:pStyle w:val="Normal"/>
        <w:numPr>
          <w:ilvl w:val="0"/>
          <w:numId w:val="0"/>
        </w:numPr>
        <w:ind w:left="1134" w:hanging="425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jc w:val="both"/>
        <w:outlineLvl w:val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0"/>
          <w:szCs w:val="20"/>
        </w:rPr>
        <w:t>О провед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крытой всероссийской интеллектуальной олимпиады «Наше наслед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Городского (регионального) конкурса дистанционных проектов «Я познаю ми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егионального этапа всероссийской олимпиады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0"/>
          <w:szCs w:val="20"/>
        </w:rPr>
        <w:t>Об организационно-методическом сопровождении профессиональных и детских конкурсов (Приложение 1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Благодари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223 (директор Лысова С.В., руководитель школьного музея Мороз Л.А.) за проведение на высоком профессиональном уровне районного семинара «Обобщение и диссеминация эффективного опыта работы музейных формирований и их руководителей в области воспитания и дополнительного образования детей» в рамках работы РУМО руководителей школьных музеев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44 (директор Светлицкий С.Л.) за организацию и проведение на высоком профессиональном уровне районного этапа всероссийской олимпиады школьников по технологии (практический ту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64 (директор Шведова И.В.) за помощь в подготовке и проведении конференции для руководителей ОУ и ДОУ района «Развитие системы образования Кировского района: стратегия и тактика эффективных измен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69 (директор Федоренко Е.Б., заместители директора по УВР Большакова Е.В., Новикова Т.М.) за организацию и проведение на высоком профессиональном уровне районного семинара-практикума «Эффективные формы работы классного руководителя по гражданско-патриотическому воспитанию школьников» для классных руководителей образовательных учреждений Кировского района;</w:t>
      </w:r>
    </w:p>
    <w:p>
      <w:pPr>
        <w:pStyle w:val="1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269 (директор Федоренко Е.Б., заместители директора по УВР Большакова Е.В., Новикова Т.М.) за организацию и проведение на высоком профессиональном уровне</w:t>
      </w:r>
      <w:r>
        <w:rPr>
          <w:rStyle w:val="StrongEmphasis"/>
          <w:rFonts w:cs="Times New Roman" w:ascii="Times New Roman" w:hAnsi="Times New Roman"/>
          <w:b w:val="false"/>
          <w:bCs/>
          <w:sz w:val="20"/>
          <w:szCs w:val="20"/>
        </w:rPr>
        <w:t xml:space="preserve"> семинара</w:t>
      </w:r>
      <w:r>
        <w:rPr>
          <w:rFonts w:cs="Times New Roman" w:ascii="Times New Roman" w:hAnsi="Times New Roman"/>
          <w:sz w:val="20"/>
          <w:szCs w:val="20"/>
        </w:rPr>
        <w:t xml:space="preserve"> учителей русского языка и литературы «Коррекционно-педагогическая работа по усвоению орфографических привил учащимися основной школы»;</w:t>
      </w:r>
    </w:p>
    <w:p>
      <w:pPr>
        <w:pStyle w:val="1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282 (директор Гребень В.В.) за помощь в проведении районных обучающих семинаров для учителей математики «ЕГЭ по математике 2023. Задачи с параметрами»;</w:t>
      </w:r>
    </w:p>
    <w:p>
      <w:pPr>
        <w:pStyle w:val="1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377 (директор Валеева Ж.В.) за организацию и проведение на высоком профессиональном уровне районных этапов всероссийской олимпиады школьников по итальянскому, испанскому и китайскому языкам;</w:t>
      </w:r>
    </w:p>
    <w:p>
      <w:pPr>
        <w:pStyle w:val="1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503 (директор Крайнова Л.В.) за организацию и проведение на высоком профессиональном уровне районного этапа всероссийской олимпиады школьников по истории;</w:t>
      </w:r>
    </w:p>
    <w:p>
      <w:pPr>
        <w:pStyle w:val="1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538 (директор </w:t>
      </w:r>
      <w:r>
        <w:rPr>
          <w:rStyle w:val="Applestylespan"/>
          <w:rFonts w:cs="Times New Roman" w:ascii="Times New Roman" w:hAnsi="Times New Roman"/>
          <w:iCs/>
          <w:sz w:val="20"/>
          <w:szCs w:val="20"/>
          <w:shd w:fill="FFFFFF" w:val="clear"/>
        </w:rPr>
        <w:t>Полукарова Е.А.</w:t>
      </w:r>
      <w:r>
        <w:rPr>
          <w:rFonts w:cs="Times New Roman" w:ascii="Times New Roman" w:hAnsi="Times New Roman"/>
          <w:sz w:val="20"/>
          <w:szCs w:val="20"/>
        </w:rPr>
        <w:t>) за организацию и проведение на высоком профессиональном уровне районного этапа всероссийской олимпиады школьников по географии;</w:t>
      </w:r>
    </w:p>
    <w:p>
      <w:pPr>
        <w:pStyle w:val="1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539 (директор Фатеева Т.Н.) за организацию и проведение на высоком профессиональном уровне районного этапа всероссийской олимпиады школьников по географии;</w:t>
      </w:r>
    </w:p>
    <w:p>
      <w:pPr>
        <w:pStyle w:val="1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551 (директор Петрова Е.Г.) за организацию и проведение на высоком профессиональном уровне районного этапа всероссийской олимпиады школьников по технологии (практический тур и защита проектов);</w:t>
      </w:r>
    </w:p>
    <w:p>
      <w:pPr>
        <w:pStyle w:val="1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608 (директор Романова Н.А., заместитель директора по ВР Клименко О.Л.) за проведение на высоком профессиональном уровне районного семинар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Народное творчество как средство духовно- нравственного развития детей» </w:t>
      </w:r>
      <w:r>
        <w:rPr>
          <w:rFonts w:cs="Times New Roman" w:ascii="Times New Roman" w:hAnsi="Times New Roman"/>
          <w:sz w:val="20"/>
          <w:szCs w:val="20"/>
        </w:rPr>
        <w:t>рамках работы РУМО заместителей директоров по ВР ОУ Кировского района;</w:t>
      </w:r>
    </w:p>
    <w:p>
      <w:pPr>
        <w:pStyle w:val="1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ИМЦ (директор Хазова С.И.) за организацию и проведение на высоком профессиональном уровне районного этапа всероссийской олимпиады школьников по информатике и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ИМЦ (директор Хазова С.И.) за подготовку и проведение на высоком методическом уровне конференции для руководителей ОУ и ДОУ района «Развитие системы образования Кировского района: стратегия и тактика эффективных изменений».</w:t>
      </w:r>
    </w:p>
    <w:p>
      <w:pPr>
        <w:pStyle w:val="118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58"/>
        <w:gridCol w:w="1256"/>
        <w:gridCol w:w="19"/>
        <w:gridCol w:w="440"/>
        <w:gridCol w:w="849"/>
        <w:gridCol w:w="1549"/>
        <w:gridCol w:w="21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управления и оптимизация взаимодействия 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совместных мероприятий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 для заместителей директора-кураторов реализации в ОУ программ разви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Семинар для участников федерального проекта «500+» и регионального проекта для ШН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/>
            </w:pPr>
            <w:r>
              <w:rPr>
                <w:sz w:val="20"/>
              </w:rPr>
              <w:t>Районный конкурс педагогических достижений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нкур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«дорожной карты» - плана мероприятий в рамках направлений (проектов) региональной системы научно-методического сопровождения педагогических работников (совместно с ЦНППМ в СПбАППО)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>
          <w:trHeight w:val="358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trHeight w:val="18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МО заместителей по ВР ОУ Кир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ГБУК «ЦБС Кировского района» Библиотека №4 (Библиотечно- культурный комплекс) им. А.В. Молча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(Ленинский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11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 для заместителей директора-кураторов реализации в ОУ программ разви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методистов ИМЦ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тодистов ИМ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минар для участников федерального проекта «500+» и регионального проекта для ШНОР (административных команд и районных куратор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ая диагностическая работа для учащихся 9 классов по математике (геометрия) в ПК «ЗНА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1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ая диагностическая работа для учащихся 11 классов по математике (геометрия) в ПК «ЗНА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4.0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диагностическая работа для учащихся 8 классов по функциональной грамот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27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в рамках Года педагога и наставни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 в Кировском районе в 2022-2023 учебном году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конкур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иза материалов, представленных на конкурс научно-методических статей в рам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Педагогических чтений «Учимся вместе: новые форматы для новых результатов»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Цитата недели от Ушин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, на сайте ИМЦ)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Школа в картинах отечественных художников»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луб молодых педагогов. Цикл встреч «Разговоры на равных». </w:t>
            </w:r>
            <w:r>
              <w:rPr>
                <w:sz w:val="20"/>
                <w:szCs w:val="20"/>
              </w:rPr>
              <w:t>Встреча 3: «Учитель – пример и образец здорового образа жизни для уче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(для молодых педагогов Кировского района со стажем работы от 2 до 3 ле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Е.А.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-квиз «Мир глазами педагога» (для команд педагогических классов и молодых педагогов Кировского район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нтьева О.А.</w:t>
            </w:r>
          </w:p>
        </w:tc>
      </w:tr>
      <w:tr>
        <w:trPr>
          <w:trHeight w:val="134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309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 (по предварительной записи, телефон 753-79-37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1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fedorchyknmc@mail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иза материалов, представленных на конкурс научно-методических статей в рам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Педагогических чтений «Учимся вместе: новые форматы для новых результатов»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онные встреч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и ДОУ района – опорными площадками развития системы образования Кировского района Санкт-Петербурга (второй год работы). Обсуждение подготовки итоговых продуктов деятельности площадк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3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дседателей ШМО «Первый опыт введения и реализации обновл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(Новаторов, 4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. Региональный тур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92 Калининского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ОУ</w:t>
            </w:r>
          </w:p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. Школьный ту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ова Н.С.</w:t>
            </w:r>
          </w:p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. Районный ту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4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нова Н.В.</w:t>
            </w:r>
          </w:p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ова Н.С.</w:t>
            </w:r>
          </w:p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тегрированная олимпиада для учащихся начальных классов по общеобразовательным дисциплинам «Петербургские надеж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Школьный эта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ОУ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конкурс «Логика», 4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01 - прием заявок на участи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электронный адрес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,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ема «Логика-2023»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для молодых педагогов «Школа молодого учителя» «Подготовка обучающихся начальной школы к написанию Всероссийских проверочных работ по русскому языку, математике и окружающему миру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С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58"/>
        <w:gridCol w:w="1275"/>
        <w:gridCol w:w="7"/>
        <w:gridCol w:w="1282"/>
        <w:gridCol w:w="1549"/>
        <w:gridCol w:w="2150"/>
      </w:tblGrid>
      <w:tr>
        <w:trPr/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 младших школьников. Заседани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 и ОДНКН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по предварительной записи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sofronovaolga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20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начальных классов и ОРКСЭ «Подготовка и проведение родительского собрания по выбору родителями модулей курса «Основы религиозных культур и светской этики» (ОРСКЭ) на 2023-2024 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торника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39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грамотность. Эффективно формируем читательские умения школьн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Ц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ины Портновой, дом 3)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тодис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 вопросы подготовки к ГИА по русскому язы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Ц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ины Портновой, 3)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тодис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ШВоР и ШНо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fedorchyknmc@mail.ru</w:t>
              </w:r>
            </w:hyperlink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lapygina@list.ru</w:t>
              </w:r>
            </w:hyperlink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иагностическая работа в ПК «Зна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геометр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еминар-практикум «Актуальные вопросы подготовки к итоговой аттестации по математике. 9 класс, ОГ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дача материалов</w:t>
            </w:r>
            <w:r>
              <w:rPr>
                <w:sz w:val="20"/>
                <w:szCs w:val="20"/>
              </w:rPr>
              <w:t xml:space="preserve"> для проведения в ОУ района математического тест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енгуру-выпускникам» (4, 9 и 11 классы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</w:t>
            </w:r>
            <w:r>
              <w:rPr>
                <w:sz w:val="20"/>
                <w:szCs w:val="20"/>
              </w:rPr>
              <w:t xml:space="preserve"> в ОУ района математического тестирования «Кенгуру выпускника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4, 9 и 11 классы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01-22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Прием материалов </w:t>
            </w:r>
            <w:r>
              <w:rPr>
                <w:sz w:val="20"/>
                <w:szCs w:val="20"/>
              </w:rPr>
              <w:t>по итогам прове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ОУ район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инар-практикум «ЕГЭ по математике 2023. Сложные задачи теории вероят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регистрации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иагностическая работа в ПК «Зна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, профиль, геометр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4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дача материалов</w:t>
            </w:r>
            <w:r>
              <w:rPr>
                <w:sz w:val="20"/>
                <w:szCs w:val="20"/>
              </w:rPr>
              <w:t xml:space="preserve"> для проведения в ОУ района математических кон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ртик (1 классы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-Кенгуру (2-10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естирования «Смарт ЕГЭ» (11 классы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</w:t>
            </w:r>
            <w:r>
              <w:rPr>
                <w:sz w:val="20"/>
                <w:szCs w:val="20"/>
              </w:rPr>
              <w:t xml:space="preserve"> в ОУ района кон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ртик (1 классы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-Кенгуру (2-10 классы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естирования «Смарт ЕГЭ» (11 классы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Прием материалов </w:t>
            </w:r>
            <w:r>
              <w:rPr>
                <w:sz w:val="20"/>
                <w:szCs w:val="20"/>
              </w:rPr>
              <w:t>по итогам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района математических кон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артик (1 классы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-Кенгуру (2-10 классы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естирования «Смарт ЕГЭ» (11 классы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58"/>
        <w:gridCol w:w="1275"/>
        <w:gridCol w:w="1289"/>
        <w:gridCol w:w="1549"/>
        <w:gridCol w:w="2150"/>
      </w:tblGrid>
      <w:tr>
        <w:trPr>
          <w:trHeight w:val="1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Тематическая 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«Особенности проведения и оценивания внешних мониторингов. ЗНАК и ВПР». На онлайн платформе (ссылка будет выслана в ОУ дополните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-17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для учителей английского языка (по предварительной договор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действующий семинар «Государственная итоговая аттестация по английскому языку-2023» Занятие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регистрированных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Реализация ФГОС». Тем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ологии обучения английскому языку по ФГОС в старшей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Внеурочная деятельность». Тема: «Внеурочная деятельность и реализация ФГОС. Подготовка к проведению интеллектуальных игр в онлайн форма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методическое совещание учителей информатик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Подготовка к пробным экзаменам и к олимпиаде 6-8 клас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ческая консультация для учителей информатик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Особенности проведения ОГЭ по информатике в 9 клас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Реализация ФГОС в основной школе: информатик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/>
              </w:rPr>
              <w:t>3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 Е.Е.</w:t>
            </w:r>
          </w:p>
        </w:tc>
      </w:tr>
      <w:tr>
        <w:trPr>
          <w:trHeight w:val="128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физики «Методические рекомендации по подготовке к тренировочному ЕГЭ по физике 2023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звитие функциональной грамотности на уроках физики в контексте обновленных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физики «Результаты проведения оценочных процедур с применением ПК «Знак» по физи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ставление заданий для трениров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ЕГЭ по физике 2023 год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198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3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предварительной запис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учителей истории и обществознания «Я – настав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4.01-25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уточняет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58"/>
        <w:gridCol w:w="1275"/>
        <w:gridCol w:w="1289"/>
        <w:gridCol w:w="1549"/>
        <w:gridCol w:w="2150"/>
      </w:tblGrid>
      <w:tr>
        <w:trPr>
          <w:trHeight w:val="204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ителей химии (по предварительной записи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eaakuli4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136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ГИА по биологии»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д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.Л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биологии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О учителей биологи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Анализ результатов диагностических работ по биологии в системе «Зн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81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творческой групп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би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2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0 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Подготовка учащихся к ГИА по географии»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географ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Анализ результатов диагностических работ по географии в  системе «Зн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творческой групп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географ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92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музыки по предварительной записи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 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молодых специалистов и малоопытных учителей музыки «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>Региональная олимпиада по слушанию музыки. Традиции и новаторство</w:t>
            </w:r>
            <w:r>
              <w:rPr>
                <w:sz w:val="20"/>
                <w:szCs w:val="20"/>
              </w:rPr>
              <w:t>»</w:t>
            </w:r>
            <w:r>
              <w:rPr>
                <w:rStyle w:val="WW8Num4z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>в рамках педагогического марафона «Традиции отечественной школы в современном образовании», приуроченного к Году педагога и наставника (п</w:t>
            </w:r>
            <w:r>
              <w:rPr>
                <w:sz w:val="20"/>
                <w:szCs w:val="20"/>
              </w:rPr>
              <w:t>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еминар учителей музыки и педагогов ОДОД «Развитие творческих способностей обучающихся на уроках музыки и в системе 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Составление диагностических работ и олимпиадных заданий в контексте ФГОС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нструментальное музицирование на уроках музыки как обязательный этап урока в контексте обновленных ФГОС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Развитие функциональной грамотности на уроках музыки и на внеурочных занятиях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58"/>
        <w:gridCol w:w="1275"/>
        <w:gridCol w:w="1289"/>
        <w:gridCol w:w="1549"/>
        <w:gridCol w:w="2150"/>
      </w:tblGrid>
      <w:tr>
        <w:trPr>
          <w:trHeight w:val="228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(Р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 СШ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йонный мониторинг физической подготовленности учащихся 4 и 6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1-14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станцио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площадках 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Добрянская Л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занятие для участников КПД «Лучший учитель ФК Кир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Горбачева В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Д «Лучший учитель ФК Киров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ур. Открыт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4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по графи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Обмен опытом в рамках профессиональной деятельности по предмету «физическая 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яет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Павлова А.Е.</w:t>
            </w:r>
          </w:p>
        </w:tc>
      </w:tr>
      <w:tr>
        <w:trPr>
          <w:trHeight w:val="255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 «Подготовка ко Дню (неделе)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минар преподавателей-организаторов ОБЖ на тему: «Внеклассные мероприятия для младших школьников. Игра «Знаток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ева Э.Э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на тему «Средства защиты органов дыхания и ко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шов И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городских и районных курсах ГОЧС в 2023 году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каз от 02.12.2022 № 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trHeight w:val="142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должность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Учебники и методическая литература издательства «Просвещение» в новом ФП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кадрового обеспечения образования</w:t>
            </w:r>
          </w:p>
        </w:tc>
      </w:tr>
      <w:tr>
        <w:trPr>
          <w:trHeight w:val="32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ем и отбор заявок на обучение в 2023 год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готовка Федерального статистического отчета за 2022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по программам СПбЦОКОИ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, формирование списков, оформление направлений на обучени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МОДЕЛИ НАСТАВНИЧЕСТВ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387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луб молодых педагогов. Цикл встреч «Разговоры на равных». </w:t>
            </w:r>
            <w:r>
              <w:rPr>
                <w:sz w:val="20"/>
                <w:szCs w:val="20"/>
              </w:rPr>
              <w:t>Встреча 3. «Учитель – пример и образец здорового образа жизни для уче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(для молодых педагогов Кировского района со стажем работы от 2 до 3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Е.А.</w:t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-квиз «Мир глазами педагога» (для команд педагогических классов и молодых педагогов Кировск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нтьева О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58"/>
        <w:gridCol w:w="1275"/>
        <w:gridCol w:w="1267"/>
        <w:gridCol w:w="22"/>
        <w:gridCol w:w="9"/>
        <w:gridCol w:w="1540"/>
        <w:gridCol w:w="2150"/>
      </w:tblGrid>
      <w:tr>
        <w:trPr>
          <w:trHeight w:val="288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 Консультации для педагогов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4 класс. Региональный тур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92 Калининского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. Школьный 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. Районный 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4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тегрированная олимпиада для учащихся начальных классов по общеобразовательным дисциплинам «Петербургские надеж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Школьный этап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(регионального) конкурса дистанционных проектов «Я познаю мир». Консультации для педагого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Логика». 4 клас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01 - прием заявок на участие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электронный адре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natа7473@ma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ма «Логика-2023»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лимпиад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педагог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За нравственный подвиг учителя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й договорен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145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«Педагогические надежды»  </w:t>
            </w:r>
          </w:p>
          <w:p>
            <w:pPr>
              <w:pStyle w:val="1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педагогами ОУ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«Педагогические надежды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(открытые уроки, инициатива в образов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ОБРАЗОВАТЕЛЬНЫЙ МАРШРУТ. АИС «КОНСТРУКТОР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188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и конференции</w:t>
            </w:r>
          </w:p>
        </w:tc>
      </w:tr>
      <w:tr>
        <w:trPr>
          <w:trHeight w:val="4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фестиваля «Использование информационных технологий в образовательной деятельн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355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системы образова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фестиваля «Использование информационных технологий в образователь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.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НШ 2023. Выездные мероприятия. Формирование программы мероприятия. Консультации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тур городского фестиваля «Использование информационных технологий в образовательной деятельност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(регионального) конкурса дистанционных проектов «Я познаю мир». Консультации для педагого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58"/>
        <w:gridCol w:w="1275"/>
        <w:gridCol w:w="1289"/>
        <w:gridCol w:w="1549"/>
        <w:gridCol w:w="2150"/>
      </w:tblGrid>
      <w:tr>
        <w:trPr>
          <w:trHeight w:val="98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здоровьесозидающей деятельности (по предварительной записи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тур номинации КПД «Учитель здоровья», подноминации «Учитель ОУ» и «Воспитатель О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</w:t>
            </w:r>
          </w:p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Подготовка к региональному этапу Всероссийского конкурса «Учитель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по вопросам участия ОУ и педагогов района в конкурсном движении здоровьесозидающей направленности по предварительной записи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tvkot2010@mail.ru</w:t>
              </w:r>
            </w:hyperlink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 с ОВ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oshenko_me@565.spb.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«Подготовка к олимпиаде по русскому языку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разования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В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редметно-методическая комиссия по подготовке к олимпиадам и конкурсам для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ВЗ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ОУСУ и РД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3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доброволь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3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ведующих ОДОД ОУ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местителей по ВР ОУ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ГБУК «ЦБС Кировского района» Библиотека №4 (Библиотечно- культурный комплекс) им. А.В. Молч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1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редседателей МО классных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Ленинский, 133</w:t>
            </w:r>
            <w:r>
              <w:rPr>
                <w:sz w:val="16"/>
                <w:szCs w:val="16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злова, 47</w:t>
            </w:r>
            <w:r>
              <w:rPr>
                <w:sz w:val="16"/>
                <w:szCs w:val="16"/>
                <w:lang w:val="en-US"/>
              </w:rPr>
              <w:t>/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зе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Р.Р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районная игра «Шу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18.01.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26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Стачек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eastAsia="en-US"/>
              </w:rPr>
              <w:t xml:space="preserve"> 103/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 Воронцов В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патриотической песни «Я люблю тебя,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2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явк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 Волобуева О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Свеча памяти» ко Дню полного освобождения Ленинграда от блок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2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стам в район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олонтерская социальная акция «Подарок жителю блокадного Ленингр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16.01-2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чко К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-конкурс «Я-гражданин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а «Ах этикет, этикет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17.01-1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(Ленинский, 133/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каб.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58"/>
        <w:gridCol w:w="1275"/>
        <w:gridCol w:w="1289"/>
        <w:gridCol w:w="1549"/>
        <w:gridCol w:w="21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-конкурс «Я-гражданин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а по станциям «Наш любимый город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24.01-2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естиваль- эстафета «Быстрее! Выше! Сильне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графи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ировского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для педагогов ОУ райо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я «Творим. Выдумываем. Пробуем!» районного конкурса педагогических достижений 2022-2023 учебного года. Открытые занятия участников подноминации «Педагогический деб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.01-2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пр. 133/4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9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.30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9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расписанию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Т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я «Творим. Выдумываем. Пробуем!» районного конкурса педагогических достижений 2022-2023 учебного года. Открытые занятия участников подноминации «Педагог-маст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.01 - 2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пр. 133/4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9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.3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расписанию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Т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(этап «Открытое занятие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-методическая помощ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гуманитарной, туристско-краевед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пр. 133/4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.3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пр. 133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3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пр. 133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4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Ленинский пр. 133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ведующих ОДОД образовательных учреждений района по организации учеб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Ленинский пр. 133/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пр. 133/4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б.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доброволь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пр.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пр. 133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2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чек, 20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В.И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А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 – 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А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 – 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 –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Транспортный мир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 –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 – 5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 – 6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 – 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 – 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 – 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Безопасные каникулы или Новый год по «Правила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08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6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по БДД (игра по станциям) «Дорожная азбука» для учащихся начальной школы с участием школьных отрядов ЮИД, с использованием мобильного авто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4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 –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 – 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 –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 – 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 – 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 – 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 –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 – 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выставки ЦДЮТТ для педагогических работников</w:t>
            </w:r>
          </w:p>
        </w:tc>
      </w:tr>
      <w:tr>
        <w:trPr>
          <w:trHeight w:val="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среди воспитателей и учителей ОУ «Методическая разработка мероприятия по ПДД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17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Открытая районная выставка-конкурс декоративно-прикладного и изобразительного творчества детей и педагогов образовательных учреждений «Куклы разные и прекрасные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24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айны Гиппократа» - познавательная игровая программа по формированию у школьников мотивации к здоровому образу жизни, для учащихся 4-6 класс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недель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Дельта» 4-6 клас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амяти блокадных дней» - познавательная игровая программа, посвященная полному снятию блокады Ленинграда, для учащихся 5-6 класс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6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6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6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6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 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 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заместителей директоров по ВР, организаторов профориентационной работы «Проекты по профориент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ГБПОУ «Промышленно-технолог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Говорова, 1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для ответственных за профориентационную работу в районах, членов ГМО и специалистов ОУ «Организация профориентационной работы с ВУЗ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онверкский, 4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«Мир будущего» для обучающихся 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мероприятие «День профессий судостроения» ОУ 221, 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Колледж судостроения и прикладных технологий» (Кронштадтская, 1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фессиями, выполнение элементов профессиональных проб ОУ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Колледж судостроения и прикладных технологий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специальности «Судостроитель-судоремонтник металлических судов» - ОУ 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Колледж судостроения и прикладных технологий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Северная верфь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учреждения СПО (ДОД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1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«Академия машиностро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тачек, 47, литера Ц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Колледж туризма и гостиничного сервиса» (Обводного канала, 54, лит.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 9 к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 8 к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 8 к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И.П.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Разрешение конфликтных ситуац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И.П.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Разрешение конфликтных ситуац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Разрешение конфликтных ситуац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арьерная ориент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ко Д.В.</w:t>
            </w:r>
          </w:p>
        </w:tc>
      </w:tr>
      <w:tr>
        <w:trPr>
          <w:trHeight w:val="7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ля учащихся 3-4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 (по заявкам О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Е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58"/>
        <w:gridCol w:w="1275"/>
        <w:gridCol w:w="1289"/>
        <w:gridCol w:w="1549"/>
        <w:gridCol w:w="2150"/>
      </w:tblGrid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Открытая районная выставка-конкурс декоративно-прикладного и изобразительного творчества детей и педагогов образовательных учреждений «Куклы разные и прекрасные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24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vk.com/club201205155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</w:tc>
      </w:tr>
      <w:tr>
        <w:trPr>
          <w:trHeight w:val="3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ировского района по быстрым шахматам «Кубок ШКиДЦ» (1 этап 6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3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Фестиваль «Кировский Новогодний 2023». Личное первенство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0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3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Всероссийского шахматного турнира «Белая ладь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до 27.01 neizb@inbo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с 15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.А.</w:t>
            </w:r>
          </w:p>
        </w:tc>
      </w:tr>
      <w:tr>
        <w:trPr>
          <w:trHeight w:val="7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288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для ОУ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едварительной запи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леф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-53-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тюшевская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шание просветительского Дзен-канала «Популярное естествознание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доступ по ссылке</w:t>
            </w:r>
          </w:p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r>
              <w:rPr>
                <w:color w:val="0000FF"/>
                <w:sz w:val="19"/>
                <w:szCs w:val="19"/>
                <w:u w:val="single"/>
              </w:rPr>
              <w:t>https://dzen.ru/id/6367b47e4f01792dac29bb5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езнев Д.Е.</w:t>
            </w:r>
          </w:p>
        </w:tc>
      </w:tr>
      <w:tr>
        <w:trPr>
          <w:trHeight w:val="181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рисунков «Гигиена – это важно!» для обучающихся 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-3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ый конкурс поздравительных открыток, посвященных дню полного освобождения Ленинграда от фашистской блокады для </w:t>
            </w:r>
            <w:r>
              <w:rPr>
                <w:sz w:val="20"/>
                <w:szCs w:val="20"/>
                <w:lang w:eastAsia="en-US"/>
              </w:rPr>
              <w:t>участников волонтер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-3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eastAsia="en-US"/>
              </w:rPr>
              <w:t xml:space="preserve"> тур городского конкурса для медиаторов-ровесников «Мастер перегово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-3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2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этап городского конкурса педагогических достижений в номинации «Педагог-психо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-3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по согласова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этап городского конкурса педагогических достижений в номинации «Учитель-дефекто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-3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по согласова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232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М.Н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218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58"/>
        <w:gridCol w:w="1275"/>
        <w:gridCol w:w="1289"/>
        <w:gridCol w:w="1549"/>
        <w:gridCol w:w="21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МО социальных педагогов ОУ Кировского района по теме: «Межведомстве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заимодействие по формирова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альной ответственности роди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емей, находящихся в тру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зненной ситу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ой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1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  <w:tr>
        <w:trPr>
          <w:trHeight w:val="136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едание РМО педагогов-психологов ОУ «</w:t>
            </w:r>
            <w:r>
              <w:rPr>
                <w:sz w:val="20"/>
                <w:szCs w:val="20"/>
                <w:lang w:eastAsia="en-US"/>
              </w:rPr>
              <w:t>Способы и приемы коррекции деструктивного поведения подростк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3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педагогов-психологов по сопровождению участников образовательного процесса, делопроизводство и документообор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>
          <w:trHeight w:val="3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МО руководителей школьных служб медиации ОУ Кировского района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3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занятие педагога-психолога в рамках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соглас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2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Манеева О.А.</w:t>
            </w:r>
          </w:p>
        </w:tc>
      </w:tr>
      <w:tr>
        <w:trPr>
          <w:trHeight w:val="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-логопедов ОУ: Семинар-практикум «Работа над родственными и однокоренными слов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-дефектологов ОУ и ДОУ: Семинар-практикум «Развитие общения детей дошкольного возраста с ЗПР, у/о, нарушением зрения, ТМН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е занятия во 2, 4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 Игнатьева Д.П. Иванова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.С.</w:t>
            </w:r>
          </w:p>
        </w:tc>
      </w:tr>
      <w:tr>
        <w:trPr>
          <w:trHeight w:val="145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  <w:r>
              <w:rPr>
                <w:sz w:val="16"/>
                <w:szCs w:val="16"/>
              </w:rPr>
              <w:t>(запись ежедневно по тел. 246-29-5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66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опова И.Ю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ейник В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рбань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Широкова Т.А.</w:t>
            </w:r>
          </w:p>
        </w:tc>
      </w:tr>
      <w:tr>
        <w:trPr>
          <w:trHeight w:val="161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 Шелонина Т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неблагополучны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инамический отсев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 Николаева Т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37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Гигиена – это важно!» для обучающихся 1-11 классов ОУ Кировского района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-3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ый конкурс поздравительных открыток, посвященных дню полного освобождения Ленинграда от фашистской блокады для </w:t>
            </w:r>
            <w:r>
              <w:rPr>
                <w:sz w:val="20"/>
                <w:szCs w:val="20"/>
                <w:lang w:eastAsia="en-US"/>
              </w:rPr>
              <w:t>участников волонтерского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-3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Профилактика социально-опасного поведения несовершеннолетних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местной деятельности с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709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 состоянию на 01 января 2023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50" w:type="pct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3405"/>
        <w:gridCol w:w="2973"/>
        <w:gridCol w:w="1120"/>
      </w:tblGrid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то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ая олимпиада по истории и культуре Санкт-Петербур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январь-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ждународный конкурс творческих работ старшеклассник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Идеи Д. С. Лихачева и современность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 2022-май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ОУ ВПО «Санкт-Петербургский Гуманитарный университет профсоюзо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жрегиональный фестиваль детского творчества «Культурный код Ивана Билиби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кабрь 2022- 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ультуры Ленинградской области «Музейное агент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конкурс рецензий для старшеклассников «Пишу о театр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кабрь 2022-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оссийский государственный институт сценических искус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ая олимпиада по финансовой грамотности, финансовому рынку и защите прав потребителей финансовых услуг «Финатлон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30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www.fin-olimp.ru/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фестиваль по кибергигиене и работе с большими данным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https://www.xn--80aqmb5ay.online/cyber-hygiene-2022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станционный конкурс видеоролик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Регионы России глазами детей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мидетей.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61" w:hRule="atLeast"/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-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фести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уроки педагогов Кировского рай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– 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За нравственный подвиг учител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За нравственный подвиг учител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, ЕО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6"/>
    <w:next w:val="116"/>
    <w:qFormat/>
    <w:pPr/>
    <w:rPr>
      <w:b/>
      <w:bCs/>
    </w:rPr>
  </w:style>
  <w:style w:type="paragraph" w:styleId="Style37">
    <w:name w:val="Заголовок таблицы"/>
    <w:basedOn w:val="Style30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1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nmc@kirov.spb.ru" TargetMode="External"/><Relationship Id="rId5" Type="http://schemas.openxmlformats.org/officeDocument/2006/relationships/hyperlink" Target="mailto:nat&#1072;7473@mail.ru" TargetMode="External"/><Relationship Id="rId6" Type="http://schemas.openxmlformats.org/officeDocument/2006/relationships/hyperlink" Target="mailto:sofronovaolga@mail.ru" TargetMode="External"/><Relationship Id="rId7" Type="http://schemas.openxmlformats.org/officeDocument/2006/relationships/hyperlink" Target="mailto:fedorchyknmc@mail.ru" TargetMode="External"/><Relationship Id="rId8" Type="http://schemas.openxmlformats.org/officeDocument/2006/relationships/hyperlink" Target="mailto:lapygina@list.ru" TargetMode="External"/><Relationship Id="rId9" Type="http://schemas.openxmlformats.org/officeDocument/2006/relationships/hyperlink" Target="mailto:kornils@yandex.ru" TargetMode="External"/><Relationship Id="rId10" Type="http://schemas.openxmlformats.org/officeDocument/2006/relationships/hyperlink" Target="mailto:tikhomir-mariya@yandex.ru" TargetMode="External"/><Relationship Id="rId11" Type="http://schemas.openxmlformats.org/officeDocument/2006/relationships/hyperlink" Target="mailto:eaakuli4@mail.ru" TargetMode="External"/><Relationship Id="rId12" Type="http://schemas.openxmlformats.org/officeDocument/2006/relationships/hyperlink" Target="../../C:/Users/konovalova/AppData/Application%20Data/Microsoft/Word/v.makhova@rambler.ru" TargetMode="External"/><Relationship Id="rId13" Type="http://schemas.openxmlformats.org/officeDocument/2006/relationships/hyperlink" Target="../../C:/Users/konovalova/AppData/Application%20Data/Microsoft/Word/v.makhova@rambler.ru" TargetMode="External"/><Relationship Id="rId14" Type="http://schemas.openxmlformats.org/officeDocument/2006/relationships/hyperlink" Target="mailto:souvorova@kirov.spb.ru" TargetMode="External"/><Relationship Id="rId15" Type="http://schemas.openxmlformats.org/officeDocument/2006/relationships/hyperlink" Target="mailto:lantsova@kirov.spb.ru" TargetMode="External"/><Relationship Id="rId16" Type="http://schemas.openxmlformats.org/officeDocument/2006/relationships/hyperlink" Target="mailto:nmc@kirov.spb.ru" TargetMode="External"/><Relationship Id="rId17" Type="http://schemas.openxmlformats.org/officeDocument/2006/relationships/hyperlink" Target="mailto:nat&#1072;7473@mail.ru" TargetMode="External"/><Relationship Id="rId18" Type="http://schemas.openxmlformats.org/officeDocument/2006/relationships/hyperlink" Target="mailto:souvorova@kirov.spb.ru" TargetMode="External"/><Relationship Id="rId19" Type="http://schemas.openxmlformats.org/officeDocument/2006/relationships/hyperlink" Target="mailto:lantsova@kirov.spb.ru" TargetMode="External"/><Relationship Id="rId20" Type="http://schemas.openxmlformats.org/officeDocument/2006/relationships/hyperlink" Target="mailto:souvorova@kirov.spb.ru" TargetMode="External"/><Relationship Id="rId21" Type="http://schemas.openxmlformats.org/officeDocument/2006/relationships/hyperlink" Target="mailto:souvorova@kirov.spb.ru" TargetMode="External"/><Relationship Id="rId22" Type="http://schemas.openxmlformats.org/officeDocument/2006/relationships/hyperlink" Target="mailto:souvorova@kirov.spb.ru" TargetMode="External"/><Relationship Id="rId23" Type="http://schemas.openxmlformats.org/officeDocument/2006/relationships/hyperlink" Target="mailto:lantsova@kirov.spb.ru" TargetMode="External"/><Relationship Id="rId24" Type="http://schemas.openxmlformats.org/officeDocument/2006/relationships/hyperlink" Target="mailto:lantsova@kirov.spb.ru" TargetMode="External"/><Relationship Id="rId25" Type="http://schemas.openxmlformats.org/officeDocument/2006/relationships/hyperlink" Target="mailto:tvkot2010@mail.ru" TargetMode="External"/><Relationship Id="rId26" Type="http://schemas.openxmlformats.org/officeDocument/2006/relationships/hyperlink" Target="mailto:tvkot2010@mail.ru" TargetMode="External"/><Relationship Id="rId27" Type="http://schemas.openxmlformats.org/officeDocument/2006/relationships/hyperlink" Target="https://vk.com/org_mas_cdutt" TargetMode="External"/><Relationship Id="rId28" Type="http://schemas.openxmlformats.org/officeDocument/2006/relationships/hyperlink" Target="https://vk.com/club201205155" TargetMode="External"/><Relationship Id="rId29" Type="http://schemas.openxmlformats.org/officeDocument/2006/relationships/footer" Target="footer1.xml"/><Relationship Id="rId30" Type="http://schemas.openxmlformats.org/officeDocument/2006/relationships/hyperlink" Target="https://www.fin-olimp.ru/" TargetMode="External"/><Relationship Id="rId31" Type="http://schemas.openxmlformats.org/officeDocument/2006/relationships/hyperlink" Target="https://www.xn--80aqmb5ay.online/cyber-hygiene-2022" TargetMode="Externa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0:00Z</dcterms:created>
  <dc:creator>НМЦ</dc:creator>
  <dc:description/>
  <cp:keywords/>
  <dc:language>en-US</dc:language>
  <cp:lastModifiedBy>komleva</cp:lastModifiedBy>
  <cp:lastPrinted>2019-08-30T14:24:00Z</cp:lastPrinted>
  <dcterms:modified xsi:type="dcterms:W3CDTF">2023-01-10T10:01:00Z</dcterms:modified>
  <cp:revision>11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947298</vt:r8>
  </property>
  <property fmtid="{D5CDD505-2E9C-101B-9397-08002B2CF9AE}" pid="3" name="_AuthorEmail">
    <vt:lpwstr>NMC@kirov.spb.ru</vt:lpwstr>
  </property>
  <property fmtid="{D5CDD505-2E9C-101B-9397-08002B2CF9AE}" pid="4" name="_AuthorEmailDisplayName">
    <vt:lpwstr>ИМЦ Кировского района</vt:lpwstr>
  </property>
  <property fmtid="{D5CDD505-2E9C-101B-9397-08002B2CF9AE}" pid="5" name="_EmailSubject">
    <vt:lpwstr>План работы Январь 2023 ОУ</vt:lpwstr>
  </property>
  <property fmtid="{D5CDD505-2E9C-101B-9397-08002B2CF9AE}" pid="6" name="_NewReviewCycle">
    <vt:lpwstr/>
  </property>
  <property fmtid="{D5CDD505-2E9C-101B-9397-08002B2CF9AE}" pid="7" name="_PreviousAdHocReviewCycleID">
    <vt:r8>1238485807</vt:r8>
  </property>
  <property fmtid="{D5CDD505-2E9C-101B-9397-08002B2CF9AE}" pid="8" name="_ReviewingToolsShownOnce">
    <vt:lpwstr/>
  </property>
</Properties>
</file>